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ведение……………………………………………………………………2</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Особенности и основные причины развития социологии в России…5</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2. Характеристика основных этапов, школ и теорий </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оссийской социологии……………………………………………………7</w:t>
      </w:r>
    </w:p>
    <w:p>
      <w:pPr>
        <w:pStyle w:val="Normal"/>
        <w:shd w:fill="FFFFFF" w:val="clear"/>
        <w:spacing w:lineRule="auto" w:line="360"/>
        <w:ind w:firstLine="567"/>
        <w:jc w:val="both"/>
        <w:rPr/>
      </w:pPr>
      <w:r>
        <w:rPr>
          <w:rFonts w:cs="Times New Roman" w:ascii="Times New Roman" w:hAnsi="Times New Roman"/>
          <w:sz w:val="28"/>
          <w:szCs w:val="28"/>
        </w:rPr>
        <w:t>3. Эмпирическая социология в России…………………………………..14</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Социологические исследования в России ХХ века…………………..15</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ключение………………………………………………………………...17</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писок литературы………………………………………………………..19</w:t>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оциальные явления, лежащие в основе обществознания, достаточ</w:t>
        <w:softHyphen/>
        <w:t>но сложны для научного осмысления и фиксации результатов, по сравнению с естественными науками. В то же время потребность в ис</w:t>
        <w:softHyphen/>
        <w:t>следовании протекающих в обществе процессов становится все более острой и требует организации четкой научно-исследовательской ме</w:t>
        <w:softHyphen/>
        <w:t>тодологии, являющейся основой широкого круга общественных дис</w:t>
        <w:softHyphen/>
        <w:t>ципли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ознание этой потребности стало возможным благодаря созданию в различных территориальных образованиях фундаментальных ин</w:t>
        <w:softHyphen/>
        <w:t>ститутов, способствующих выработке этими обществами механизмов, оказывающих направленное влияние на формирование эффективных способов общественного развития.</w:t>
      </w:r>
    </w:p>
    <w:p>
      <w:pPr>
        <w:pStyle w:val="Normal"/>
        <w:shd w:fill="FFFFFF" w:val="clear"/>
        <w:spacing w:lineRule="auto" w:line="360"/>
        <w:ind w:firstLine="567"/>
        <w:jc w:val="both"/>
        <w:rPr/>
      </w:pPr>
      <w:r>
        <w:rPr>
          <w:rFonts w:cs="Times New Roman" w:ascii="Times New Roman" w:hAnsi="Times New Roman"/>
          <w:sz w:val="28"/>
          <w:szCs w:val="28"/>
        </w:rPr>
        <w:t>В научной и учебно-методической литературе ощущается замет</w:t>
        <w:softHyphen/>
        <w:t>ный дефицит исследований, посвященных методологии социальной работы, изучению соци</w:t>
        <w:softHyphen/>
        <w:t>альных явлений и процессов. Работы Р. Пэнто и М. Гравитц</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Дж. Б. Мангейма и Р. К. Рич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В. И. Паниотто и В. С. Максименко</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Ю. М. Плотинского</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и других следует рас</w:t>
        <w:softHyphen/>
        <w:t>сматривать как заметный вклад в развитие методологии социальных наук. Необходимость в разработке целостной методологической си</w:t>
        <w:softHyphen/>
        <w:t>стемы обществознания возникает также в связи с интеграционными процессами в развитии науки и стремлением к освещению междис</w:t>
        <w:softHyphen/>
        <w:t>циплинарных проблем, что особенно актуально в последние годы. Дефицит научных исследований в этой сфере можно объяснить дей</w:t>
        <w:softHyphen/>
        <w:t xml:space="preserve">ствием ряда факторов. Во-первых, усилившаяся к середин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дифференциация между ведущими социальными дисциплинами: эко</w:t>
        <w:softHyphen/>
        <w:t>номикой, социологией, политологией, психологией, правом и исто</w:t>
        <w:softHyphen/>
        <w:t>рией.</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цесс обособления социальных дисциплин друг от друга, вызван</w:t>
        <w:softHyphen/>
        <w:t>ный их развитием, привел к формированию характерных для каждой науки языка, методологических принципов, методов, сфер примене</w:t>
        <w:softHyphen/>
        <w:t>ния исследовательских инструментов и т. д.</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днако автономность социальных наук, возможная на стадии их развития, недопустима в современных условиях, когда статус сто</w:t>
        <w:softHyphen/>
        <w:t>ящих перед человечеством проблем начинает обретать глобальный характер.</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о-вторых, существенным фактором, повлиявшим на обществознание, становится неравномерность развития социальных знаний. Од</w:t>
        <w:softHyphen/>
        <w:t>ним из свидетельств неравномерности в развитии социальных наук является степень проникновения математических методов в методо</w:t>
        <w:softHyphen/>
        <w:t>логию каждой из дисциплин, придающая получаемым в ходе исследо</w:t>
        <w:softHyphen/>
        <w:t>ваний результатам максимально возможную в рамках принятых раци</w:t>
        <w:softHyphen/>
        <w:t>ональных стандартов фактическую достоверность. Это обстоятельство обусловило различия в подходах отдельных социальных дисциплин, формирующих собственные стратегии в обретении обоснованности достигнутых ими результатов. Если для экономики, социологии и психо</w:t>
        <w:softHyphen/>
        <w:t>логии применение математических методов сопоставимо с естествен</w:t>
        <w:softHyphen/>
        <w:t>ными науками, то для других общественных дисциплин методологи</w:t>
        <w:softHyphen/>
        <w:t>ческой основой стали методы сравнения, аналогии, кодификации, типизации и пр.</w:t>
      </w:r>
    </w:p>
    <w:p>
      <w:pPr>
        <w:pStyle w:val="Normal"/>
        <w:shd w:fill="FFFFFF" w:val="clear"/>
        <w:spacing w:lineRule="auto" w:line="360"/>
        <w:ind w:firstLine="567"/>
        <w:jc w:val="both"/>
        <w:rPr/>
      </w:pPr>
      <w:r>
        <w:rPr>
          <w:rFonts w:cs="Times New Roman" w:ascii="Times New Roman" w:hAnsi="Times New Roman"/>
          <w:sz w:val="28"/>
          <w:szCs w:val="28"/>
        </w:rPr>
        <w:t>В-третьих, нельзя недооценивать и сложившееся мнение о невысо</w:t>
        <w:softHyphen/>
        <w:t>кой способности социальных наук достигать общественно значимых результатов в использовании социальных технологий для решения практических задач. Неудивительно, что основная доля финансиро</w:t>
        <w:softHyphen/>
        <w:t xml:space="preserve">вания социальных технологий пришлась в последние годы на </w:t>
      </w:r>
      <w:r>
        <w:rPr>
          <w:rFonts w:cs="Times New Roman" w:ascii="Times New Roman" w:hAnsi="Times New Roman"/>
          <w:sz w:val="28"/>
          <w:szCs w:val="28"/>
          <w:lang w:val="en-US"/>
        </w:rPr>
        <w:t>PR</w:t>
      </w:r>
      <w:r>
        <w:rPr>
          <w:rFonts w:cs="Times New Roman" w:ascii="Times New Roman" w:hAnsi="Times New Roman"/>
          <w:sz w:val="28"/>
          <w:szCs w:val="28"/>
        </w:rPr>
        <w:t xml:space="preserve"> -обеспечение избирательных кампаний.</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 давних пор люди задавались вопросом, возможна ли наука об обществе. Причем не как одна из форм идеологии, представляемая в качестве суррогата такой науки, а как набор правил, законов и принципов, овладение которыми позволит целенаправленно влиять на поведение общественных групп, основываясь исключительно на знании структуры и механизмов динамики социальных систем.</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 каким же основным критериям получают представление об обществе? Среди основных направлений научного исследования со</w:t>
        <w:softHyphen/>
        <w:t xml:space="preserve">циальных процессов, которые также являются важными направлениями социальной работы можно выделить: </w:t>
      </w:r>
    </w:p>
    <w:p>
      <w:pPr>
        <w:pStyle w:val="Norma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собенности индивидуального поведения (стереотипы, отклоне</w:t>
        <w:softHyphen/>
        <w:t>ния и формы проявления);</w:t>
      </w:r>
    </w:p>
    <w:p>
      <w:pPr>
        <w:pStyle w:val="Norma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механизмы формирования и развития социальных общностей;</w:t>
      </w:r>
    </w:p>
    <w:p>
      <w:pPr>
        <w:pStyle w:val="Norma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пособы институционального регулирования отношений соци</w:t>
        <w:softHyphen/>
        <w:t>альных общностей и систем;</w:t>
      </w:r>
    </w:p>
    <w:p>
      <w:pPr>
        <w:pStyle w:val="Norma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ыявление центров социальной активности и исследование про</w:t>
        <w:softHyphen/>
        <w:t>цессов социальных перемещений (миграций, трудовой мобиль</w:t>
        <w:softHyphen/>
        <w:t>ности, карьерного рост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учная составляющая социальных знаний проявляется в том, что ученые обратились непосредственно к формулировке законов обще</w:t>
        <w:softHyphen/>
        <w:t>ственного развития. Следует отметить, что характер этих законов обя</w:t>
        <w:softHyphen/>
        <w:t>зан быть не предписывающим, а констатирующим, поэтому методологическая база социальной науки требует серьезной доработки. Констатирующий характер социальных законов должен базироваться на подборе адекватных способов сбора и обработки информации.</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анная работа является попыткой анализа и си</w:t>
        <w:softHyphen/>
        <w:t>стематизации отечественного исторического опыта социальной работы,  знаний в области методологии социальных исследований. Социаль</w:t>
        <w:softHyphen/>
        <w:t>ные процессы являются чрезвычайно сложными, динамичными, и поэтому именно в отношении к ним со</w:t>
        <w:softHyphen/>
        <w:t>циальное знание мобилизует все свои способности, чтобы обеспечить их понимание, объяснение и возможность управления ими. Эти функ</w:t>
        <w:softHyphen/>
        <w:t>ции социального знания выступают ключевыми признаками научного подхода в исследовании социальных процессов, используя результа</w:t>
        <w:softHyphen/>
        <w:t>ты этих исследований в практических целях.</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новная цель данного исследования заключается в ознакомлении с отечественно-историческим опытом социальной работы; практикой социальных исследований,  анализа и проектирования социальных систем и процессов, фор</w:t>
        <w:softHyphen/>
        <w:t>мирования социально значимых объектов с заданными свойствами. Главными трудностями на пути достижения этой цели являются не</w:t>
        <w:softHyphen/>
        <w:t>однородность социальной науки, различие отношений к тенденциям ее математизации, факт преломления наблюдаемых процессов через деятельность людей.</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равнивая особенности и значение развития социологии в Западной Европе и Америке, важно отметить, что существенный вклад в развитие мировой социологической мысли внесли и российские ученые. В настоящее время, получив возможность доступа к достижениям других парадигм, российские социологи стремятся найти свою нишу и занять достойное место в мировой социологической науке.</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1. Особенности и основные причины развития социологии в России</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бщественная жизнь России, а также мировоззренческие теории ее представителей отличаются своеобразием по сравнению с социальными теориями Запада и СШ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о-первых, в течение длительного времени  проблемы обществоведения освещались в России преимущественно с помощью художественных средств (поэзии, прозы, публицистики и т.д.). Не случайно Г. В. Плеханов, говоря о великом русском критике В. Г. Белинском, называл его «великим социологом». Возникновение социологической мысли в России связано с трудами Ю. Крижанича, М. Ломоносова, А. Радищева, П. Чаадаева, с идеологией славянофилов, а также с трудами русского религиозного философа, поэта и критика В. С. Соловьева. В своих работах они продемонстрировали блистательные образцы социологического анализа российского общества и личности, доказали, что относительно понимания многих вопросов государственного устройства и общественных отношений отечественные интеллектуальные силы находятся на одном уровне с представителями наук других стран, а в чем-то и значительно превосходят их.</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о-вторых, возникновению социологии в России как вполне самостоятельной области научных знаний предшествовал подготовительный этап, совпавший с развитием двух мировоззренческих ориентации: западнической и славянофильской. Первое направление предполагало усвоение и развитие уже на российской почве идей великих европейских философов — Канта, Гегеля, Фихте и др., а второе — в первую очередь осмысление исторической судьбы России, ее культуры и места в мировой цивилизации. По большому счету обществоведы России не замыкались в узких рамках, а стремились к синтезу идей, полемике с западной наукой.</w:t>
      </w:r>
    </w:p>
    <w:p>
      <w:pPr>
        <w:pStyle w:val="Normal"/>
        <w:shd w:fill="FFFFFF" w:val="clear"/>
        <w:spacing w:lineRule="auto" w:line="360"/>
        <w:ind w:firstLine="567"/>
        <w:jc w:val="both"/>
        <w:rPr/>
      </w:pPr>
      <w:r>
        <w:rPr>
          <w:rFonts w:cs="Times New Roman" w:ascii="Times New Roman" w:hAnsi="Times New Roman"/>
          <w:sz w:val="28"/>
          <w:szCs w:val="28"/>
        </w:rPr>
        <w:t xml:space="preserve">Третьей, и, пожалуй, главной особенностью начального этапа развития социологии в России было почти одновременное зарождение в се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в. двух широких течений, складывающихся на основе идей Запада, — позитивизма и марксизма. Это не было случайностью, так как при всей самобытности русской социологии ее развитие в своей основе протекало в общем русле мирового движения.</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еформа 1861 г., проложившая границу между до- и послереформенными этапами русской истории, обострила проблемы экономической, социальной и духовной жизни. Следствием разложения феодального строя и развития капиталистических отношений стали: а) ослабление позиций общинного социализма; б) рост буржуазно-либеральных взглядов; в) усиление влияния марксистской теории, которая с этого времени активно начинает создавать социальную базу. Четко проявляется также потребность в осмыслении традиций и новаторства в условиях быстро меняющегося общественного уклад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развитие социологии в России стимулировалось следующими причинами:</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се возрастающим интересом интеллигенции к социальному устройству и социальным проблемам обществ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бурным развитием капиталистических отношений, усложнением социальной структуры общества и ростом социальной мобильности населения:</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звитием теорий гуманистической направленности, цель которых — помощь угнетенным.</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2. Характеристика основных этапов, школ и теорий российской социологии</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both"/>
        <w:rPr/>
      </w:pPr>
      <w:r>
        <w:rPr>
          <w:rFonts w:cs="Times New Roman" w:ascii="Times New Roman" w:hAnsi="Times New Roman"/>
          <w:sz w:val="28"/>
          <w:szCs w:val="28"/>
        </w:rPr>
        <w:t xml:space="preserve">Социологическая мысль в России развивается как часть общемировой социологической науки. Испытывая влияние различных течений западной социологии, она вместе с тем выдвигает собственные оригинальные теории, в которых отражается своеобразие развития российского общества. Развитие социологической мысли в России исследователи обычно разделяют на три основных этапа: с середины </w:t>
      </w:r>
      <w:r>
        <w:rPr>
          <w:rFonts w:cs="Times New Roman" w:ascii="Times New Roman" w:hAnsi="Times New Roman"/>
          <w:sz w:val="28"/>
          <w:szCs w:val="28"/>
          <w:lang w:val="en-US"/>
        </w:rPr>
        <w:t>XIX</w:t>
      </w:r>
      <w:r>
        <w:rPr>
          <w:rFonts w:cs="Times New Roman" w:ascii="Times New Roman" w:hAnsi="Times New Roman"/>
          <w:sz w:val="28"/>
          <w:szCs w:val="28"/>
        </w:rPr>
        <w:t xml:space="preserve"> в. до 1918 г.; с начала 20-х гг. до конца 50-х гг.; с начала 60-х гг. до наших дней. Далее представлена краткая характеристика этих этапов. </w:t>
      </w:r>
    </w:p>
    <w:p>
      <w:pPr>
        <w:pStyle w:val="Normal"/>
        <w:shd w:fill="FFFFFF" w:val="clear"/>
        <w:spacing w:lineRule="auto" w:line="360"/>
        <w:ind w:firstLine="567"/>
        <w:jc w:val="both"/>
        <w:rPr/>
      </w:pPr>
      <w:r>
        <w:rPr>
          <w:rFonts w:cs="Times New Roman" w:ascii="Times New Roman" w:hAnsi="Times New Roman"/>
          <w:sz w:val="28"/>
          <w:szCs w:val="28"/>
        </w:rPr>
        <w:t xml:space="preserve">Первый этап был связан с процессом институционализации-социологии в России, который несколько отставал от аналогичного процесса в Европе и Америке. Первая российская кафедра социологии была открыта в Петербурге при Психоневрологическом институте в 1908 г., т.е. на 16 лет позже образования кафедры социологии при Чикагском университете, и это была единственная; кафедра на 160-миллионную Россию. В 1912 г. утверждается социологическая секция при Историческом обществе Петербургского университета, а в 1916г. создается Русское социологическое </w:t>
      </w:r>
      <w:r>
        <w:rPr>
          <w:rFonts w:cs="Times New Roman" w:ascii="Times New Roman" w:hAnsi="Times New Roman"/>
          <w:sz w:val="28"/>
          <w:szCs w:val="28"/>
          <w:lang w:val="en-US"/>
        </w:rPr>
        <w:t>o</w:t>
      </w:r>
      <w:r>
        <w:rPr>
          <w:rFonts w:cs="Times New Roman" w:ascii="Times New Roman" w:hAnsi="Times New Roman"/>
          <w:sz w:val="28"/>
          <w:szCs w:val="28"/>
        </w:rPr>
        <w:t>6щество имени М. Ковалевского.</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начале первого этапа российская социология характеризуется явно выраженным критико-методологическим направлением:</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идет процесс критического пересмотра гипотез и научных школ; выявляются взаимодействия между творческой эволюцией ученых-мыслителей и их научными идеями.</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вязи с этим история социологии в России предстает в основном как серия индивидуальных работ ученых.</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ак и на Западе, в российской социологии этого периода преобладают редукционизм (сведение к простому, упрощение) и натурализм различных оттенков. При этом в основном считалось, что детерминантом общественных отношений является психика человека. Различия же определялись при установлении места психологической природы человека. Представители субъективной школы вслед за О. Контом считали, что социальная среда лишь пассивно воздействует на природу человека. Сторонники же объективизма подчеркивали специфику природной среды при взаимодействии с личностью и отводили природе ведущую роль.</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ервый этап связан прежде всего с творчеством таких крупных социальных мыслителей, как П. Л. Лавров (1829 - 1900) и                                           Н. Н. Михайловский (1822 — 1904). Развиваемое ими направление социальной мысли получило название этико-субъективной социологии. В центре ее внимания были разработка учения об обществе в целом, выявление закономерностей и направленностей его развития. Значительное внимание представители этого направления уделяли разработке теории общественного прогресса. Под прогрессом понималась в первую очередь переработка культуры, а точнее, переработка традиционных, склонных к застою общественных форм в «цивилизацию» с гибкими, динамичными структурами и отношениями. «Цивилизация» истолковывается субъективными социологами как сознательное историческое движение, которое осуществляется прежде всего критической мыслью конкретных личностей</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ритически мыслящая, творческая личность согласно их концепции является не только главной движущей силой общества, но и мерилом общественного прогресс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нтересна и своеобразна методология субъективной социологии. Подобно тому, как О. Конта принято считать отцом социологии как науки, можно сказать, что П. Лавров был родоначальником социологии инновационной.</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сходя из известного тезиса О. Конта о необходимости создателем позитивной науки об обществе, П. Лавров выступил с критикой объективизма в социологии, основанного на натурализме и биологизаторстве и дал в своих социологических работах развернутую аргументацию субъективного метода. С одной стороны, подчеркивал П. Лавров, социология имеет дело с повторяющимися явлениями и призвана раскрывать объективные закономерности, подобно естественным наукам в целом. С другой стороны, сам предмет социологии - человек — выделяет ее из собственно естествознания и сближает с историей. Но история изучает единые, неповторимые факт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знавая факт неповторимости и динамичности личности, П. Лавров видел исторический прогресс в развитии человеческой индивидуальности. Однако истинной движущей силой истории и любых видов общественных преобразований является  не любая личность, а та, которая, по мнению         П. Лаврова, развивает в себе внимание собственных интересов как интересов общественных. Таким образом, указав на критически мыслящую личность или на творца истории, П. Лавров одновременно рассматривает ее и в качестве истинного объекта социологического исследования, положив таким образом начало инновационному методу в социологии. В этой связи важно отметить, что этот метод, называемый П. Лавровым субъективным, ничего общего не имеет с «голым» субъективизмом, односторонностью или произволом.</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нновационный объект (или критически мыслящая творческая личность) — это личность, которая достигает наивысших и передовых результатов своей деятельности (профессиональная, политическая и т.д.), сообразуя ее с политическими устремлениями и нравственными идеалами тех общественных сил, которые объективно выражают интересы исторического прогресса, т.е. тех сил, которые готовы в массе своей принять эти передовые формы деятельности в качестве образцов для подражания стремиться к их освоению.</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Ярким представителем этико-субъективного направления социологии был также Николай Николаевич Михайловский — выдающийся ученый, социолог, общественный деятель, идеолог народничества. В молодые годы он был связан с революционным народничеством, но впоследствии стал приверженцем умеренных политических взглядов. По его мнению, социология — это наука, изучающая общество в его непрерывной динамике. Предмет науки - возникновение и развитие общественности и кооперации ее членов.</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ихайловский одним из первых в Европе обратился к созданию теории личности и еще до Э. Дюркгейма стал изучать роль разделения труда в общественной жизни.</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новной задачей социологии представители русской субъективной социологической школы считали необходимость обоснования личных и общественных потребностей, в согласовании которых и заключается процесс роста и скрепления солидарности. Важными факторами общественного развития должны быть обеспечение соответствующих условий со стороны государства и активность личности — гражданина. Именно в этом, по их мнению и заключаются идеи прогресса.</w:t>
      </w:r>
    </w:p>
    <w:p>
      <w:pPr>
        <w:pStyle w:val="Normal"/>
        <w:shd w:fill="FFFFFF" w:val="clear"/>
        <w:spacing w:lineRule="auto" w:line="360"/>
        <w:ind w:firstLine="567"/>
        <w:jc w:val="both"/>
        <w:rPr/>
      </w:pPr>
      <w:r>
        <w:rPr>
          <w:rFonts w:cs="Times New Roman" w:ascii="Times New Roman" w:hAnsi="Times New Roman"/>
          <w:sz w:val="28"/>
          <w:szCs w:val="28"/>
        </w:rPr>
        <w:t>Заметное место в российской социальной науке того периода занимают работы Максима Максимовича Ковалевского (1851 - 1916). Ведущую роль в своей социологической теории он отводит учению о социальном прогрессе, сущность которого, по его мнению, - развитие солидарности между социальными группами классами и народами. Ковалевский подвергает критике так называемые однофакторные теории. Основная задача науки, по убеждению, - выявление сущности солидарности обществе жизни, описание и объяснение многообразия ее форм. В своих работах М. Ковалевский активно использовал сравнительно-исторический метод и впервые сформулировал идею об общественно-историческом прогрессе как основном вопросе социологии.</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 Ковалевский был активным продолжателем идей позитивизма — западного классического направления. В процессе анализа социально-политических явлений общества (будучи депутатом Государственной Думы от кадетов) Ковалевский, пожалуй, одним из первых применил понятие «системный анализ».</w:t>
      </w:r>
    </w:p>
    <w:p>
      <w:pPr>
        <w:pStyle w:val="Normal"/>
        <w:shd w:fill="FFFFFF" w:val="clear"/>
        <w:spacing w:lineRule="auto" w:line="360"/>
        <w:ind w:firstLine="567"/>
        <w:jc w:val="both"/>
        <w:rPr/>
      </w:pPr>
      <w:r>
        <w:rPr>
          <w:rFonts w:cs="Times New Roman" w:ascii="Times New Roman" w:hAnsi="Times New Roman"/>
          <w:sz w:val="28"/>
          <w:szCs w:val="28"/>
        </w:rPr>
        <w:t>Помимо так называемой академической социологии (</w:t>
      </w:r>
      <w:r>
        <w:rPr>
          <w:rFonts w:cs="Times New Roman" w:ascii="Times New Roman" w:hAnsi="Times New Roman"/>
          <w:sz w:val="28"/>
          <w:szCs w:val="28"/>
          <w:lang w:val="en-US"/>
        </w:rPr>
        <w:t>pa</w:t>
      </w:r>
      <w:r>
        <w:rPr>
          <w:rFonts w:cs="Times New Roman" w:ascii="Times New Roman" w:hAnsi="Times New Roman"/>
          <w:sz w:val="28"/>
          <w:szCs w:val="28"/>
        </w:rPr>
        <w:t xml:space="preserve">зрабатываемой в научно-учебных учреждениях) в России большое развитие получили идеологическая и политическая социология. </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витие идей религиозной социальной философии (христианский гуманизм) восходит к таким русским мыслителям, как И. Киреевский, А. Хомяков, К. Леонтьев, Вл. Соловьев, Н. Бердяев и др. Люди высочайшей культуры, получившие блестящее образование, они вобрали в себя знание всей мировой культуры, выделив в ней предмет своего главного интереса — отечественную и зарубежную религиозную мысль.</w:t>
      </w:r>
    </w:p>
    <w:p>
      <w:pPr>
        <w:pStyle w:val="Normal"/>
        <w:shd w:fill="FFFFFF" w:val="clear"/>
        <w:spacing w:lineRule="auto" w:line="360"/>
        <w:ind w:firstLine="567"/>
        <w:jc w:val="both"/>
        <w:rPr/>
      </w:pPr>
      <w:r>
        <w:rPr>
          <w:rFonts w:cs="Times New Roman" w:ascii="Times New Roman" w:hAnsi="Times New Roman"/>
          <w:sz w:val="28"/>
          <w:szCs w:val="28"/>
        </w:rPr>
        <w:t xml:space="preserve">Названные мыслители критиковали научную социологию, считая, что необходимо создать новую форму религиозного сознания. Возникновение этого направления было вызвано в первую очередь нарастанием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 кризисных явлений во всех сферах общественной жизни, ростом активности народных масс и растерянностью интеллигенции.</w:t>
      </w:r>
    </w:p>
    <w:p>
      <w:pPr>
        <w:pStyle w:val="Normal"/>
        <w:shd w:fill="FFFFFF" w:val="clear"/>
        <w:spacing w:lineRule="auto" w:line="360"/>
        <w:ind w:firstLine="567"/>
        <w:jc w:val="both"/>
        <w:rPr/>
      </w:pPr>
      <w:r>
        <w:rPr>
          <w:rFonts w:cs="Times New Roman" w:ascii="Times New Roman" w:hAnsi="Times New Roman"/>
          <w:sz w:val="28"/>
          <w:szCs w:val="28"/>
        </w:rPr>
        <w:t xml:space="preserve">Идеи целостности духовно-душевного мира получили особое выражение в конце 70-х — начале 80-х гг. </w:t>
      </w:r>
      <w:r>
        <w:rPr>
          <w:rFonts w:cs="Times New Roman" w:ascii="Times New Roman" w:hAnsi="Times New Roman"/>
          <w:sz w:val="28"/>
          <w:szCs w:val="28"/>
          <w:lang w:val="en-US"/>
        </w:rPr>
        <w:t>XIX</w:t>
      </w:r>
      <w:r>
        <w:rPr>
          <w:rFonts w:cs="Times New Roman" w:ascii="Times New Roman" w:hAnsi="Times New Roman"/>
          <w:sz w:val="28"/>
          <w:szCs w:val="28"/>
        </w:rPr>
        <w:t xml:space="preserve"> в. у Владимира Соловьева («Чтение о Богослове» и др.) и Николая Бердяева. Лейтмотивом учения является объяснение творческого начала в человеке: </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каждая личность несет в себе божественное начало;</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человек становится Человеком благодаря религиозному сознанию оно высшее, что есть у Человек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Бог утрачивает значение внешней упорядочивающей силы, он лишь наделяет человека свободой и творчеством; человек — творец своей судьбы в процессе бесконечного выбора между добром и злом.</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добные взгляды требовали отступления от ортодоксальных религиозных позиций, что и вызвало запрет со стороны властей и народа. А за сторонниками этого направления закрепилось название «русские светские богослов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араллельно с этим в России развивалась социология марксизма представленная двумя основными теориями: ортодоксальный марксизм (ведущие представители — Г. В. Плеханов и В. И. Ленин) и «легальный марксизм» (П. Б. Струве, М. Туган-Барановский, Н.А. Бердяев и др.). Главный смысл марксистской теории — раскрытие экономической закономерности перехода от частной к общественной собственности и выяснение ее сущности. Основные положения марксизма таков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олитические взгляды и социальные отношения общества образуются на основе (базисе) общественно-экономических отношений;</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кономически господствующий класс формирует господствующую в обществе идеологию и политику;</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государство — продукт классовых противоречий, а поэтому выступает в защиту господствующего класса. Вместе с исчезновением классов исчезнет и государство.</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пектр левых социально-политических движений этого периода не ограничивался только коммунистическим движением и социал-демократией. В него входили также анархизм, троцкизм и др. </w:t>
      </w:r>
    </w:p>
    <w:p>
      <w:pPr>
        <w:pStyle w:val="Normal"/>
        <w:shd w:fill="FFFFFF" w:val="clear"/>
        <w:spacing w:lineRule="auto" w:line="360"/>
        <w:ind w:firstLine="567"/>
        <w:jc w:val="both"/>
        <w:rPr/>
      </w:pPr>
      <w:r>
        <w:rPr>
          <w:rFonts w:cs="Times New Roman" w:ascii="Times New Roman" w:hAnsi="Times New Roman"/>
          <w:sz w:val="28"/>
          <w:szCs w:val="28"/>
        </w:rPr>
        <w:t xml:space="preserve">Представителем экономического направления русской социологии является отечественный учёный Петр Бергардович Струве (1870 - 1944), чьи работы и в настоящее время входят в обязательный курс изучения в Оксфорде. При анализе его работ выявляются следующие интересные социальные идеи, высказанные им одним из первых еще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наличие социальной дифференциации обществ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четкая взаимосвязь экономического и социального развития, но в то же время эти сферы общественной жизни не могут реформироваться одновременно и параллельно;</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звитие капитализма должно привести к появлению широкого среднего класса, усовершенствованию системы образования, развитию промышленности и, в конце концов, к определенной социальной уравновешенности общества. Диктатура же пролетариата приведет к пагубным последствиям.</w:t>
      </w:r>
    </w:p>
    <w:p>
      <w:pPr>
        <w:pStyle w:val="Normal"/>
        <w:shd w:fill="FFFFFF" w:val="clear"/>
        <w:spacing w:lineRule="auto" w:line="360"/>
        <w:ind w:firstLine="567"/>
        <w:jc w:val="both"/>
        <w:rPr/>
      </w:pPr>
      <w:r>
        <w:rPr>
          <w:rFonts w:cs="Times New Roman" w:ascii="Times New Roman" w:hAnsi="Times New Roman"/>
          <w:sz w:val="28"/>
          <w:szCs w:val="28"/>
        </w:rPr>
        <w:t xml:space="preserve">Коротко нужно отметить и историческую школу (направление) </w:t>
      </w:r>
      <w:r>
        <w:rPr>
          <w:rFonts w:cs="Times New Roman" w:ascii="Times New Roman" w:hAnsi="Times New Roman"/>
          <w:sz w:val="28"/>
          <w:szCs w:val="28"/>
          <w:lang w:val="en-US"/>
        </w:rPr>
        <w:t>p</w:t>
      </w:r>
      <w:r>
        <w:rPr>
          <w:rFonts w:cs="Times New Roman" w:ascii="Times New Roman" w:hAnsi="Times New Roman"/>
          <w:sz w:val="28"/>
          <w:szCs w:val="28"/>
        </w:rPr>
        <w:t>усской социологии, виднейшим представителем которой был Николай Яковлевич Данилевский (1822 – 1885 гг.). Основной заслугой этого ученого является обоснование и развитие теории культурно-исторических типов. В соответствии с этой теорией каждое общество (цивилизация) в процессе своего развития закономерно проходит следующие обязательные стадии (этапы): возникновение — возмужание — дряхление — гибель.</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торой этап развития социологической мысли в России характеризуется нарастанием процесса институционализации, приобретением социологической наукой статуса социального института. В 1918 — 1919 гг. в Петроградском и Ярославском университетах были созданы кафедры социологии, введена ученая степень по социологии. Созданное при факультете общественных наук Петроградского университета социологическое отделение  возглавил Питирим Александрович Сорокин (1889 — 1968), крупнейший ученый и общественный деятель, внесший существенный вклад в развитие отечественной и мировой социологии.          П. А. Сорокин – один из лидеров правого крыла партии эсеров, после Февральской революции 1917 г. — секретарь А. Керенского, с 1920 г. — профессор Петербургского университета, в 1922 г. в числе большой группы российской интеллигенции был выслан из России за границу, жил и работал в США, где и опубликовал ряд крупных работ (в частности «Основы социологии» в 2 т., 1922). П. Сорокин — один из родоначальников теории социальной стратификации и социальной мобильности.</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ченый рассматривает социальное взаимодействие как родовое понятие различных проявлений общественной жизни, которая представляет собой «системные комбинации взаимодействий разного толка». Отсюда любое общественное явление, по мнению Сорокина, можно разложить на элементы взаимодействия двух или большего числа людей. И наоборот, комбинируя эти взаимодействия, можно получить любой сложнейший социальный процесс - от увлечения танго и футуризмом до мировой атомной войны. Анализируя взаимодействия социальных групп, П. Сорокин выстраивает теорию социально-культурной динамики, согласно которой отношения между самими группами могут быть солидарными, антагонистическими или нейтральными.</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громным вкладом П. А. Сорокина в развитие социологии является его теория «социальной стратификации».</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сле утверждения в 30-х гг. марксизма в сталинской интерпретации в качестве идеологической основы общества и объявления социологии философской  наукой произошел ее разгром и полный упадок в СССР.</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ретий этап. Возрождение социологии как науки в стране начинается в конце 50-х - начале 60-х гг., на волне «хрупкой оттепели». В 60-х гг. социология вновь восстанавливает статус социального института. В 1962 г. создана Советская социологическая ассоциация, в 1969 г. начал функционировать Институт конкретно-социологических исследований АН СССР. Создаются факультеты и кафедры при вузах страны, с 1974 г. выходит специализированный журнал «Социологические исследования».</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ольшой вклад в развитие современной социологической науки внесли известные отечественные социологи Ю. А. Авернян, И.В. Бестужев-Лада,    М. Я. Бобров, Т. И. Заславская, А. Г. Здраэо-юв, Ю. А. Левада, Г. В. Осипов, Ж. Т. Тощенко, С. С. Фролов В. А. Ядов и др.</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3. Эмпирическая социология в России</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both"/>
        <w:rPr/>
      </w:pPr>
      <w:r>
        <w:rPr>
          <w:rFonts w:cs="Times New Roman" w:ascii="Times New Roman" w:hAnsi="Times New Roman"/>
          <w:sz w:val="28"/>
          <w:szCs w:val="28"/>
        </w:rPr>
        <w:t xml:space="preserve">Возникновение и развитие эмпирической социологии в России относят обычно к се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вв. Падение крепостного права в 1961 г., создание мануфактурной промышленности, развитие внутренней и внешней торговли послужили основанием, своеобразным прологом к индустриальному обновлению страны и повышенному интересу к вопросам социально-экономического регулирования сторон жизни общества. Уже в 1901 г. число наемных рабочих возросло примерно до 20 млн. человек.</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днако эмпирические исследования проводились и до этого времени. Один из первых опросов в сфере промышленности был проведен еще в 1760 г. Комиссией по коммерции. С тех пор статистика промышленности велась постоянно. В ее поле зрения были вопросы содержания и условий труда рабочих, причины травматизма и заболеваемости, трудовые конфликты, а также вопросы гигиены и быта трудящихся.</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4. Социологические исследования в России ХХ век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both"/>
        <w:rPr/>
      </w:pPr>
      <w:r>
        <w:rPr>
          <w:rFonts w:cs="Times New Roman" w:ascii="Times New Roman" w:hAnsi="Times New Roman"/>
          <w:sz w:val="28"/>
          <w:szCs w:val="28"/>
        </w:rPr>
        <w:t xml:space="preserve">Начало </w:t>
      </w:r>
      <w:r>
        <w:rPr>
          <w:rFonts w:cs="Times New Roman" w:ascii="Times New Roman" w:hAnsi="Times New Roman"/>
          <w:sz w:val="28"/>
          <w:szCs w:val="28"/>
          <w:lang w:val="en-US"/>
        </w:rPr>
        <w:t>XX</w:t>
      </w:r>
      <w:r>
        <w:rPr>
          <w:rFonts w:cs="Times New Roman" w:ascii="Times New Roman" w:hAnsi="Times New Roman"/>
          <w:sz w:val="28"/>
          <w:szCs w:val="28"/>
        </w:rPr>
        <w:t xml:space="preserve"> в. вплоть до 20-х гг. характеризуется некоторым снижением интереса к социологическим исследованиям в связи с общественно-политической обстановкой в стране. Накопление эмпирического опыта в области строительства новой жизни, необходимость перехода от агитационно-пропагандистских форм к научно-исследовательским подготовили почву к возникновению зачатков отраслевых социологий - труда, быта и культуры, бюджета времени социальной структуры и др.</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сследования имели преимущественно социально-экономический характер с использованием социологического подхода. Среди подобных работ можно выделить исследования С. Струмилина, Я. Видревича (экономика труда, бюджет времени), А. Крицмана, Ф. Казанского (структура советского общества), В. Андреева, Г. Полляка (условия жизни), А. Гозулова, Б. Смулевича (народонаселение), М. Загорского, В. Кузмичева (духовная жизнь) и других революционно-прогрессивных представителей социологии.</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езультаты исследований приводились в более чем десяти журналах по проблемам условий организации труда и управления («Организация труда», «Система и организация», «Производство, труд и управление», «Экономика и быт» и др.).</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ряду с социологией имело место обращение к социальной психологии как самостоятельной науке, что также объяснялось практическими потребностями решения проблем взаимодействия коллектива и личности, обучения и воспитания, идеологической работой. Результаты этих исследований были ориентированы на формирование «нового человека» социалистического обществ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нтерес к конкретным социологическим исследованиям обусловливал рост числа методических разработок. В отличие от американской эмпирической социологии в советской социологии работа над методикой и техникой прикладных исследований носила разрозненный характер и осуществлялась в основном путем проб и ошибок. Вместе с тем активно накапливался практический опыт по организации и проведению исследований, а также разнообразный набор социологических методов. При этом использовалось традиционное для российской социологии обращение к социальной статистике. В Коммунистической академии в 1925 г. было образовано Общество статистиков-марксистов и стал выпускаться журнал «Статистика труд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 развитием и укреплением в стране тоталитарного режима атмосфера администрирования и декретирования, возобладавшая в советской общественной науке в 30-е гг., привела к тому, что приоритетными формами развития марксистского обществознания стали вульгаризация, догматизм, положительное комплиментарное комментирование «непререкаемых истин». Социологические исследования, противоречащие тоталитаризму и волюнтаризму, с конца 30-х и до конца 50-х гг. фактически не производились.</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 началом периода «хрущевской оттепели» началось возрождение социологии с акцентом на область ее прикладных функций и оправдание эмпирических методов. В этот период налаживаются зарубежные контакты. В 1956 г. советские ученые впервые приняли участие в заседании Международной социологической ассоциации. С 1958 по 1964 г. СССР посетили Р. Арон, Р. Мертон, Т. Парсонс и другие представители западной социологии. С созданием в 1962 г. Советской социологической ассоциации произошла официальная институционализация социологии. На философских факультетах Ленинградского и Московского университетов были созданы лаборатории социологических исследований (В.А. Ядов и Ю.В. Арутюнян), в 1960 г. в Институте философии АН СССР был открыт отдел социологии   (Г.В. Осипов). В 1969 г., как уже говорилось начал работу Институт конкретно-социологических исследований, имеющий отделы в ряде крупных городов. С середины 60-х гг. стали издаваться социологическая литература, периодические сборники «Социальные исследования» и «Информационный бюллетень ССА». Широко публикуются статьи, отчеты, монографии, книги и сборники по социологической проблематике.</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этот же период появились социологические центры, занимающиеся совершенствованием научного аппарата исследований, Так ленинградские социологи занимались разработкой методики сбора первичной информации, новосибирские — совершенствованием математического аппарата исследования социальных процессов таллиннские исследователи — использованием ЭВМ при обработке социологических данных и т.д.</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так, в конце ХХ века наблюдается интенсивное развитие направлений социологии. Начиная с середины 60-х гг. экстенсивное развитие получили социологические исследования в различных отраслях промышленности («заводская социология»), были созданы социологические подразделения в союзных республиках.</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начале 80-х гг. ЦК КПСС вновь усилил политико-идеологическое давление на советскую социологию. Была предпринята попытка подменить социологические исследования опросами общественного мнения. Но, начиная с 1988 г., в соответствии с постановлениями ЦК КПСС социология была призвана решать проблемы перестройки. В 1991 г. был образован Институт социологии РАН (В.А. Ядов), а в 1992 г. создана Российская социологическая ассоциация.</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 начала 90-х гг. начинается новый период развития отечественной эмпирической социологии.</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особенности развития русской духовности под эгидой русской идеи, квинтэссенцией которой в конечном итоге явилось ее глубокое гуманистическое содержание, наложили отпечаток на становление и развитие русской социологической мысли. Всё это обусловило:</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гуманистическую ориентацию всего творческого процесса в социологии;</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глубокий исторический подход, сочетающий в себе достоинства анализа мировой и отечественной истории;</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тесную связь с потребностями практики, и прежде всего с политикой и политической деятельностью.</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hd w:fill="FFFFFF" w:val="clear"/>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tabs>
          <w:tab w:val="clear" w:pos="708"/>
          <w:tab w:val="left" w:pos="662" w:leader="none"/>
        </w:tabs>
        <w:spacing w:lineRule="auto" w:line="360"/>
        <w:ind w:firstLine="540"/>
        <w:rPr/>
      </w:pPr>
      <w:r>
        <w:rPr>
          <w:rFonts w:cs="Times New Roman" w:ascii="Times New Roman" w:hAnsi="Times New Roman"/>
          <w:sz w:val="28"/>
          <w:szCs w:val="28"/>
        </w:rPr>
        <w:t>1.История теоретической социологии. В 5 т. Т.2 (Социоло</w:t>
        <w:softHyphen/>
        <w:t xml:space="preserve">гия </w:t>
      </w:r>
      <w:r>
        <w:rPr>
          <w:rFonts w:cs="Times New Roman" w:ascii="Times New Roman" w:hAnsi="Times New Roman"/>
          <w:sz w:val="28"/>
          <w:szCs w:val="28"/>
          <w:lang w:val="en-US"/>
        </w:rPr>
        <w:t>XIX</w:t>
      </w:r>
      <w:r>
        <w:rPr>
          <w:rFonts w:cs="Times New Roman" w:ascii="Times New Roman" w:hAnsi="Times New Roman"/>
          <w:sz w:val="28"/>
          <w:szCs w:val="28"/>
        </w:rPr>
        <w:t xml:space="preserve"> века). - М.: Просвещение, 1997. – 360 с.</w:t>
      </w:r>
    </w:p>
    <w:p>
      <w:pPr>
        <w:pStyle w:val="Normal"/>
        <w:shd w:fill="FFFFFF" w:val="clear"/>
        <w:tabs>
          <w:tab w:val="clear" w:pos="708"/>
          <w:tab w:val="left" w:pos="662" w:leader="none"/>
        </w:tabs>
        <w:spacing w:lineRule="auto" w:line="360"/>
        <w:ind w:firstLine="540"/>
        <w:rPr/>
      </w:pPr>
      <w:r>
        <w:rPr>
          <w:rFonts w:cs="Times New Roman" w:ascii="Times New Roman" w:hAnsi="Times New Roman"/>
          <w:sz w:val="28"/>
          <w:szCs w:val="28"/>
        </w:rPr>
        <w:t xml:space="preserve">2.История теоретической социологии. В 5 т. Т.2 (Социология </w:t>
      </w:r>
      <w:r>
        <w:rPr>
          <w:rFonts w:cs="Times New Roman" w:ascii="Times New Roman" w:hAnsi="Times New Roman"/>
          <w:sz w:val="28"/>
          <w:szCs w:val="28"/>
          <w:lang w:val="en-US"/>
        </w:rPr>
        <w:t>XIX</w:t>
      </w:r>
      <w:r>
        <w:rPr>
          <w:rFonts w:cs="Times New Roman" w:ascii="Times New Roman" w:hAnsi="Times New Roman"/>
          <w:sz w:val="28"/>
          <w:szCs w:val="28"/>
        </w:rPr>
        <w:t xml:space="preserve"> века). - М.: Наука; 1997. </w:t>
      </w:r>
    </w:p>
    <w:p>
      <w:pPr>
        <w:pStyle w:val="Normal"/>
        <w:shd w:fill="FFFFFF" w:val="clear"/>
        <w:spacing w:lineRule="auto" w:line="360"/>
        <w:ind w:firstLine="540"/>
        <w:rPr/>
      </w:pPr>
      <w:r>
        <w:rPr>
          <w:rFonts w:cs="Times New Roman" w:ascii="Times New Roman" w:hAnsi="Times New Roman"/>
          <w:bCs/>
          <w:sz w:val="28"/>
          <w:szCs w:val="28"/>
        </w:rPr>
        <w:t xml:space="preserve">3.Кондауров В. И., Страданченков А. С. </w:t>
      </w:r>
      <w:r>
        <w:rPr>
          <w:rFonts w:cs="Times New Roman" w:ascii="Times New Roman" w:hAnsi="Times New Roman"/>
          <w:sz w:val="28"/>
          <w:szCs w:val="28"/>
        </w:rPr>
        <w:t>Социология: Тексты лекций. — М.: ИНФРА-М, 2000. — 144 с.</w:t>
      </w:r>
    </w:p>
    <w:p>
      <w:pPr>
        <w:pStyle w:val="Normal"/>
        <w:shd w:fill="FFFFFF" w:val="clear"/>
        <w:tabs>
          <w:tab w:val="clear" w:pos="708"/>
          <w:tab w:val="left" w:pos="662" w:leader="none"/>
        </w:tabs>
        <w:spacing w:lineRule="auto" w:line="360"/>
        <w:ind w:firstLine="540"/>
        <w:rPr/>
      </w:pPr>
      <w:r>
        <w:rPr>
          <w:rFonts w:cs="Times New Roman" w:ascii="Times New Roman" w:hAnsi="Times New Roman"/>
          <w:sz w:val="28"/>
          <w:szCs w:val="28"/>
        </w:rPr>
        <w:t xml:space="preserve">4.Комаров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 Введение в социологию: Учебник для высших учебных заведений. — М.: Прогресс, 1994. – 268 с. </w:t>
      </w:r>
    </w:p>
    <w:p>
      <w:pPr>
        <w:pStyle w:val="Normal"/>
        <w:shd w:fill="FFFFFF" w:val="clear"/>
        <w:tabs>
          <w:tab w:val="clear" w:pos="708"/>
          <w:tab w:val="left" w:pos="662" w:leader="none"/>
        </w:tabs>
        <w:spacing w:lineRule="auto" w:line="360"/>
        <w:ind w:firstLine="540"/>
        <w:rPr>
          <w:rFonts w:ascii="Times New Roman" w:hAnsi="Times New Roman" w:cs="Times New Roman"/>
          <w:sz w:val="28"/>
          <w:szCs w:val="28"/>
        </w:rPr>
      </w:pPr>
      <w:r>
        <w:rPr>
          <w:rFonts w:cs="Times New Roman" w:ascii="Times New Roman" w:hAnsi="Times New Roman"/>
          <w:sz w:val="28"/>
          <w:szCs w:val="28"/>
        </w:rPr>
        <w:t>5.Кондауров   В.И.   Инновационная  социология.   Методоло</w:t>
        <w:softHyphen/>
        <w:t>гия и методика исследования нововведений // В сб. «Актуальные вопросы управления». Вып.1. — М.: Гуманит.  изд.  центр  ВЛАДОС, 1999. – 328 с.</w:t>
      </w:r>
    </w:p>
    <w:p>
      <w:pPr>
        <w:pStyle w:val="Normal"/>
        <w:shd w:fill="FFFFFF" w:val="clear"/>
        <w:tabs>
          <w:tab w:val="clear" w:pos="708"/>
          <w:tab w:val="left" w:pos="662" w:leader="none"/>
        </w:tabs>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6.Кравченко С.А. Мнацаканян М.О., Покровский Н.Е. Социология: парадигмы и темы. — М.: </w:t>
      </w:r>
      <w:r>
        <w:rPr>
          <w:rFonts w:cs="Times New Roman" w:ascii="Times New Roman" w:hAnsi="Times New Roman"/>
          <w:w w:val="102"/>
          <w:sz w:val="28"/>
          <w:szCs w:val="28"/>
        </w:rPr>
        <w:t>ИНФРА-М</w:t>
      </w:r>
      <w:r>
        <w:rPr>
          <w:rFonts w:cs="Times New Roman" w:ascii="Times New Roman" w:hAnsi="Times New Roman"/>
          <w:sz w:val="28"/>
          <w:szCs w:val="28"/>
        </w:rPr>
        <w:t>, 1997 . – 264 с.</w:t>
      </w:r>
    </w:p>
    <w:p>
      <w:pPr>
        <w:pStyle w:val="Norma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iCs/>
          <w:sz w:val="28"/>
          <w:szCs w:val="28"/>
        </w:rPr>
        <w:t xml:space="preserve">7.Мангейм Дж. Б., Рич Р. К. </w:t>
      </w:r>
      <w:r>
        <w:rPr>
          <w:rFonts w:cs="Times New Roman" w:ascii="Times New Roman" w:hAnsi="Times New Roman"/>
          <w:sz w:val="28"/>
          <w:szCs w:val="28"/>
        </w:rPr>
        <w:t xml:space="preserve">Политология. Методы исследования: Пер. с англ.— М.: Весь Мир, 1997. – 312 с. </w:t>
      </w:r>
    </w:p>
    <w:p>
      <w:pPr>
        <w:pStyle w:val="Normal"/>
        <w:shd w:fill="FFFFFF" w:val="clear"/>
        <w:tabs>
          <w:tab w:val="clear" w:pos="708"/>
          <w:tab w:val="left" w:pos="648" w:leader="none"/>
        </w:tabs>
        <w:spacing w:lineRule="auto" w:line="360"/>
        <w:ind w:firstLine="540"/>
        <w:rPr>
          <w:rFonts w:ascii="Times New Roman" w:hAnsi="Times New Roman" w:cs="Times New Roman"/>
          <w:sz w:val="28"/>
          <w:szCs w:val="28"/>
        </w:rPr>
      </w:pPr>
      <w:r>
        <w:rPr>
          <w:rFonts w:cs="Times New Roman" w:ascii="Times New Roman" w:hAnsi="Times New Roman"/>
          <w:sz w:val="28"/>
          <w:szCs w:val="28"/>
        </w:rPr>
        <w:t>8.Основы     прикладной     социологии:     Учебник/Под     ред.</w:t>
        <w:br/>
        <w:t>Ф.Э. Шереги, М.К Горшкова. Т.1. — М.: Наука, 1995. – 412 с.</w:t>
      </w:r>
    </w:p>
    <w:p>
      <w:pPr>
        <w:pStyle w:val="Normal"/>
        <w:shd w:fill="FFFFFF" w:val="clear"/>
        <w:spacing w:lineRule="auto" w:line="360"/>
        <w:ind w:firstLine="540"/>
        <w:jc w:val="both"/>
        <w:rPr/>
      </w:pPr>
      <w:r>
        <w:rPr>
          <w:rFonts w:cs="Times New Roman" w:ascii="Times New Roman" w:hAnsi="Times New Roman"/>
          <w:iCs/>
          <w:sz w:val="28"/>
          <w:szCs w:val="28"/>
        </w:rPr>
        <w:t xml:space="preserve">9.Пэнто Р., Гравитц М. </w:t>
      </w:r>
      <w:r>
        <w:rPr>
          <w:rFonts w:cs="Times New Roman" w:ascii="Times New Roman" w:hAnsi="Times New Roman"/>
          <w:sz w:val="28"/>
          <w:szCs w:val="28"/>
        </w:rPr>
        <w:t>Методы социальных наук: Пер. с фр. — М.: Про</w:t>
        <w:softHyphen/>
        <w:t xml:space="preserve">гресс, 1972. – 216 с. </w:t>
      </w:r>
    </w:p>
    <w:p>
      <w:pPr>
        <w:pStyle w:val="Normal"/>
        <w:shd w:fill="FFFFFF" w:val="clear"/>
        <w:spacing w:lineRule="auto" w:line="360"/>
        <w:ind w:firstLine="540"/>
        <w:jc w:val="both"/>
        <w:rPr/>
      </w:pPr>
      <w:r>
        <w:rPr>
          <w:rFonts w:cs="Times New Roman" w:ascii="Times New Roman" w:hAnsi="Times New Roman"/>
          <w:iCs/>
          <w:sz w:val="28"/>
          <w:szCs w:val="28"/>
        </w:rPr>
        <w:t xml:space="preserve">10.Паниотто В. И., Максименко В. С. </w:t>
      </w:r>
      <w:r>
        <w:rPr>
          <w:rFonts w:cs="Times New Roman" w:ascii="Times New Roman" w:hAnsi="Times New Roman"/>
          <w:sz w:val="28"/>
          <w:szCs w:val="28"/>
        </w:rPr>
        <w:t>Количественные методы в социологи</w:t>
        <w:softHyphen/>
        <w:t xml:space="preserve">ческих исследованиях. — Киев: Наукова думка, 1982. </w:t>
      </w:r>
    </w:p>
    <w:p>
      <w:pPr>
        <w:pStyle w:val="Normal"/>
        <w:shd w:fill="FFFFFF" w:val="clear"/>
        <w:spacing w:lineRule="auto" w:line="360"/>
        <w:ind w:firstLine="540"/>
        <w:jc w:val="both"/>
        <w:rPr/>
      </w:pPr>
      <w:r>
        <w:rPr>
          <w:rFonts w:cs="Times New Roman" w:ascii="Times New Roman" w:hAnsi="Times New Roman"/>
          <w:iCs/>
          <w:sz w:val="28"/>
          <w:szCs w:val="28"/>
        </w:rPr>
        <w:t xml:space="preserve">11.Плотинский Ю. М. </w:t>
      </w:r>
      <w:r>
        <w:rPr>
          <w:rFonts w:cs="Times New Roman" w:ascii="Times New Roman" w:hAnsi="Times New Roman"/>
          <w:sz w:val="28"/>
          <w:szCs w:val="28"/>
        </w:rPr>
        <w:t xml:space="preserve">Математическое моделирование динамики социальных процессов. — М.: Изд-во МГУ, 1992. </w:t>
      </w:r>
    </w:p>
    <w:p>
      <w:pPr>
        <w:pStyle w:val="Norma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Пэнто Р., Гравитц М. </w:t>
      </w:r>
      <w:r>
        <w:rPr>
          <w:rFonts w:cs="Times New Roman" w:ascii="Times New Roman" w:hAnsi="Times New Roman"/>
        </w:rPr>
        <w:t>Методы социальных наук: Пер. с фр. — М.: Про</w:t>
        <w:softHyphen/>
        <w:t xml:space="preserve">гресс, 1972. </w:t>
      </w:r>
    </w:p>
  </w:footnote>
  <w:footnote w:id="3">
    <w:p>
      <w:pPr>
        <w:pStyle w:val="Normal"/>
        <w:shd w:fill="FFFFFF" w:val="clear"/>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Мангейм Дж. Б., Рич Р. К. </w:t>
      </w:r>
      <w:r>
        <w:rPr>
          <w:rFonts w:cs="Times New Roman" w:ascii="Times New Roman" w:hAnsi="Times New Roman"/>
        </w:rPr>
        <w:t xml:space="preserve">Политология. Методы исследования: Пер. с англ.— М.: Весь Мир, 1997. </w:t>
      </w:r>
    </w:p>
  </w:footnote>
  <w:footnote w:id="4">
    <w:p>
      <w:pPr>
        <w:pStyle w:val="Normal"/>
        <w:shd w:fill="FFFFFF" w:val="clear"/>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Паниотто В. И., Максименко В. С. </w:t>
      </w:r>
      <w:r>
        <w:rPr>
          <w:rFonts w:cs="Times New Roman" w:ascii="Times New Roman" w:hAnsi="Times New Roman"/>
        </w:rPr>
        <w:t>Количественные методы в социологи</w:t>
        <w:softHyphen/>
        <w:t xml:space="preserve">ческих исследованиях. — Киев: Наукова думка, 1982. </w:t>
      </w:r>
    </w:p>
  </w:footnote>
  <w:footnote w:id="5">
    <w:p>
      <w:pPr>
        <w:pStyle w:val="Normal"/>
        <w:shd w:fill="FFFFFF" w:val="clear"/>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Плотинский Ю. М. </w:t>
      </w:r>
      <w:r>
        <w:rPr>
          <w:rFonts w:cs="Times New Roman" w:ascii="Times New Roman" w:hAnsi="Times New Roman"/>
        </w:rPr>
        <w:t xml:space="preserve">Математическое моделирование динамики социальных процессов. — М.: Изд-во МГУ, 199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21:14:00Z</dcterms:created>
  <dc:creator>Людмила</dc:creator>
  <dc:description/>
  <cp:keywords/>
  <dc:language>en-US</dc:language>
  <cp:lastModifiedBy>Пользователь</cp:lastModifiedBy>
  <dcterms:modified xsi:type="dcterms:W3CDTF">2017-11-12T11:20:00Z</dcterms:modified>
  <cp:revision>11</cp:revision>
  <dc:subject/>
  <dc:title/>
</cp:coreProperties>
</file>