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Место Президента Российской Федерации в системе орган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й власти……………………………………………………7</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Полномочия Президента Российской Федерации, связанные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формированием других государственных органов и по оказанию</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действия на их деятельность…………………………………………..8</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Полномочия Президента Российской Федерации, связанные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деятельностью Федерального Собрания……………………………….10</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Полномочия Президента Российской Федерации в области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нутренней политики……………………………………………………...12</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Полномочия Президента Российской Федерации в области обороны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внешней политики……………………………………………………….19</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Другие полномочия Президента Российской Федерации…………….2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лючение…………………………………………………………………2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37</w:t>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ститут президентской власти имеет сравнительно короткую историю в развитии российской государственности. Советской республике, какой Россия была в течение трех четвертей XX века, такого рода институт был органически чужд. С господствовавшей концепцией полновластия Советов, соединения в них законодательной и исполнительной власти был несовместим принцип разделения властей, одним из выражений которого является наличие в системе органов власти Президента.</w:t>
      </w:r>
    </w:p>
    <w:p>
      <w:pPr>
        <w:pStyle w:val="ConsNormal"/>
        <w:widowControl/>
        <w:spacing w:lineRule="auto" w:line="360"/>
        <w:ind w:firstLine="567"/>
        <w:jc w:val="both"/>
        <w:rPr/>
      </w:pPr>
      <w:r>
        <w:rPr>
          <w:rFonts w:cs="Times New Roman" w:ascii="Times New Roman" w:hAnsi="Times New Roman"/>
          <w:sz w:val="28"/>
          <w:szCs w:val="28"/>
        </w:rPr>
        <w:t>В советском государстве в теоретической литературе (со слов                       И.В. Сталина) часто называли коллегиальным президентом Президиум Верховного Совета СССР.</w:t>
      </w:r>
    </w:p>
    <w:p>
      <w:pPr>
        <w:pStyle w:val="ConsNormal"/>
        <w:widowControl/>
        <w:spacing w:lineRule="auto" w:line="360"/>
        <w:ind w:firstLine="567"/>
        <w:jc w:val="both"/>
        <w:rPr/>
      </w:pPr>
      <w:r>
        <w:rPr>
          <w:rFonts w:cs="Times New Roman" w:ascii="Times New Roman" w:hAnsi="Times New Roman"/>
          <w:sz w:val="28"/>
          <w:szCs w:val="28"/>
        </w:rPr>
        <w:t>Однако такая трактовка сущности этого органа неправомерна. Президиум был органической частью единой системы Советов, наряду с которой не могло существовать никакого иного органа государственной власти. В соответствии с советскими конституциями все органы были производны от Советов и им подотчетны. Высказывавшиеся в то время идеи об учреждении института президента в СССР сначала в процессе всенародного обсуждения Конституции СССР 1936 г., а позже при подготовке новой Конституции были отвергну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же в условиях обновляющегося общественного строя, в годы перестройки, когда в повестку дня был поставлен вопрос о ликвидации монополии одной партии - КПСС, предложение об учреждении поста Президента СССР встретило значительное сопротивление части народных депутатов, сторонников сохранения советской власти. Однако набиравшие силу процессы демократизации, обновления всей государственной системы одержали верх, и в 1990 г. пост Президента СССР был учрежден, что повлекло существенные изменения в Конституции СССР.</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коре аналогичный институт был установлен и в союзных республиках, где решения об этом принимались Верховными Советам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оссии вопрос об учреждении поста Президента решался более сложно. Съезд народных депутатов РСФСР высказался против его введения, и по инициативе одной трети депутатов был назначен всероссийский референдум, в соответствии с результатами которого указанный пост и был учрежден. В Конституцию РСФСР 1978 г. были включены статья, закрепившая принцип разделения властей, глава о Президенте; были приняты законы о Президенте Российской Федерации, о выборах Президента и некоторые другие нормативные правовые акты. Первый Президент Российской Федерации был избран путем прямых всенародных выборов 12 июня 1991 г.</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го статус по Конституции 1978 г. имел существенные отличия от того, как определила правовое положение Президента Конституция 1993 г.</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и отличия заключаются в том, что Президент:</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лся как высшее должностное лицо и глава исполнительной власти (а не глава государств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е обладал (как в действующей Конституции 1993 г.) полномочиями определять основные направления внутренней и внешней политик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е имел права роспуска Съезда народных депутатов и Верховного Совет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не участвовал в назначении членов Конституционного Суда, Верховного Суда, Высшего Арбитражного Суда, Генерального Прокурора, Председателя Центрального банка;</w:t>
      </w:r>
    </w:p>
    <w:p>
      <w:pPr>
        <w:pStyle w:val="ConsNormal"/>
        <w:widowControl/>
        <w:spacing w:lineRule="auto" w:line="360"/>
        <w:ind w:firstLine="567"/>
        <w:jc w:val="both"/>
        <w:rPr/>
      </w:pPr>
      <w:r>
        <w:rPr>
          <w:rFonts w:cs="Times New Roman" w:ascii="Times New Roman" w:hAnsi="Times New Roman"/>
          <w:sz w:val="28"/>
          <w:szCs w:val="28"/>
        </w:rPr>
        <w:t>5) был обязан представлять не реже одного раза в год доклады Съезду народных депутатов о выполнении принятых Съездом и Верховным Советом социально-экономических и иных программ (кроме ежегодных посланий), причем Съезд мог потребовать внеочередного докла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мимо этого указы и распоряжения Президента мог отменить Съезд, а на основании заключения Конституционного Суда и Верховный Совет (причем последний был вправе приостанавливать действие указов и распоряжений до разрешения вопроса Конституционным Судом). Несмотря на то, что Президент являлся главой исполнительной власти, Совет Министров - Правительство было подотчетно Съезду, Верховному Совету и Президенту, а Съезд и Верховный Совет осуществляли контроль за деятельностью всех подотчетных им государственных органов.</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шение об отставке Правительства принималось Съездом или Верховным Советом путем выражения недоверия Правительству, либо Президентом по своей инициативе с согласия Верховного Совета. В Конституции 1978 г. было также закреплено, что Верховный Совет давал согласие на назначение министров иностранных дел; обороны, безопасности и внутренних дел (ч. 3 ст. 108). Президент представлял Верховному Совету предложения об образовании, реорганизации и упразднении министерств, государственных комитетов и ведомств Российской Федерации (ч. 6 ст. 121.5). Как будет показано ниже, принципиально иными были основания и порядок отрешения Президента от должности. Предусматривалась должность вице-президента.</w:t>
      </w:r>
    </w:p>
    <w:p>
      <w:pPr>
        <w:pStyle w:val="ConsNormal"/>
        <w:widowControl/>
        <w:spacing w:lineRule="auto" w:line="360"/>
        <w:ind w:firstLine="567"/>
        <w:jc w:val="both"/>
        <w:rPr/>
      </w:pPr>
      <w:r>
        <w:rPr>
          <w:rFonts w:cs="Times New Roman" w:ascii="Times New Roman" w:hAnsi="Times New Roman"/>
          <w:sz w:val="28"/>
          <w:szCs w:val="28"/>
        </w:rPr>
        <w:t xml:space="preserve">Конституция 1993 г. внесла существенные изменения в статус Президента, его полномочия, что и является причиной интереса к выбранной теме. Её актуальность заключается в следующем: современный мир даёт возможность реализовываться людям знающим, грамотным во всех отношениях, поэтому понимать функций и значения органов государственной власти, особенности их взаимодействия обязан каждый гражданин; и не только понимать, но анализировать, изыскивать возможности совершенствования этого взаимодействия и повышения эффективности государственного управления.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ма исследования. Полномочия Президента Российской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ь. Исследовать полномочия Президента Российской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возможно при решении следующих задач:</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пределить место Президента Российской Федерации в системе органов государственной власт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смотреть полномочия Президента Российской Федерации, связанные с формированием других государственных органов и по оказанию воздействия на их деятельность;</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исследовать полномочия Президента Российской Федерации, связанные с деятельностью Федерального Собрания;</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становить полномочия Президента Российской Федерации в области внутренней политик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яснить полномочия Президента Российской Федерации в области обороны и внешней политик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смотреть другие полномочия Президента Российской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мет: полномочия Президента Российской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кт: конституционные правоотношен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1. Место Президента Российской Федерации в системе органов государственной власти</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pPr>
      <w:r>
        <w:rPr>
          <w:rFonts w:cs="Times New Roman" w:ascii="Times New Roman" w:hAnsi="Times New Roman"/>
          <w:sz w:val="28"/>
          <w:szCs w:val="28"/>
        </w:rPr>
        <w:t>Современная конституционная модель исходит из особого места Президента в государственном механизме и в системе политического властвования, наделяя его большими полномочиями. Конституционные нормы наделяют его важными полномочиями по взаимодействия с Правительством РФ, законодательной (представительной) и судебной властью. Конституц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установила «параметры» функционирования института Президента: а) свободные всенародные, прямые и альтернативные выборы; б) четырехлетний срок полномочий; в) запрет на занятие указанного поста более 2-х сроков подряд (ст.81); г) возможность отрешения от должности (ст. 93). Президент является гарантом Основного закона, прав и свобод человека и гражданина. В установленном Конституцией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Президент РФ определяет основные направления внутренней и внешней политики государства, как глава государства представляет Российскую Федерацию внутри страны и в международных отношениях. Он обладает неприкосновенностью</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езидент приступает к исполнению полномочий с момента принесения им присяги и прекращает их выполнение с истечением его срока пребывания в должности с момента принесения присяги вновь избранным главой государства. Глава государства обладает символами президентской вла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Общие положения об избрании Президента содержатся в ст. 81 Конституции РФ и в ФЗ от 10.01.2003 г. «О Выборах Президента Российской Федерации».</w:t>
      </w:r>
    </w:p>
    <w:p>
      <w:pPr>
        <w:pStyle w:val="Cons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2. Полномочия Президента Российской Федерации, связанные с формированием других государственных органов и по оказанию воздействия на их деятельность</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в соответствии с Конституцией обладает широким кругом полномочий, вытекающих из его статуса как главы государства и обеспечивающих ему возможность выполнять закрепленные за ним функ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и полномочия затрагивают по сути дела все стороны государственной деятельности, их можно обобщить по следующим сферам. Полномочия, связанные с:</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м федеральных органов государственной власт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участием в законотворчестве;</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функционированием исполнительных органов государственной власт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беспечением осуществления полномочий федеральной государственной власти на всей территории Российской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внешней политикой и обороной;</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иными сферами государственной деятельност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смотрим эти основные сферы полномочий Президент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ое значение имеют полномочия Президента, связанные с участием в формировании всех федеральных органов государственной власти, посредством деятельности которых реализуются функции государств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чительный объем такого рода полномочий Президента обусловлен следующими причинам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скольку путем всенародных выборов программа лица, ставшего Президентом, поддержана большинством избирателей, он, естественно, должен обладать определенным влиянием на формирование федеральных органов государственной власт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оставляющий одну из основ конституционного строя Российской Федерации принцип разделения властей не допускает, чтобы какой-либо орган государственной власти Российской Федерации был обязан своим "рождением" только одной ветви власти. Такой опыт, имевший место в недавней истории России, себя не оправдал;</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 соответствии со ст. 80 Конституции на Президента как гаранта Конституции, прав и свобод человека и гражданина возложено обеспечение согласованного функционирования и взаимодействия органов государственной власт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этому в соответствии с Конституцией в формировании федеральных органов государственной власти действуют и Президент, и Федеральное Собрание - парламент. Это достигается двумя путями: либо Президент назначает определенных должностных лиц, а парламент одобряет, либо парламент назначает, а кандидатуры предлагает Президент.</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ормировании органов исполнительной власти полномочия Президента наиболее широки, так как именно эти органы практически реализуют программу Президента. Президент назначает Председателя Правительства РФ с согласия Государственной Думы, назначает на должность заместителей Председателя Правительства и федеральных министров по предложению Председателя Правительства, своим Указом устанавливает структуру федеральных органов исполнительной власти.</w:t>
      </w:r>
    </w:p>
    <w:p>
      <w:pPr>
        <w:pStyle w:val="ConsNormal"/>
        <w:widowControl/>
        <w:spacing w:lineRule="auto" w:line="360"/>
        <w:ind w:firstLine="567"/>
        <w:jc w:val="both"/>
        <w:rPr/>
      </w:pPr>
      <w:r>
        <w:rPr>
          <w:rFonts w:cs="Times New Roman" w:ascii="Times New Roman" w:hAnsi="Times New Roman"/>
          <w:sz w:val="28"/>
          <w:szCs w:val="28"/>
        </w:rPr>
        <w:t>Президент представляет Совету Федерации кандидатуры для назначения на должности судей Конституционного Суда, Верховного Суда, Высшего Арбитражного Суда, Генерального прокурора. Назначает же перечисленных судей и Генерального прокурора Совет Федерации (ч. 1 ст. 128). В порядке, установленном федеральным законом, Президент назначает судей других федеральных суд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обный порядок формирования федеральных органов государственной власти должен явиться гарантией против их ориентации на одну из ветвей власт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этой же целью закрепляется участие Президента в формировании и некоторых иных федеральных органов. Так, Президент представляет Государственной Думе кандидатуру для назначения на должность Председателя Центрального банка Российской Федерации, ставит перед Думой вопрос об освобождении его от должности (п. "г" ст. 83 Конституции). Президент назначает пять членов (одну третью часть) Центральной избирательной комиссии, может представлять кандидатуру для назначения Уполномоченного по правам человек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3. Полномочия Президента Российской Федерации, связанные с деятельностью Федерального Собрания</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Президента возложен Конституцией и ряд полномочий, связанных с деятельностью парламента (ст. 84). Он назначает выборы Государственной Думы в соответствии с Конституцией и федеральным законом; распускает Государственную Думу в случаях и порядке, предусмотренных Конституцией.</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подписывает и обнародует федеральные законы Российской Федерации, обладает правом отлагательного вето (ст. 107 Конститу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тклонении федерального закона мотивы принятого Президентом решения должны быть сообщены обеим палатам Федерального Собрания. Право вето Президент использовал многократно, преимущественно по мотивам несоответствия норм принятых законов положениям и принципам Конституции, нарушения этими законами прав и свобод человека и гражданина, противоречия другим законам.</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Конституционного Суда Российской Федерации от 22 апреля 1996 г. по делу о толковании отдельных положений ст. 107 Конституции Президент как гарант Конституции вправе вернуть федеральный закон в случае нарушения установленного порядка его принятия, если эти нарушения ставят под сомнение результаты волеизъявления палат Федерального Собрания и само принятие закона. В таком случае федеральный закон не может считаться принятым, а его возвращение в палаты Федерального Собрания - отклонением в смысле ч. 3 ст. 107 Конституции.</w:t>
      </w:r>
    </w:p>
    <w:p>
      <w:pPr>
        <w:pStyle w:val="ConsNormal"/>
        <w:widowControl/>
        <w:spacing w:lineRule="auto" w:line="360"/>
        <w:ind w:firstLine="567"/>
        <w:jc w:val="both"/>
        <w:rPr/>
      </w:pPr>
      <w:r>
        <w:rPr>
          <w:rFonts w:cs="Times New Roman" w:ascii="Times New Roman" w:hAnsi="Times New Roman"/>
          <w:sz w:val="28"/>
          <w:szCs w:val="28"/>
        </w:rPr>
        <w:t>Президент вносит законопроекты в Государственную Думу, т.е. обладает правом законодательной инициативы; наделен полномочиями обращаться в Конституционный Суд с запросами о соответствии Конституции РФ предусмотренных в ст. 125 нормативных актов, о толковании Конституции. Президент имеет право, наряду с другими субъектами, указанными в ст. 134 Конституции, вносить предложения о поправках и пересмотре положений Конститу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порядка реализации права законодательной инициативы Президента и его участия в законотворческом процессе при принятии федеральных законов Указом Президента от 13 апреля 1996 г. утверждено Положение о порядке взаимодействия Президента Российской Федерации с палатами Федерального Собрания Российской Федерации в законотворческом процессе (с изменениями и дополнениями). В названном Положении определены задачи Администрации Президента, ее структурных подразделений, задачи полномочных представителей Президента в палатах Федерального Собрания по разработке проектов законов, предполагаемых Президентом к внесению в Государственную Думу, по представлению законопроектов на заседаниях палат; по обоснованию позиции Президента при отклонении им федеральных законов; по обоснованию кандидатур, вносимых Президентом на соответствующие, предусмотренные Конституцией должности, и проч.</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назначает также своего полномочного представителя в Конституционном Суде Российской Федерации, Положение об обеспечении деятельности которого утверждено Указом от 31 декабря 1996 г.</w:t>
      </w:r>
      <w:r>
        <w:rPr>
          <w:rStyle w:val="FootnoteCharacters"/>
          <w:rStyle w:val="FootnoteAnchor"/>
          <w:rFonts w:cs="Times New Roman" w:ascii="Times New Roman" w:hAnsi="Times New Roman"/>
          <w:sz w:val="28"/>
          <w:szCs w:val="28"/>
        </w:rPr>
        <w:footnoteReference w:id="9"/>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4. Полномочия Президента Российской Федерации в области внутренней политик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ьший объем полномочий закреплен за Президентом в сфере, связанной не только с формированием, но и с деятельностью исполнительной власт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по Конституции не является главой исполнительной власти. Поэтому действовавшая ранее конституционная норма о том, что Президент "руководит деятельностью Совета Министров", не воспринята в Конституции 1993 г. Однако специфика полномочий Президента и Правительства, связь и соотношение этих полномочий таковы, что делают неизбежными достаточно активные каналы влияния Президента на деятельность Правительства. Кроме решения вопросов о составе Правительства, Президент имеет право председательствовать на его заседаниях, принимает решения об отставке Правительства. Постановления и распоряжения последнего в установленных Конституцией случаях могут быть отменены Президентом. Перед вновь избранным Президентом Правительство слагает свои полномочия.</w:t>
      </w:r>
    </w:p>
    <w:p>
      <w:pPr>
        <w:pStyle w:val="ConsNormal"/>
        <w:widowControl/>
        <w:spacing w:lineRule="auto" w:line="360"/>
        <w:ind w:firstLine="567"/>
        <w:jc w:val="both"/>
        <w:rPr/>
      </w:pPr>
      <w:r>
        <w:rPr>
          <w:rFonts w:cs="Times New Roman" w:ascii="Times New Roman" w:hAnsi="Times New Roman"/>
          <w:sz w:val="28"/>
          <w:szCs w:val="28"/>
        </w:rPr>
        <w:t>В соответствии с ч. 1 ст. 112 Конституции Председатель Правительства после своего назначения представляет Президенту предложения о структуре федеральных органов исполнительной власти, т.е. их перечне. Длительное время в советской России перечень министерств и государственных комитетов закреплялся непосредственно в Конституции РСФСР. Затем он был из Конституции устранен и закреплялся в Законе РСФСР "О Совете Министров РСФСР". В настоящее время законодательно перечень федеральных исполнительных органов не устанавливается. Установление системы и структуры названных органов отнесено к полномочиям Президента. Под системой понимается определение видов этих органов. Так, Указом от 14 августа 1996 г. "О системе федеральных органов исполнительной власти" (с изменениями и дополнениями, внесенными Указами от 22 августа и 6 сентября 1996 г.) установлено, что в эту систему входят министерства, государственные комитеты, федеральные комиссии, федеральные службы, российские агентства, федеральные надзоры, а также Управление делами Президент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создаются только с такими наименованиями и статусом, которые предусмотрены Указом.</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определяет не только систему, но и структуру федеральных органов исполнительной власти, т.е. устанавливает конкретный их перечень. Эта структура утверждается каждым новым Президентом при решении вопроса о формировании Правительства. В Указе о структуре федеральных органов исполнительной власти определяются те изменения, которые вносятся в структуру этих органов, т.е. устанавливается, какие органы упраздняются, каким органам передаются их полномочия, какое наименование придается органам, каково число заместителей Председателя Правительства. Этим же указом фиксируется конкретный перечень действующих Министерств, Государственных комитетов, федеральных комиссий, федеральных служб и других органо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ConsNormal"/>
        <w:widowControl/>
        <w:spacing w:lineRule="auto" w:line="360"/>
        <w:ind w:firstLine="567"/>
        <w:jc w:val="both"/>
        <w:rPr/>
      </w:pPr>
      <w:r>
        <w:rPr>
          <w:rFonts w:cs="Times New Roman" w:ascii="Times New Roman" w:hAnsi="Times New Roman"/>
          <w:sz w:val="28"/>
          <w:szCs w:val="28"/>
        </w:rPr>
        <w:t>Президент в соответствии с Конституцией, федеральными конституционными законами, федеральными законами руководит деятельностью целого ряда федеральных органов исполнительной власти. Среди них: МВД, МЧС, МИД, Министерство обороны, Министерство юстиции, а также федеральные службы: фельдъегерская; разведки; железнодорожных войск; безопасности; налоговой полиции; охраны; пограничная; специального строительства и некоторые иные органы: Управление делами Президента; Комитет Российской Федерации по военно-техническому сотрудничеству с иностранными государствами; Главное управление специальных программ Президента, Государственная техническая комиссия при Президенте. Президент утверждает по представлению Председателя Правительства положения о них и назначает их руководителей, а также осуществляет иные полномочия как Верховный Главнокомандующий Вооруженными Силами Российской Федерации и Председатель Совета Безопасности. Правительство координирует деятельность названных орган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как глава государства совместно с Правительством обеспечивает в соответствии с Конституцией РФ осуществление полномочий федеральной государственной власти на всей территории Российской Федерации (ч. 4 ст. 78 Конституции РФ).</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еализации этих функций Президента важное значение имеет такой орган, как Государственный Совет Российской Федерации, а также институт полномочных представителей Президента в федеральных округах.</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Совет Российской Федерации был образован в связи с изменением порядка формирования Совета Федерации Федерального Собрания Российской Федерации с тем, чтобы обеспечить участие глав исполнительной власти, высших должностных лиц субъектов Федерации, переставших быть членами Совета Федерации, в решении важных вопросов государственной жизни, обеспечить наиболее эффективный учет интересов и потребностей субъектов Федерации.</w:t>
      </w:r>
    </w:p>
    <w:p>
      <w:pPr>
        <w:pStyle w:val="ConsNormal"/>
        <w:widowControl/>
        <w:spacing w:lineRule="auto" w:line="360"/>
        <w:ind w:firstLine="567"/>
        <w:jc w:val="both"/>
        <w:rPr/>
      </w:pPr>
      <w:r>
        <w:rPr>
          <w:rFonts w:cs="Times New Roman" w:ascii="Times New Roman" w:hAnsi="Times New Roman"/>
          <w:sz w:val="28"/>
          <w:szCs w:val="28"/>
        </w:rPr>
        <w:t>Указом Президента от 1 сентября 2000 г. было утверждено Положение о Государственном Совете Российской Федерац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По своему статусу Государственный Совет является совещательным органом, содействующим реализации полномочий Президента по вопросам обеспечения согласованного функционирования и взаимодействия органов государственной власти. На его заседаниях обсуждаются проблемы, имеющие особое государственное значение, касающиеся взаимоотношений Федерации и ее субъектов, важнейших вопросов государственного строительства, укрепления основ федерализма. По результатам обсуждения вносятся предложения Президенту. По предложению Президента Совет рассматривает проекты Указов, имеющих общегосударственное значение, вопросы исполнения Конституции РФ, федеральных законов, Указов. Совет оказывает содействие Президенту в использовании согласительных процедур, рассматривает проект федерального бюджета.</w:t>
      </w:r>
    </w:p>
    <w:p>
      <w:pPr>
        <w:pStyle w:val="ConsNormal"/>
        <w:widowControl/>
        <w:spacing w:lineRule="auto" w:line="360"/>
        <w:ind w:firstLine="567"/>
        <w:jc w:val="both"/>
        <w:rPr/>
      </w:pPr>
      <w:r>
        <w:rPr>
          <w:rFonts w:cs="Times New Roman" w:ascii="Times New Roman" w:hAnsi="Times New Roman"/>
          <w:sz w:val="28"/>
          <w:szCs w:val="28"/>
        </w:rPr>
        <w:t>В состав Государственного Совета входят Председатель и члены - на общественных началах. Председателем Совета является Президент,               членами - по должностям высшие должностные лица (руководители высших исполнительных органов государственной власти) субъектов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решения оперативных вопросов формируется Президиум Государственного Совета из семи его членов. Его состав определяется Президентом, причем ротация состава осуществляется один раз в полгода. Учреждена и должность Секретаря Государственного Совета. На общественных началах им является один из заместителей руководителя Администрации Президента. Секретарь не входит в состав Государственного Совета. Решения Совета осуществляются путем достижения консенсуса в ходе обсуждения. По решению Председателя может проводиться голосование.</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беспечении Президентом осуществления его полномочий на всей территории Российской Федерации ответственная роль принадлежит полномочным представителям Президента в федеральных округах.</w:t>
      </w:r>
    </w:p>
    <w:p>
      <w:pPr>
        <w:pStyle w:val="ConsNormal"/>
        <w:widowControl/>
        <w:spacing w:lineRule="auto" w:line="360"/>
        <w:ind w:firstLine="567"/>
        <w:jc w:val="both"/>
        <w:rPr/>
      </w:pPr>
      <w:r>
        <w:rPr>
          <w:rFonts w:cs="Times New Roman" w:ascii="Times New Roman" w:hAnsi="Times New Roman"/>
          <w:sz w:val="28"/>
          <w:szCs w:val="28"/>
        </w:rPr>
        <w:t>Институт полномочных представителей за все время функционирования в России Президента претерпел определенные изменения. Первоначально была учреждена должность полномочного представителя в субъекте Российской Федерации. Затем она была преобразована в полномочного представителя в регионе (охватывающем несколько субъектов). Указом Президента от 13 мая 2000 г. было произведено изменение и учрежден институт полномочного представителя Президента в федеральном округ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Этим Указом было утверждено Положение о полномочном представителе Президента в федеральном округе. Необходимость указанного преобразования была вызвана потребностями создания лучших условий для реализации Президентом своих конституционных полномочий, повышения эффективности деятельности федеральных органов государственной власти и контроля за исполнением их решений. Образовано семь федеральных округов: Центральный, Северо-Западный, Южный, Приволжский, Уральский, Сибирский, Дальневосточный.</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номочный представитель назначается и освобождается Президентом, ему подчинен. По своему статусу представитель является должностным лицом, представляющим Президента в федеральном округе, обеспечивающим в нем его полномочия. Полномочный представитель и его заместители - федеральные государственные служащие, входят в состав Администрации Президента. Заместители назначаются и освобождаются Руководителем Админист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адачи полномочного представителя входят организация в федеральном округе работы по реализации органами государственной власти контроля за исполнением решений федеральных органов; представление Президенту регулярных докладов об обеспечении национальной безопасности, а также о политическом, социальном и экономическом положении в федеральном округе.</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номочный представитель координирует деятельность федеральных органов в округе; организует их взаимодействие с органами субъектов Федерации; анализирует эффективность деятельности правоохранительных органов; осуществляет контроль за исполнением федеральных законов; согласовывает назначение кандидатов на должности, входящие в компетенцию Президент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ластными, административными полномочиями представитель не наделен. Однако он имеет право запрашивать и получать необходимые ему документы, организовывать проверки исполнения указов и распоряжений Президента, ход реализации федеральных программ; имеет право беспрепятственного доступа в любые организации в федеральном округе.</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деятельности полномочного представителя осуществляется Администрацией Президента. Руководитель Администрации осуществляет оперативное руководство деятельностью полномочных представителей.</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арактеризуя полномочия Президента по отношению к органам исполнительной власти субъектов Федерации, следует указать, что:</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резидент вправе приостанавливать действие актов органов исполнительной власти субъектов Федерации в случае противоречия этих актов Конституции РФ и федеральным законам, международным обязательствам Российской Федерации или в случае нарушения прав и свобод человека и гражданина до решения этого вопроса соответствующим судом;</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резидент может использовать согласительные процедуры для разрешения разногласий между органами государственной власти Федерации и ее субъектов, а также между органами государственной власти субъектов. В случае недостижения согласованного решения он может передать разрешение спора на рассмотрение соответствующего суда (ст. 85 Конституции РФ);</w:t>
      </w:r>
    </w:p>
    <w:p>
      <w:pPr>
        <w:pStyle w:val="ConsNormal"/>
        <w:widowControl/>
        <w:spacing w:lineRule="auto" w:line="360"/>
        <w:ind w:firstLine="567"/>
        <w:jc w:val="both"/>
        <w:rPr/>
      </w:pPr>
      <w:r>
        <w:rPr>
          <w:rFonts w:cs="Times New Roman" w:ascii="Times New Roman" w:hAnsi="Times New Roman"/>
          <w:sz w:val="28"/>
          <w:szCs w:val="28"/>
        </w:rPr>
        <w:t>3) в случаях, предусмотренных Федеральным законом</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резидент управомочен своим Указом выносить предупреждение законодательному органу субъекта Федерации об устранении установленных решением суда нарушений. Если в течение 3-х месяцев решение суда не исполняется, Президент вносит в Государственную Думу проект федерального закона о роспуске данного законодательного (представительного) органа субъект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Президент вправе в предусмотренных федеральным законом случаях отрешать от должности высшее должностное лицо (руководителя высшего исполнительного органа государственной власти), что влечет за собой отставку возглавляемого указанным лицом высшего исполнительного органа государственной власти. Отрешению предшествует предупреждение на основе решения суда о незаконности изданного данным лицом нормативного акта, неисполнение решения суда в течение двух месяцев. В необходимых случаях Президент может назначить временно исполняющего обязанности высшего должностного лица (руководителя высшего исполнительного органа) субъекта Федерации на период до вступления в должность вновь избранного.</w:t>
      </w:r>
    </w:p>
    <w:p>
      <w:pPr>
        <w:pStyle w:val="ConsNormal"/>
        <w:widowControl/>
        <w:spacing w:lineRule="auto" w:line="360"/>
        <w:ind w:firstLine="567"/>
        <w:jc w:val="both"/>
        <w:rPr/>
      </w:pPr>
      <w:r>
        <w:rPr>
          <w:rFonts w:cs="Times New Roman" w:ascii="Times New Roman" w:hAnsi="Times New Roman"/>
          <w:sz w:val="28"/>
          <w:szCs w:val="28"/>
        </w:rPr>
        <w:t>В соответствующих случаях, когда органы субъекта Федерации не принимают установленных федеральным законом мер в отношении нарушившего своим актом федеральную Конституцию или закон представительного органа муниципального образования или главы последнего, Президент РФ вправе внести в Государственную Думу проект федерального закона о роспуске представительного органа местного самоуправления, а также отрешить главу муниципального образования от должно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еспечение единства правового пространства Российской Федерации является важной функцией Президента как гаранта Конституции, прав и свобод человека и гражданина. Необходимой предпосылкой реализации этой задачи является создание федерального банка нормативных правовых актов субъектов Российской Федерации (федеральный регистр), ведение которого возложено на Министерство юстиции РФ.</w:t>
      </w:r>
    </w:p>
    <w:p>
      <w:pPr>
        <w:pStyle w:val="ConsNormal"/>
        <w:widowControl/>
        <w:spacing w:lineRule="auto" w:line="360"/>
        <w:ind w:firstLine="567"/>
        <w:jc w:val="both"/>
        <w:rPr/>
      </w:pPr>
      <w:r>
        <w:rPr>
          <w:rFonts w:cs="Times New Roman" w:ascii="Times New Roman" w:hAnsi="Times New Roman"/>
          <w:sz w:val="28"/>
          <w:szCs w:val="28"/>
        </w:rPr>
        <w:t>Высшие должностные лица субъектов Федерации (руководители высших исполнительных органов государственной власти субъектов) должны обеспечивать направление в Министерство юстиции копий нормативных правовых актов субъектов в 7-дневный срок после их принятия, а также официальных изданий, в которых публикуются эти акты, для включения последних в федеральный регистр и проведения юридической экспертиз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5. Полномочия Президента Российской Федерации в области обороны и внешней политик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глава государства, Президент Российской Федерации обладает широкими полномочиями во внешнеполитической и военной областях. Президент осуществляет руководство внешней политикой; определяет основные ее направления, ведет переговоры и подписывает международные договоры Российской Федерации; подписывает ратификационные грамоты, принимает верительные и отзывные грамоты аккредитуемых при нем дипломатических представителей; назначает и отзывает дипломатических представителей России в иностранных государствах и международных организациях после консультаций с соответствующими комитетами или комиссиями палат Федерального Собрания Российской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РФ утверждает военную доктрину Российской Федерации; является Верховным Главнокомандующим Вооруженными Силами России; назначает и освобождает высшее командование Вооруженных Сил; присваивает высшие воинские звания; формирует и возглавляет Совет Безопасности Российской Федерации, статус которого определяется федеральным законом.</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вет Безопасности является конституционным органом, осуществляющим подготовку решений Президента по вопросам обеспечения защищенности жизненно важных интересов личности, общества и государства от внутренних и внешних угроз, проведения единой государственной политики в области обеспечения безопасност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ппарат Совета Безопасности является самостоятельным подразделением Администрации Президента и имеет статус главного управления Президент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агрессии против Российской Федерации или непосредственной угрозы агрессии Президенту предоставлено право вводить на территории страны или в отдельных ее местностях военное положение с незамедлительным сообщением об этом Совету Федерации и Государственной Думе (ч. 2 ст. 87 Конституции). С соблюдением последнего условия Президент Российской Федерации уполномочен объявлять и о введении на территории России чрезвычайного положения (ст. 88 Конституции). Указы о введении военного, а также чрезвычайного положения подлежат утверждению Советом Федерации.</w:t>
      </w:r>
    </w:p>
    <w:p>
      <w:pPr>
        <w:pStyle w:val="ConsNormal"/>
        <w:widowControl/>
        <w:spacing w:lineRule="auto" w:line="360"/>
        <w:ind w:firstLine="567"/>
        <w:jc w:val="both"/>
        <w:rPr/>
      </w:pPr>
      <w:r>
        <w:rPr>
          <w:rFonts w:cs="Times New Roman" w:ascii="Times New Roman" w:hAnsi="Times New Roman"/>
          <w:sz w:val="28"/>
          <w:szCs w:val="28"/>
        </w:rPr>
        <w:t>Режим военного положения, обстоятельства и порядок введения чрезвычайного положения определяются федеральными конституционными законами. К настоящему времени такого рода акт принят о чрезвычайном положении (30 мая 2001 г.). В нем конкретно определены цели введения чрезвычайного положения, содержание указа Президента, особенности деятельности Федерального Собрания РФ в этих условиях, срок действия чрезвычайного положения, меры и временные ограничения, принимаемые при этом, содержание особого управления территорией, на которой введено чрезвычайное положение и др. В случае введения чрезвычайного положения об этом уведомляются и информируются ООН, Совет Европы, сопредельные государст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6. Другие полномочия Президента Российской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обладает и иными полномочиями, вытекающими из его статуса как главы государства. К таким полномочиям относятся решение вопросов гражданства, предоставления политического убежища; награждение государственными наградами Российской Федерации, присвоение почетных званий Российской Федерации и высших специальных званий; осуществление помилования.</w:t>
      </w:r>
    </w:p>
    <w:p>
      <w:pPr>
        <w:pStyle w:val="ConsNormal"/>
        <w:widowControl/>
        <w:spacing w:lineRule="auto" w:line="360"/>
        <w:ind w:firstLine="567"/>
        <w:jc w:val="both"/>
        <w:rPr/>
      </w:pPr>
      <w:r>
        <w:rPr>
          <w:rFonts w:cs="Times New Roman" w:ascii="Times New Roman" w:hAnsi="Times New Roman"/>
          <w:sz w:val="28"/>
          <w:szCs w:val="28"/>
        </w:rPr>
        <w:t>Указом Президента от 2 марта 1994 г. (в редакции Указа от 1 июня 1995 г.) утверждено Положение о государственных наградах Российской Федерац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ми наградами Российской Федерации являются: звание Героя Российской Федерации, ордена, медали, знаки отличия Российской Федерации; почетные звания Российской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издает указы об учреждении государственных наград; о награждении ими; вручает награды; образует Службу государственных наград Президента; образует Комиссию по государственным наградам. Государственных наград могут быть удостоены граждане Российской Федерации, иностранные граждане, лица без гражданств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реждены следующие государственные награды Российской Федерации: звание Героя Российской Федерации; ордена - "За заслуги перед Отечеством"; Жукова; Мужества; "За военные заслуги"; Почета; Дружбы; медали - ордена "За заслуги перед Отечеством"; "За отвагу"; "Защитнику свободной России"; "За спасение погибавших"; Суворова; Ушакова; Нестерова; "За отличие в охране государственной границы"; "За отличие в охране общественного порядка"; юбилейная медаль "50 лет Победы в Великой Отечественной войне 1941 - 1945 гг."; медаль Жукова; знак отличия "За безупречную службу".</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званном выше Положении изложены статуты орденов и положения о медалях, знаке отличия и их описание.</w:t>
      </w:r>
    </w:p>
    <w:p>
      <w:pPr>
        <w:pStyle w:val="ConsNormal"/>
        <w:widowControl/>
        <w:spacing w:lineRule="auto" w:line="360"/>
        <w:ind w:firstLine="567"/>
        <w:jc w:val="both"/>
        <w:rPr/>
      </w:pPr>
      <w:r>
        <w:rPr>
          <w:rFonts w:cs="Times New Roman" w:ascii="Times New Roman" w:hAnsi="Times New Roman"/>
          <w:sz w:val="28"/>
          <w:szCs w:val="28"/>
        </w:rPr>
        <w:t>В системе государственных наград сохраняются военный орден Святого Георгия и знак отличия - Георгиевский Крест</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оенные ордена Суворова, Ушакова, Кутузова, Александра Невского, Нахимова, награждение которыми производится за подвиги и отличия в боях по защите Отечества при нападении на Российскую Федерацию внешнего противник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от 30 декабря 1995 г. установлены почетные звания и утверждены Положения о почетных званиях, а Распоряжением Президента от 3 апреля 1997 г. утверждена Инструкция о порядке вручения орденов, медалей, знаков отличия, нагрудных знаков к почетным званиям Российской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ституция отнесла к полномочиям Президента право назначения всероссийского референдума (п. "в" ст. 84). По Конституции 1978 г. это полномочие было закреплено за законодательными органами. Верховный Совет объявлял всероссийский референдум, назначенный по решению Съезда народных депутатов, или по требованию не менее чем одного миллиона граждан, либо не менее одной трети от общего числа народных депутатов Российской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как отмечалось выше, назначает референдум в соответствии с федеральным конституционным законом, устанавливающим круг субъектов, по инициативе которых Президент может назначить референдум, и порядок назначения. Президент не отнесен законом к числу субъектов, могущих инициировать назначение референдума.</w:t>
      </w:r>
    </w:p>
    <w:p>
      <w:pPr>
        <w:pStyle w:val="ConsNormal"/>
        <w:widowControl/>
        <w:spacing w:lineRule="auto" w:line="360"/>
        <w:ind w:firstLine="567"/>
        <w:jc w:val="both"/>
        <w:rPr/>
      </w:pPr>
      <w:r>
        <w:rPr>
          <w:rFonts w:cs="Times New Roman" w:ascii="Times New Roman" w:hAnsi="Times New Roman"/>
          <w:sz w:val="28"/>
          <w:szCs w:val="28"/>
        </w:rPr>
        <w:t>Для выполнения своих полномочий Президент формирует Администрацию Президента Российской Федерации, что закреплено на конституционном уровне (п. "и" ст. 83). Ее статус, структура, задачи и организация деятельности урегулированы в Положении об Администрации Президента Российской Федерации, утвержденном Указом Президента от 2 октября 1996 г. с изменениями и дополнениями в редакции от 7 августа 2000 г.</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о своему правовому статусу является государственным органом, обеспечивающим деятельность Президент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деятельности Президента Администрация создает все необходимые организационные, информационные, консультативно-правовые, материально-технические и другие условия, без которых невозможны осуществление полномочий главы государства, связь Президента Российской Федерации с другими федеральными органами государственной власти и органами государственной власти субъектов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ожение об Администрации Президента Российской Федерации определяет основные задачи и функции всех входящих в состав Администрации структурных подразделений.</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О формировании Администрации Президента Российской Федерации" от 3 июня 2000 г. в состав Администрации входят Руководитель Администрации, его заместители, иные должностные лица, а также самостоятельные подразделения. В числе последних четыре главных управления, аппарат Совета Безопасности, Секретариат Руководителя Администрации; 13 Управлений, Канцелярия Президента, референтура Президента (на правах управления); аппараты полномочных представителей Президента в федеральных округах.</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имеет 10 заместителей, в том числе двух первых. В состав Администрации входят также следующие должностные лица: полномочные представители Президента в Совете Федерации, Государственной Думе, в Конституционном Суде; пресс-секретарь Президента; руководитель протокола Президента, заведующий Канцелярией Президента; помощники Президента; его советники; старший референт.</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казами Президента утверждаются Положения о подчиненных ему непосредственно самостоятельных подразделениях Администрации Президента (Положение об Управлении протокола Президента; Положение о Канцелярии Президента; Положение о службе безопасности Президента и др.).</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казом от 27 октября 2000 г. было утверждено "Положение о Референтуре Президента Российской Феде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Итак, Президент Российской Федерации обладает огромным объемом полномо</w:t>
        <w:softHyphen/>
        <w:t>чий, которые юридически закреплены в Конституции РФ. Собственно, нет та</w:t>
        <w:softHyphen/>
        <w:t>ких сфер и областей управления, в которых Президент Российской Федерации не выполнял бы ответственнейшие функции и не обладал большими полномо</w:t>
        <w:softHyphen/>
        <w:t>чиями. К этим сферам и областям управления, которые закреплены в четвертой главе Конституции (ст. 80—93) и в целом ряде других глав и статей, а также во многих федеральных законах, иных нормативных правовых актах, относятся и контрольные фун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 глава государства, гарант Конститу</w:t>
        <w:softHyphen/>
        <w:t>ции Российской Федерации, прав и свобод человека и граждани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пределяет основные направления внут</w:t>
        <w:softHyphen/>
        <w:t>ренней и внешней политики государ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фере исполнительной власти Президент Российской Федерации назнача</w:t>
        <w:softHyphen/>
        <w:t>ет с согласия Государственной Думы Председателя Правительства Российской Федерации, имеет право председательствовать на заседаниях Правительства РФ и д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бладает большими полномочиями в сфере государственно-правового строительства, взаимоотношений с органами госу</w:t>
        <w:softHyphen/>
        <w:t>дарственной власти субъектов Федерации; в области внешней политики; Воо</w:t>
        <w:softHyphen/>
        <w:t>руженных Сил РФ и обороны в целом; нормотворческой деятельности; законо</w:t>
        <w:softHyphen/>
        <w:t>дательной деятельности Федерального Собрания; структуры и деятельности фе</w:t>
        <w:softHyphen/>
        <w:t>деральных органов исполнительной власти; деятельности Конституционного Суда РФ, Верховного Суда РФ, Высшего Арбитражного Суда РФ.</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функции и полномочия Президента Российской Федерации составляют основу для формирования и реализации контрольных полномочий Президента Российской Феде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олее конкретно эти полномочия Президента состоят в следующем.</w:t>
      </w:r>
    </w:p>
    <w:p>
      <w:pPr>
        <w:pStyle w:val="Normal"/>
        <w:spacing w:lineRule="auto" w:line="360"/>
        <w:ind w:firstLine="567"/>
        <w:jc w:val="both"/>
        <w:rPr/>
      </w:pPr>
      <w:r>
        <w:rPr>
          <w:rFonts w:cs="Times New Roman" w:ascii="Times New Roman" w:hAnsi="Times New Roman"/>
          <w:sz w:val="28"/>
          <w:szCs w:val="28"/>
        </w:rPr>
        <w:t>Президент Российской Федерации, согласно ст. 83 и 84 Конституции РФ, принимает решение об отставке Правительства Российской Феде</w:t>
        <w:softHyphen/>
        <w:t>рации; представляет Государственной Думе кандидатуру для назначения на долж</w:t>
        <w:softHyphen/>
        <w:t>ность Председателя Центрального банка РФ; ставит перед Государственной Думой вопрос об освобождении от должности Председателя Центрального банка РФ; по предложению Председателя Правительства Российской Федерации назначает на дол</w:t>
        <w:softHyphen/>
        <w:t>жность и освобождает от должности заместителей Председателя Правительства Рос</w:t>
        <w:softHyphen/>
        <w:t>сийской Федерации, федеральных министров; формирует и возглавляет Совет Безо</w:t>
        <w:softHyphen/>
        <w:t>пасности РФ, статус которого определяется федеральным законом; формирует Ад</w:t>
        <w:softHyphen/>
        <w:t>министрацию Президента Российской Федерации; назначает и освобождает полно</w:t>
        <w:softHyphen/>
        <w:t>мочных представителей Президента Российской Федерации; назначает и освобождает высшее командование Вооруженных Сил РФ; назначает и отзывает после консультаций с соответствующими комитетами или комиссиями палат Федерального Собра</w:t>
        <w:softHyphen/>
        <w:t>ния дипломатических представителей Российской Федерации в иностранных госу</w:t>
        <w:softHyphen/>
        <w:t>дарствах и международных организациях; назначает выборы Государственной Думы в соответствии с Конституцией РФ и федеральным законом; распускает Государ</w:t>
        <w:softHyphen/>
        <w:t>ственную Думу в случаях и порядке, предусмотренных Конституцией РФ; назначает референдум в порядке, установленном федеральным конституционным законом; вносит законопроекты в Государственную Думу, подписывает и обнародует феде</w:t>
        <w:softHyphen/>
        <w:t>ральные законы. Что касается законодательных полномочий, то Президент обладает правом вето в отношении федеральных законов. Однако это вето в течение четырнад</w:t>
        <w:softHyphen/>
        <w:t>цати дней не относится к федеральным конституционным законам, которые подле</w:t>
        <w:softHyphen/>
        <w:t>жат подписанию Президентом Российской Федерации и обнародованию</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Нужно сказать о роли ежегодных посланий Президента Российской Федерации Федеральному Собранию, в которых содержатся анализ положения в стране и определение основных направлений внутренней и внешней полити</w:t>
        <w:softHyphen/>
        <w:t>ки, в том числе характеризуется состояние контрольной деятельности и пути ее совершенствования. Так, в Послании Президента Российской Федерации Фе</w:t>
        <w:softHyphen/>
        <w:t>деральному Собранию от 6 марта 1997 г. имеется специальный раздел об усилении контрольной функции государства, в котором содержится комплекс мероприя</w:t>
        <w:softHyphen/>
        <w:t>тий, направленных на улучшение и совершенствование контрольной деятельнос</w:t>
        <w:softHyphen/>
        <w:t>ти, в частности судебного контроля, усиление контрольной роли представитель</w:t>
        <w:softHyphen/>
        <w:t>ных и исполнительных органов, а также обеспечение реального гражданского кон</w:t>
        <w:softHyphen/>
        <w:t>троля, создание новой концепции системы исполнительной власти, укрепление исполнительской дисциплины в контроле, кадровой политике и другие крупные реформаторские мероприятия и изменения в сфере государственного строитель</w:t>
        <w:softHyphen/>
        <w:t>ства, в первую очередь в сфере исполнительной власти и контрол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Важным звеном в системе Администрации Президента Российской Федера</w:t>
        <w:softHyphen/>
        <w:t>ции, активно осуществляющим контрольные полномочия, является Главное контрольное управление Президента Российской Федерации. Это управление — не совсем обычный государственный институт, звено в Администрации Прези</w:t>
        <w:softHyphen/>
        <w:t>дента, а, как подчеркивается в Положении о Главном контрольном управле</w:t>
        <w:softHyphen/>
        <w:t>нии Президента Российской Федерации, утвержденном Указом Президента России от 16 марта 1996 г., — самостоятельное подразделение Администрации Президента Российской Федерац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лавное управление решает стоящие перед ним задачи во взаимодействии с помощниками Президента Российской Федерации, а также с самостоятельны</w:t>
        <w:softHyphen/>
        <w:t>ми подразделениями и государственными органами в составе Администрации Президента Российской Федерации, предоставляя им в необходимых случаях аналитические, информационные и справочные материалы, подготавливаемые в рамках компетенции Главного управления.</w:t>
      </w:r>
    </w:p>
    <w:p>
      <w:pPr>
        <w:pStyle w:val="Normal"/>
        <w:spacing w:lineRule="auto" w:line="360"/>
        <w:ind w:firstLine="567"/>
        <w:jc w:val="both"/>
        <w:rPr/>
      </w:pPr>
      <w:r>
        <w:rPr>
          <w:rFonts w:cs="Times New Roman" w:ascii="Times New Roman" w:hAnsi="Times New Roman"/>
          <w:sz w:val="28"/>
          <w:szCs w:val="28"/>
        </w:rPr>
        <w:t>Согласно статье 115 (часть 3) Конституции Российс</w:t>
        <w:softHyphen/>
        <w:t>кой Федерации постановления и распоряжения Прави</w:t>
        <w:softHyphen/>
        <w:t>тельства Российской Федерации в случае их противоре</w:t>
        <w:softHyphen/>
        <w:t>чия Конституции Российской Федерации, федеральным законам и указам Президента Российской Федерации могут быть отменены Президентом Российской Федера</w:t>
        <w:softHyphen/>
        <w:t>ции. В соответствии со статьей 85 (часть 2) Конституции Российской Федерации Президент Российской Федерации вправе приостанавливать действие актов органов испол</w:t>
        <w:softHyphen/>
        <w:t>нительной власти субъектов Российской Федерации в слу</w:t>
        <w:softHyphen/>
        <w:t>чае противоречия этих актов Конституции Российской Фе</w:t>
        <w:softHyphen/>
        <w:t>дерации и федеральным законам, международным обяза</w:t>
        <w:softHyphen/>
        <w:t>тельствам Российской Федерации или нарушения прав и свобод человека и гражданина до решения этого вопроса соответствующим судом. Приостановление действия актов органов исполни</w:t>
        <w:softHyphen/>
        <w:t>тельной власти субъектов Российской Федерации указами Президента Российской Федерации в практике уже встре</w:t>
        <w:softHyphen/>
        <w:t>чалось, и довольно часто, как при                     Б.Н. Ельцин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так и при В.В. Путин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Отмена Президентом постановлений Прави</w:t>
        <w:softHyphen/>
        <w:t>тельства Российской Федерации — реже, хотя и такое бы</w:t>
        <w:softHyphen/>
        <w:t>вало. А в январе 1994 года, когда Конституция Российс</w:t>
        <w:softHyphen/>
        <w:t>кой Федерации только-только начала работать, Прези</w:t>
        <w:softHyphen/>
        <w:t>дент Российской Федерации своим указом приостановил (именно приостановил, а не отменил) Постановление Пра</w:t>
        <w:softHyphen/>
        <w:t>вительства Российской Федерации от 6 января 1994 года № 1 «О строительстве комплекса зданий Парламентского центра — официальной резиденции Федерального Собра</w:t>
        <w:softHyphen/>
        <w:t>ния».</w:t>
      </w:r>
    </w:p>
    <w:p>
      <w:pPr>
        <w:pStyle w:val="Normal"/>
        <w:spacing w:lineRule="auto" w:line="360"/>
        <w:ind w:firstLine="567"/>
        <w:jc w:val="both"/>
        <w:rPr/>
      </w:pPr>
      <w:r>
        <w:rPr>
          <w:rFonts w:cs="Times New Roman" w:ascii="Times New Roman" w:hAnsi="Times New Roman"/>
          <w:sz w:val="28"/>
          <w:szCs w:val="28"/>
        </w:rPr>
        <w:t>Несмотря на то, что полномочия Президента Российс</w:t>
        <w:softHyphen/>
        <w:t>кой Федерации в данной сфере, казалось бы, довольно четко определены Конституцией Российской Федерации, думается, что сложившаяся практика развивается не по конституционному пу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званные выше положения статей 85 (часть 2) и 115 (часть 3) Конституции Российской Федерации не могут рас</w:t>
        <w:softHyphen/>
        <w:t>сматриваться в отрыве от иных ее полож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указано в Постановлении Конституционного Суда Российской Федерации от 4 апреля 2002 года по делу о проверке конституционности отдельных положений Феде</w:t>
        <w:softHyphen/>
        <w:t>рального закона «Об общих принципах организации зако</w:t>
        <w:softHyphen/>
        <w:t>нодательных (представительных) и исполнительных орга</w:t>
        <w:softHyphen/>
        <w:t>нов государственной власти субъектов Российской Феде</w:t>
        <w:softHyphen/>
        <w:t>рации», необходимость адекватных мер воздействия в це</w:t>
        <w:softHyphen/>
        <w:t>лях защиты Конституции Российской Федерации, обеспече</w:t>
        <w:softHyphen/>
        <w:t>ния ее высшей юридической силы, верховенства и прямого действия, а также верховенства основанных на ней феде</w:t>
        <w:softHyphen/>
        <w:t>ральных законов на всей территории Российской Федера</w:t>
        <w:softHyphen/>
        <w:t>ции требует от органов государственной власти соблюде</w:t>
        <w:softHyphen/>
        <w:t>ния норм Конституции Российской Федерации и федераль</w:t>
        <w:softHyphen/>
        <w:t>ных законов, что вытекает непосредственно из закреплен</w:t>
        <w:softHyphen/>
        <w:t>ных Конституцией Российской Федерации основ конститу</w:t>
        <w:softHyphen/>
        <w:t>ционного строя Российской Федерации как демократичес</w:t>
        <w:softHyphen/>
        <w:t>кого федеративного правового государства, обязанного обеспечивать признание, соблюдение и защиту прав и сво</w:t>
        <w:softHyphen/>
        <w:t>бод, единство статуса личности на всей территории Рос</w:t>
        <w:softHyphen/>
        <w:t>сийской Федерации, а также защиту других конституцион</w:t>
        <w:softHyphen/>
        <w:t>ных ценностей, таких, как суверенитет и государственная целостность Российской Федерации, единство системы го</w:t>
        <w:softHyphen/>
        <w:t>сударственной власти, разграничения предметов ведения и полномочий между Российской Федерацией и ее субъек</w:t>
        <w:softHyphen/>
        <w:t>тами, единство экономического пространства, обеспече</w:t>
        <w:softHyphen/>
        <w:t>ние обороны страны и безопасности государ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дание указов о приостановлении действия актов ор</w:t>
        <w:softHyphen/>
        <w:t>ганов исполнительной власти субъектов Российской Феде</w:t>
        <w:softHyphen/>
        <w:t>рации и отмене постановлений и распоряжений Правитель</w:t>
        <w:softHyphen/>
        <w:t>ства Российской Федерации является реализацией Прези</w:t>
        <w:softHyphen/>
        <w:t>дентом Российской Федерации своих конституционных функ</w:t>
        <w:softHyphen/>
        <w:t>ций как главы государства и гаранта Конституции Российской Федерации в сфере федеральных полномочий исполни</w:t>
        <w:softHyphen/>
        <w:t>тельной власти (статьи 80 и 90 Конституции Российской Фе</w:t>
        <w:softHyphen/>
        <w:t>дерации), в том числе в отношении Правительства Российс</w:t>
        <w:softHyphen/>
        <w:t>кой Федерации и органов исполнительной власти субъектов Российской Федерации (статья 83, пункты «а», «6», «в», «д», статья 103, пункт «а» части 1, статьи 111, 112 и 113, статья 115, часть 3, статья 117 Конституции Российской Федера</w:t>
        <w:softHyphen/>
        <w:t>ции). При этом необходимо учитывать, что в пределах веде</w:t>
        <w:softHyphen/>
        <w:t>ния Российской Федерации и полномочий Российской Феде</w:t>
        <w:softHyphen/>
        <w:t>рации по предметам совместного ведения и ее субъектов федеральные органы исполнительной власти субъектов Рос</w:t>
        <w:softHyphen/>
        <w:t>сийской Федерации образуют единую систему исполнитель</w:t>
        <w:softHyphen/>
        <w:t>ной власти в Российской Федерации (статья 77, часть 2), в которой Президент Российской Федерации и Правитель</w:t>
        <w:softHyphen/>
        <w:t>ство Российской Федерации обеспечивают осуществление полномочий федеральной государственной власти на всей территории Российской Федерации (статья 78, часть 4), включая меры по обеспечению законности, прав и свобод граждан (статья 110, часть 1, статья 114, пункт «е» части 1 Конституции Российской Федерации).</w:t>
      </w:r>
    </w:p>
    <w:p>
      <w:pPr>
        <w:pStyle w:val="Normal"/>
        <w:spacing w:lineRule="auto" w:line="360"/>
        <w:ind w:firstLine="567"/>
        <w:jc w:val="both"/>
        <w:rPr/>
      </w:pPr>
      <w:r>
        <w:rPr>
          <w:rFonts w:cs="Times New Roman" w:ascii="Times New Roman" w:hAnsi="Times New Roman"/>
          <w:sz w:val="28"/>
          <w:szCs w:val="28"/>
        </w:rPr>
        <w:t>В то же время согласно статье 72 (пункт «а» части 1) Конституции Российской Федерации обеспечение соответ</w:t>
        <w:softHyphen/>
        <w:t>ствия нормативных правовых актов субъектов Конституции Российской Федерации и федеральным законам относится к совместному ведению Российской Федерации и ее субъек</w:t>
        <w:softHyphen/>
        <w:t>тов. Из федеративной природы их взаимоотношений выте</w:t>
        <w:softHyphen/>
        <w:t>кает также недопустимость произвольного присвоения органами государственной власти Российской Федерации всей полноты полномочий по предметам совместного ве</w:t>
        <w:softHyphen/>
        <w:t>дения, т е без учета интересов субъектов Российской Фе</w:t>
        <w:softHyphen/>
        <w:t>дерации и места их органов власти в системе публичной власти Разрешение публично правовых споров между фе</w:t>
        <w:softHyphen/>
        <w:t>деральными органами государственной власти и органами государственной власти субъектов Российской Федерации в области разграничения нормотворческой компетенции должно основываться прежде всего на толковании компетенционных норм Конституции Российской Федерации в порядке конституционного судопроизводства (Постанов</w:t>
        <w:softHyphen/>
        <w:t>ление Конституционного Суда Российской Федерации от 11 апреля 2000 года по делу о проверке конституционно</w:t>
        <w:softHyphen/>
        <w:t>сти отдельных положений пункта 2 статьи 1, пункта 1 статьи 21 и пункта 3 статьи 22 Федерального закона «О прокура</w:t>
        <w:softHyphen/>
        <w:t>туре Российской Федераци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ом числе поэтому Президент Российской Федера</w:t>
        <w:softHyphen/>
        <w:t>ции может лишь приостановить действие акта органа ис</w:t>
        <w:softHyphen/>
        <w:t>полнительной власти субъекта Российской Федерации, но не отменить этот акт и признать его тем самым утрачиваю</w:t>
        <w:softHyphen/>
        <w:t>щим юридическую сил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ношения же между Президентом Российской Феде</w:t>
        <w:softHyphen/>
        <w:t>рации и Правительством Российской Федерации принци</w:t>
        <w:softHyphen/>
        <w:t>пиально иные. И Президент, и Правительство находятся на одном уровне государственной власти — федеральном, об</w:t>
        <w:softHyphen/>
        <w:t>ладают по смыслу статей 80, 86-89, 111-117 Конституции Российской Федерации общими функциями в области ис</w:t>
        <w:softHyphen/>
        <w:t>полнительной власти, проводят единую внутреннюю и вне</w:t>
        <w:softHyphen/>
        <w:t>шнюю политику, что обеспечивается подконтрольностью Правительства Российской Федерации Президенту Рос</w:t>
        <w:softHyphen/>
        <w:t>сийской Федерации и осуществлением Правительством Российской Федерации полномочий, возложенных на него не только Конституцией Российской Федерации и федеральными законами, но и указами Президента Российской Федерации, на основании и во исполнение которых Пра</w:t>
        <w:softHyphen/>
        <w:t>вительство Российской Федерации издает постановления и распоряжения. Поэтому Президент Российской Федера</w:t>
        <w:softHyphen/>
        <w:t>ции наделен правом не просто приостанавливать акты Правительства Российской Федерации, а отменять их, т. е. признавать их недействительными и как следствие — утрачивающими юридическую сил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ко такая отмена возможна лишь в случае противо</w:t>
        <w:softHyphen/>
        <w:t>речия постановлений и распоряжений Правительства Распи</w:t>
        <w:softHyphen/>
        <w:t>ской Федерации Конституции Российской Федерации, феде</w:t>
        <w:softHyphen/>
        <w:t>ральным законам и указам Президента Российской Федера</w:t>
        <w:softHyphen/>
        <w:t>ции, точно так же как приостановление Президентом Россий</w:t>
        <w:softHyphen/>
        <w:t>ской Федерации действия актов органов исполнительной власти субъектов Российской Федерации возможно только в случае противоречия этих актов Конституции Российской Фе</w:t>
        <w:softHyphen/>
        <w:t>дерации и федеральным законам, международным обяза</w:t>
        <w:softHyphen/>
        <w:t>тельствам Российской Федерации или нарушения прав и сво</w:t>
        <w:softHyphen/>
        <w:t>бод человека и гражданина с условием, что этот вопрос вско</w:t>
        <w:softHyphen/>
        <w:t>ре будет рассмотрен соответствующим суд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жду тем Конституцией Российской Федерации, исхо</w:t>
        <w:softHyphen/>
        <w:t>дя из принципа разделения государственной власти на зако</w:t>
        <w:softHyphen/>
        <w:t>нодательную, исполнительную и судебную, закреплены  пре</w:t>
        <w:softHyphen/>
        <w:t>рогативы судебной  власти   в  осуществлении контроля за обеспечением верховенства и прямого действия Конститу</w:t>
        <w:softHyphen/>
        <w:t>ции Российской Федерации и федеральных законов на всей территории Российской Федерации (статья 18, статья 118, часть 2, статья 120, часть 1, статьи 125, 126 и 127, статья 128, часть 3). Это согласуется с сущностью судебной власти, по своей природе независимой и беспристрастной и в каче</w:t>
        <w:softHyphen/>
        <w:t>стве таковой участвующей в разрешении конституционно-правовых разногласий между органами государственной власти   (Постановление Конституционного Суда Российской Федерации от 4 апреля 2002 года) Следует также иметь в виду, что предусмотренное статьей 125 Конституции Россий</w:t>
        <w:softHyphen/>
        <w:t>ской Федерации полномочие по разрешению дел о соответ</w:t>
        <w:softHyphen/>
        <w:t>ствии Конституции Российской Федерации, в частности, нор</w:t>
        <w:softHyphen/>
        <w:t>мативных актов Правительства Российской Федерации, а также нормативных актов субъектов Российской Федера</w:t>
        <w:softHyphen/>
        <w:t>ции, изданных по вопросам, относящимся к ведению орга</w:t>
        <w:softHyphen/>
        <w:t>нов государственной власти Российской Федерации и со</w:t>
        <w:softHyphen/>
        <w:t>вместному ведению органов государственной власти Рос</w:t>
        <w:softHyphen/>
        <w:t>сийской Федерации и органов государственной власти субъектов Российской Федерации, относится к компетенции только Конституционного Суда Российской Федерации, а Президент Российской Федерации таким полномочием не обладает, что является юридической гарантией высшей юридической силы Конституции Российской Федерации, провозглашенной в ее статье 15 (часть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и из статьи 85 (часть 2), ни из статьи 1 15 (часть 3) Конституции Российской Федерации вовсе не вытекает, что Президент Российской Федерации вправе сам проверять конституционность (законность) актов Правительства Рос</w:t>
        <w:softHyphen/>
        <w:t>сийской Федерации и актов органов исполнительной влас</w:t>
        <w:softHyphen/>
        <w:t>ти субъектов Российской Феде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знание Президентом Российской Федерации актов Правительства Российской Федерации неконституци</w:t>
        <w:softHyphen/>
        <w:t>онными или незаконными и как следствие — отмененными (недействительными) не согласуется с конституционным полномочием обращаться в Конституционный Суд Российской Федерации с требованием о подтверждении конститу</w:t>
        <w:softHyphen/>
        <w:t>ционности акта Правительства Российской Федерации как принятого в соответствии с установленным Конституцией Российской Федерации разграничением компетенции ор</w:t>
        <w:softHyphen/>
        <w:t>ганов государственной власти или о проверке конституци</w:t>
        <w:softHyphen/>
        <w:t>онности федерального закона или нормативного указа Президента Российской Феде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сутствие у Президента Российской Федерации пра</w:t>
        <w:softHyphen/>
        <w:t>вомочия признавать акты Правительства Российской Фе</w:t>
        <w:softHyphen/>
        <w:t>дерации и органов исполнительной власти субъектов Рос</w:t>
        <w:softHyphen/>
        <w:t>сийской Федерации не соответствующими Конституции Российской Федерации и потому недействующими прямо вытекает и из части 2 статьи 125 Конституции Российской Федерации, которая относит Президента Российской Фе</w:t>
        <w:softHyphen/>
        <w:t>дерации к субъектам обращения в Конституционный Суд Российской Федерации с запросом о проверке конституци</w:t>
        <w:softHyphen/>
        <w:t>онности нормативных актов, перечисленных в пунктах «а» и «б» части 2 данной статьи, в том числе нормативных актов Правительства Российской Федерации и нормативных ак</w:t>
        <w:softHyphen/>
        <w:t>тов субъектов Российской Федерации, изданных по вопро</w:t>
        <w:softHyphen/>
        <w:t>сам, относящимся к ведению Российской Федерации и со</w:t>
        <w:softHyphen/>
        <w:t>вместному ведению Российской Федерации и ее субъе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конституционном уровне закреп</w:t>
        <w:softHyphen/>
        <w:t>лено, что выводы Президента Российской Федерации о неконституционности акта Правительства Российской Фе</w:t>
        <w:softHyphen/>
        <w:t>дерации или органа исполнительной власти субъекта Рос</w:t>
        <w:softHyphen/>
        <w:t>сийской Федерации не могут сами по себе послужить осно</w:t>
        <w:softHyphen/>
        <w:t>ванием для его официального признания не соответствую</w:t>
        <w:softHyphen/>
        <w:t>щим Конституции Российской Федерации и потому недей</w:t>
        <w:softHyphen/>
        <w:t>ствующим. Более того, точно так же как суд обязан обра</w:t>
        <w:softHyphen/>
        <w:t>титься в Конституционный Суд Российской Федерации с запросом о проверке конституционности примененного или подлежащего применению в конкретном деле закона, если этот суд пришел к выводу о несоответствии данного закона Конституции Российской Федерации (Постановле</w:t>
        <w:softHyphen/>
        <w:t>ние Конституционного Суда Российской Федерации от 16 июня 1998 года по делу о толковании отдельных положе</w:t>
        <w:softHyphen/>
        <w:t>ний статей 125, 126 и 127 Конституции Российской Феде</w:t>
        <w:softHyphen/>
        <w:t>рации), так и Президент Российской Федерации не только вправе, но и обязан обратиться в Конституционный Суд Российской Федерации с запросом о проверке конституци</w:t>
        <w:softHyphen/>
        <w:t>онности нормативных актов, перечисленных в пунктах «а» и «б» части 2 статьи 125 Конституции Российской Федера</w:t>
        <w:softHyphen/>
        <w:t>ции, если приходит к выводу о несоответствии этих актов Конституции Российской Федерации, чтобы не соответству</w:t>
        <w:softHyphen/>
        <w:t>ющий Конституции Российской Федерации акт был лишен юридической силы (часть 6 статьи 125) в конституционно установленном порядке, что исключило бы его дальнейшее применение. Данная обязанность Президента Российской Федерации вытекает из его конституционного статуса как гаранта Конституции Российской Федерации, прав и сво</w:t>
        <w:softHyphen/>
        <w:t>бод человека и гражданина и возложенных на него консти</w:t>
        <w:softHyphen/>
        <w:t>туционных обязанностей по принятию мер по охране суве</w:t>
        <w:softHyphen/>
        <w:t>ренитета Российской Федерации, ее независимости и госу</w:t>
        <w:softHyphen/>
        <w:t>дарственной целостности, обеспечению согласованного функционирования и взаимодействия органов государ</w:t>
        <w:softHyphen/>
        <w:t>ственной власти, а также осуществления полномочий фе</w:t>
        <w:softHyphen/>
        <w:t>деральной государственной власти на всей территории Российской Федерации (статья 80, часть 2; статья 78, часть 4, Конституции Российской Феде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о касается проверки соответствия актов Прави</w:t>
        <w:softHyphen/>
        <w:t>тельства Российской Федерации и органов исполнитель</w:t>
        <w:softHyphen/>
        <w:t>ной власти субъектов Российской Федерации федерально</w:t>
        <w:softHyphen/>
        <w:t>му закону (указу Президента Российской Федерации), то это также не входит в компетенцию Президента Российс</w:t>
        <w:softHyphen/>
        <w:t>кой Федерации. Как указал Конституционный Суд Российс</w:t>
        <w:softHyphen/>
        <w:t>кой Федерации в Постановлении от 16 июня 1998 года, федеральный законодатель может предусмотреть осуще</w:t>
        <w:softHyphen/>
        <w:t>ствление судами общей юрисдикции — вне связи с рассмот</w:t>
        <w:softHyphen/>
        <w:t>рением какого-либо другого конкретного дела — провер</w:t>
        <w:softHyphen/>
        <w:t>ки соответствия перечисленных в статье 125 (пункты «а» и «б» части 2) Конституции Российской Федерации норматив</w:t>
        <w:softHyphen/>
        <w:t>ных актов ниже уровня федерального закона (в том числе, следовательно, и нормативных актов Правительства Рос</w:t>
        <w:softHyphen/>
        <w:t xml:space="preserve">сийской Федерации и субъектов Российской Федерации) иному, имеющему большую юридическую силу, акту, кроме Конституции Российской Федерац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о же можно сказать и в отношении ненормативных актов Правительства Российской Федерации, а также ак</w:t>
        <w:softHyphen/>
        <w:t>тов органов исполнительной власти субъектов Российской Федерации, изданных по вопросам, относящимся к исклю</w:t>
        <w:softHyphen/>
        <w:t>чительному ведению субъектов Российской Федерации, проверка законности которых также составляет прерога</w:t>
        <w:softHyphen/>
        <w:t>тиву судебной в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ледствие этого Президент Российской Федерации, придя к выводу о несоответствии акта Правительства Рос</w:t>
        <w:softHyphen/>
        <w:t>сийской Федерации или органа исполнительной власти субъекта Российской Федерации Конституции Российской Федерации, федеральному закону, указу Президента Рос</w:t>
        <w:softHyphen/>
        <w:t>сийской Федерации, не вправе отменять этот акт или при</w:t>
        <w:softHyphen/>
        <w:t>останавливать его действие, а обязан обратиться с запро</w:t>
        <w:softHyphen/>
        <w:t>сом в соответствующий суд. И только в том случае, если акт Правительства Российской Федерации содержит такие же положения, какие уже были признаны соответствующим судом противоречащими Конституции Российской Федера</w:t>
        <w:softHyphen/>
        <w:t>ции, федеральным законам или указам Президента Россий</w:t>
        <w:softHyphen/>
        <w:t>ской Федерации, или акт Правительства Российской Феде</w:t>
        <w:softHyphen/>
        <w:t>рации был признан судом общей или арбитражной юрис</w:t>
        <w:softHyphen/>
        <w:t>дикции недействующим как незаконный,  только тогда Пре</w:t>
        <w:softHyphen/>
        <w:t>зидент Российской Федерации в порядке статьи 115 (часть 3) Конституции Российской Федерации может отменить дан</w:t>
        <w:softHyphen/>
        <w:t>ный акт Правительства Российской Феде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ответственно только в том случае, если акт органа исполнительной власти субъекта Российской Федерации содержит такие же положения, какие уже были признаны соответствующим судом противоречащими Конституции Российской Федерации, федеральным законам, междуна</w:t>
        <w:softHyphen/>
        <w:t>родным обязательствам Российской Федерации или нару</w:t>
        <w:softHyphen/>
        <w:t>шающими права и свободы человека и гражданина, Пре</w:t>
        <w:softHyphen/>
        <w:t>зидент Российской Федерации в порядке статьи 85 (часть 2) Конституции Российской Федерации приостанавливает действие данного акта и в обязательном порядке направ</w:t>
        <w:softHyphen/>
        <w:t>ляет запрос в соответствующий суд в целях подтверждения статуса этого акта как недействующего и не подлежащего применению или — если речь идет о неконституционности акта — подтверждения его недействительности и утраты им юридической сил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Конституция Российской Федерации (принята всенародным голосованием 12.12.1993) "Российская газета", N 237, 25.12.1993. </w:t>
      </w:r>
    </w:p>
    <w:p>
      <w:pPr>
        <w:pStyle w:val="ConsNormal"/>
        <w:widowControl/>
        <w:spacing w:lineRule="auto" w:line="360"/>
        <w:ind w:firstLine="567"/>
        <w:jc w:val="both"/>
        <w:rPr/>
      </w:pPr>
      <w:r>
        <w:rPr>
          <w:rFonts w:cs="Times New Roman" w:ascii="Times New Roman" w:hAnsi="Times New Roman"/>
          <w:sz w:val="28"/>
          <w:szCs w:val="28"/>
        </w:rPr>
        <w:t>2. "Кодекс Российской Федерации об административных правонарушениях" от 30.12.2001 № 195-ФЗ // Собрание законодательства РФ. – 2002. - №1. Часть 1. Ст. 1.</w:t>
      </w:r>
    </w:p>
    <w:p>
      <w:pPr>
        <w:pStyle w:val="ConsNormal"/>
        <w:widowControl/>
        <w:spacing w:lineRule="auto" w:line="360"/>
        <w:ind w:firstLine="567"/>
        <w:jc w:val="both"/>
        <w:rPr/>
      </w:pPr>
      <w:r>
        <w:rPr>
          <w:rFonts w:cs="Times New Roman" w:ascii="Times New Roman" w:hAnsi="Times New Roman"/>
          <w:sz w:val="28"/>
          <w:szCs w:val="28"/>
        </w:rPr>
        <w:t xml:space="preserve">3. Федеральный закон Российской Федерации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от 29 июля 2000 г. // Собрание законодательства РФ 2004 год. </w:t>
      </w:r>
    </w:p>
    <w:p>
      <w:pPr>
        <w:pStyle w:val="ConsNormal"/>
        <w:widowControl/>
        <w:spacing w:lineRule="auto" w:line="360"/>
        <w:ind w:firstLine="567"/>
        <w:jc w:val="both"/>
        <w:rPr/>
      </w:pPr>
      <w:r>
        <w:rPr>
          <w:rFonts w:cs="Times New Roman" w:ascii="Times New Roman" w:hAnsi="Times New Roman"/>
          <w:sz w:val="28"/>
          <w:szCs w:val="28"/>
        </w:rPr>
        <w:t xml:space="preserve">4. Федеральный закон Российской Федерации «О порядке формирования Совета Федерации Федерального Собрания Российской Федерации» от 05 августа 2000г. // Собрание законодательства РФ 2004 год. </w:t>
      </w:r>
    </w:p>
    <w:p>
      <w:pPr>
        <w:pStyle w:val="ConsNormal"/>
        <w:widowControl/>
        <w:spacing w:lineRule="auto" w:line="360"/>
        <w:ind w:firstLine="567"/>
        <w:jc w:val="both"/>
        <w:rPr/>
      </w:pPr>
      <w:r>
        <w:rPr>
          <w:rFonts w:cs="Times New Roman" w:ascii="Times New Roman" w:hAnsi="Times New Roman"/>
          <w:sz w:val="28"/>
          <w:szCs w:val="28"/>
        </w:rPr>
        <w:t xml:space="preserve">5. Федеральный Закон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т 24 июня 1999г. // Собрание законодательства РФ 2004 год. </w:t>
      </w:r>
    </w:p>
    <w:p>
      <w:pPr>
        <w:pStyle w:val="ConsNormal"/>
        <w:widowControl/>
        <w:spacing w:lineRule="auto" w:line="360"/>
        <w:ind w:firstLine="567"/>
        <w:jc w:val="both"/>
        <w:rPr/>
      </w:pPr>
      <w:r>
        <w:rPr>
          <w:rFonts w:cs="Times New Roman" w:ascii="Times New Roman" w:hAnsi="Times New Roman"/>
          <w:sz w:val="28"/>
          <w:szCs w:val="28"/>
        </w:rPr>
        <w:t xml:space="preserve">6. Указ Президента РФ «О полномочном представителе Президента Российской Федерации в федеральном округе» от 13 мая 2000г.№849 // Собрание законодательства РФ 2004 год. </w:t>
      </w:r>
    </w:p>
    <w:p>
      <w:pPr>
        <w:pStyle w:val="Normal"/>
        <w:tabs>
          <w:tab w:val="clear" w:pos="708"/>
          <w:tab w:val="left" w:pos="1134" w:leader="none"/>
        </w:tabs>
        <w:spacing w:lineRule="auto" w:line="360"/>
        <w:ind w:firstLine="567"/>
        <w:rPr/>
      </w:pPr>
      <w:r>
        <w:rPr>
          <w:rFonts w:cs="Times New Roman" w:ascii="Times New Roman" w:hAnsi="Times New Roman"/>
          <w:sz w:val="28"/>
          <w:szCs w:val="28"/>
        </w:rPr>
        <w:t>7. Авакьян С.А. Политические отношения и конституционное регулирование в современной России: проблемы и перспективы. // Журнал российского права. – 2003. - №11.</w:t>
      </w:r>
    </w:p>
    <w:p>
      <w:pPr>
        <w:pStyle w:val="Normal"/>
        <w:shd w:fill="FFFFFF" w:val="clear"/>
        <w:spacing w:lineRule="auto" w:line="360"/>
        <w:ind w:firstLine="567"/>
        <w:jc w:val="both"/>
        <w:rPr/>
      </w:pPr>
      <w:r>
        <w:rPr>
          <w:rFonts w:cs="Times New Roman" w:ascii="Times New Roman" w:hAnsi="Times New Roman"/>
          <w:sz w:val="28"/>
          <w:szCs w:val="28"/>
        </w:rPr>
        <w:t>8. Административное право / Под ред. Ю. М. Козлова, Б. М. Козлова, Л. Л. По</w:t>
        <w:softHyphen/>
        <w:t>пова. — М.: Юристъ, 2000.  -  728  с.</w:t>
      </w:r>
    </w:p>
    <w:p>
      <w:pPr>
        <w:pStyle w:val="Normal"/>
        <w:spacing w:lineRule="auto" w:line="360"/>
        <w:ind w:firstLine="567"/>
        <w:jc w:val="both"/>
        <w:rPr/>
      </w:pPr>
      <w:r>
        <w:rPr>
          <w:rFonts w:cs="Times New Roman" w:ascii="Times New Roman" w:hAnsi="Times New Roman"/>
          <w:sz w:val="28"/>
          <w:szCs w:val="28"/>
        </w:rPr>
        <w:t xml:space="preserve">9. Административное  право  России. Автор – составитель Л. В. Труханович – М.:  «Издательство  ПРИОР»,  2001. – 128  с.  </w:t>
      </w:r>
    </w:p>
    <w:p>
      <w:pPr>
        <w:pStyle w:val="Normal"/>
        <w:shd w:fill="FFFFFF" w:val="clear"/>
        <w:spacing w:lineRule="auto" w:line="360"/>
        <w:ind w:firstLine="567"/>
        <w:jc w:val="both"/>
        <w:rPr/>
      </w:pPr>
      <w:r>
        <w:rPr>
          <w:rFonts w:cs="Times New Roman" w:ascii="Times New Roman" w:hAnsi="Times New Roman"/>
          <w:sz w:val="28"/>
          <w:szCs w:val="28"/>
        </w:rPr>
        <w:t xml:space="preserve">10. Баглай  М. В.,  Туманов  В. А.  Малая  энциклопедия  конституционного  права.  -  М.:  Издательство  БЕК,  1998.  -  519  с. </w:t>
      </w:r>
    </w:p>
    <w:p>
      <w:pPr>
        <w:pStyle w:val="Normal"/>
        <w:shd w:fill="FFFFFF" w:val="clear"/>
        <w:spacing w:lineRule="auto" w:line="360"/>
        <w:ind w:firstLine="567"/>
        <w:jc w:val="both"/>
        <w:rPr/>
      </w:pPr>
      <w:r>
        <w:rPr>
          <w:rFonts w:cs="Times New Roman" w:ascii="Times New Roman" w:hAnsi="Times New Roman"/>
          <w:sz w:val="28"/>
          <w:szCs w:val="28"/>
        </w:rPr>
        <w:t xml:space="preserve">11. Конституция  Российской  Федерации:  Научно-практический  комментарий.  //  Под  ред.  акад.  Б.  Н.  Топорина.  -  М.:  Юрист,  1997.  -  716  с.   </w:t>
      </w:r>
    </w:p>
    <w:p>
      <w:pPr>
        <w:pStyle w:val="Normal"/>
        <w:shd w:fill="FFFFFF" w:val="clear"/>
        <w:spacing w:lineRule="auto" w:line="360"/>
        <w:ind w:firstLine="567"/>
        <w:jc w:val="both"/>
        <w:rPr/>
      </w:pPr>
      <w:r>
        <w:rPr>
          <w:rFonts w:cs="Times New Roman" w:ascii="Times New Roman" w:hAnsi="Times New Roman"/>
          <w:sz w:val="28"/>
          <w:szCs w:val="28"/>
        </w:rPr>
        <w:t>12. Ком</w:t>
        <w:softHyphen/>
        <w:t>ментарий к КоАП РСФСР / Под ред. Веремеенко И.И.,   Салищевои И.Г., Студеникиной М.С. Изд-е 5-е, перераб. и доп. М., 2001 г.</w:t>
      </w:r>
    </w:p>
    <w:p>
      <w:pPr>
        <w:pStyle w:val="Normal"/>
        <w:shd w:fill="FFFFFF" w:val="clear"/>
        <w:spacing w:lineRule="auto" w:line="360"/>
        <w:ind w:firstLine="567"/>
        <w:jc w:val="both"/>
        <w:rPr/>
      </w:pPr>
      <w:r>
        <w:rPr>
          <w:rFonts w:cs="Times New Roman" w:ascii="Times New Roman" w:hAnsi="Times New Roman"/>
          <w:sz w:val="28"/>
          <w:szCs w:val="28"/>
        </w:rPr>
        <w:t>13. Казанцев Н. М. Толковый словарь правового содержания понятий государ</w:t>
        <w:softHyphen/>
        <w:t xml:space="preserve">ственной службы. — М.: Изд-во РАГС, 1996. </w:t>
      </w:r>
    </w:p>
    <w:p>
      <w:pPr>
        <w:pStyle w:val="Normal"/>
        <w:spacing w:lineRule="auto" w:line="360"/>
        <w:ind w:firstLine="567"/>
        <w:jc w:val="both"/>
        <w:rPr/>
      </w:pPr>
      <w:r>
        <w:rPr>
          <w:rFonts w:cs="Times New Roman" w:ascii="Times New Roman" w:hAnsi="Times New Roman"/>
          <w:sz w:val="28"/>
          <w:szCs w:val="28"/>
        </w:rPr>
        <w:t xml:space="preserve">14. Общая  теория  права  и  государства.  //  Под  ред.  В.  В.  Лазарева.  -  2-е  изд.,  перераб  и  доп.  -  М.:  Юристъ,  1996.  -  472  с.   </w:t>
      </w:r>
    </w:p>
    <w:p>
      <w:pPr>
        <w:pStyle w:val="Normal"/>
        <w:spacing w:lineRule="auto" w:line="360"/>
        <w:ind w:firstLine="567"/>
        <w:jc w:val="both"/>
        <w:rPr/>
      </w:pPr>
      <w:r>
        <w:rPr>
          <w:rFonts w:cs="Times New Roman" w:ascii="Times New Roman" w:hAnsi="Times New Roman"/>
          <w:sz w:val="28"/>
          <w:szCs w:val="28"/>
        </w:rPr>
        <w:t>15. Постатейный комментарий к Конституции Российской Федерации (под ред. Окунькова Л.А.).  Сборник  «ЭЦИКЛОПЕДИЯ  РОССИЙСКОГО  ЗАКОНОДАТЕЛЬСТВА»  информационно-правовой  системы  «Гарант».</w:t>
      </w:r>
    </w:p>
    <w:p>
      <w:pPr>
        <w:pStyle w:val="Normal"/>
        <w:tabs>
          <w:tab w:val="clear" w:pos="708"/>
          <w:tab w:val="left" w:pos="1134" w:leader="none"/>
        </w:tabs>
        <w:spacing w:lineRule="auto" w:line="360"/>
        <w:ind w:firstLine="567"/>
        <w:rPr/>
      </w:pPr>
      <w:r>
        <w:rPr>
          <w:rFonts w:cs="Times New Roman" w:ascii="Times New Roman" w:hAnsi="Times New Roman"/>
          <w:sz w:val="28"/>
          <w:szCs w:val="28"/>
        </w:rPr>
        <w:t>16. Рязанцев В.В., Одинцов А.А. Федеративные проблемы российской государственности // ВМУ. Серия 18. Социология и политология. – 2001. - №1.</w:t>
      </w:r>
    </w:p>
    <w:p>
      <w:pPr>
        <w:pStyle w:val="Normal"/>
        <w:spacing w:lineRule="auto" w:line="360"/>
        <w:ind w:firstLine="567"/>
        <w:jc w:val="both"/>
        <w:rPr/>
      </w:pPr>
      <w:r>
        <w:rPr>
          <w:rFonts w:cs="Times New Roman" w:ascii="Times New Roman" w:hAnsi="Times New Roman"/>
          <w:sz w:val="28"/>
          <w:szCs w:val="28"/>
        </w:rPr>
        <w:t>17. Сорокин  В.  В.  Конституция  Российской  Федерации  1993  года:  критерии  стабильности.  Журнал  «Конституционное  и  муниципальное  право»,  №  5,  2003  г.</w:t>
      </w:r>
    </w:p>
    <w:p>
      <w:pPr>
        <w:pStyle w:val="Normal"/>
        <w:shd w:fill="FFFFFF" w:val="clear"/>
        <w:spacing w:lineRule="auto" w:line="360"/>
        <w:ind w:firstLine="567"/>
        <w:jc w:val="both"/>
        <w:rPr/>
      </w:pPr>
      <w:r>
        <w:rPr>
          <w:rFonts w:cs="Times New Roman" w:ascii="Times New Roman" w:hAnsi="Times New Roman"/>
          <w:sz w:val="28"/>
          <w:szCs w:val="28"/>
        </w:rPr>
        <w:t>18. Цветанов К. В. Парадоксы государственной власти в граж</w:t>
        <w:softHyphen/>
        <w:t>данском обществе М., 1992. -  240  с.</w:t>
      </w:r>
    </w:p>
    <w:p>
      <w:pPr>
        <w:pStyle w:val="Normal"/>
        <w:spacing w:lineRule="auto" w:line="360"/>
        <w:ind w:firstLine="567"/>
        <w:jc w:val="both"/>
        <w:rPr/>
      </w:pPr>
      <w:r>
        <w:rPr>
          <w:rFonts w:cs="Times New Roman" w:ascii="Times New Roman" w:hAnsi="Times New Roman"/>
          <w:sz w:val="28"/>
          <w:szCs w:val="28"/>
        </w:rPr>
        <w:t>19. Эффективность  государственного  управления  в  современной  России:  Сб.  докладов.  Ростов  н/Д,  1998.  -  186  с.</w:t>
      </w:r>
    </w:p>
    <w:p>
      <w:pPr>
        <w:pStyle w:val="Normal"/>
        <w:spacing w:lineRule="auto" w:line="360"/>
        <w:ind w:firstLine="567"/>
        <w:rPr/>
      </w:pPr>
      <w:r>
        <w:rPr>
          <w:rFonts w:cs="Times New Roman" w:ascii="Times New Roman" w:hAnsi="Times New Roman"/>
          <w:sz w:val="28"/>
          <w:szCs w:val="28"/>
        </w:rPr>
        <w:t>20. Шахрай С.М. Конституционное правосудие в системе российского федерализма. – Санкт – Петербургский Университет МВД России. – 2002.</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ветанов К. В. Парадоксы государственной власти в граж</w:t>
        <w:softHyphen/>
        <w:t>данском обществе М., 1992. С. 42.</w:t>
      </w:r>
    </w:p>
    <w:p>
      <w:pPr>
        <w:pStyle w:val="Footnote"/>
        <w:ind w:firstLine="567"/>
        <w:rPr>
          <w:rFonts w:ascii="Times New Roman" w:hAnsi="Times New Roman" w:cs="Times New Roman"/>
        </w:rPr>
      </w:pPr>
      <w:r>
        <w:rPr>
          <w:rFonts w:cs="Times New Roman"/>
        </w:rPr>
      </w:r>
    </w:p>
  </w:footnote>
  <w:footnote w:id="3">
    <w:p>
      <w:pPr>
        <w:pStyle w:val="Normal"/>
        <w:shd w:fill="FFFFFF" w:val="clear"/>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ветанов К. В. Парадоксы государственной власти в граж</w:t>
        <w:softHyphen/>
        <w:t>данском обществе М., 1992. С. 45.</w:t>
      </w:r>
    </w:p>
    <w:p>
      <w:pPr>
        <w:pStyle w:val="Footnote"/>
        <w:ind w:firstLine="567"/>
        <w:rPr>
          <w:rFonts w:ascii="Times New Roman" w:hAnsi="Times New Roman" w:cs="Times New Roman"/>
        </w:rPr>
      </w:pPr>
      <w:r>
        <w:rPr>
          <w:rFonts w:cs="Times New Roman"/>
        </w:rPr>
      </w:r>
    </w:p>
  </w:footnote>
  <w:footnote w:id="4">
    <w:p>
      <w:pPr>
        <w:pStyle w:val="ConsNormal"/>
        <w:widowContro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итуция Российской Федерации (принята всенародным голосованием 12.12.1993) "Российская газета", N 237, 25.12.1993. </w:t>
      </w:r>
    </w:p>
  </w:footnote>
  <w:footnote w:id="5">
    <w:p>
      <w:pPr>
        <w:pStyle w:val="Footnote"/>
        <w:ind w:firstLine="567"/>
        <w:rPr/>
      </w:pPr>
      <w:r>
        <w:rPr>
          <w:rStyle w:val="FootnoteCharacters"/>
        </w:rPr>
        <w:footnoteRef/>
      </w:r>
      <w:r>
        <w:rPr/>
        <w:t xml:space="preserve"> </w:t>
      </w:r>
      <w:r>
        <w:rPr/>
        <w:t>Федеральный закон от 10.01.2003 г. «О Выборах Президента Российской Федерации» / СЗ РФ. 2003. № 41.</w:t>
      </w:r>
    </w:p>
  </w:footnote>
  <w:footnote w:id="6">
    <w:p>
      <w:pPr>
        <w:pStyle w:val="Footnote"/>
        <w:ind w:firstLine="567"/>
        <w:rPr/>
      </w:pPr>
      <w:r>
        <w:rPr>
          <w:rStyle w:val="FootnoteCharacters"/>
        </w:rPr>
        <w:footnoteRef/>
      </w:r>
      <w:r>
        <w:rPr/>
        <w:t xml:space="preserve"> </w:t>
      </w:r>
      <w:r>
        <w:rPr/>
        <w:t>Общая  теория  права  и  государства.  //  Под  ред.  В.  В.  Лазарева.  -  2-е  изд.,  перераб  и  доп.  -  М.:  Юристъ,  1996.  С. 102; СЗ РФ. 1996. №33.</w:t>
      </w:r>
    </w:p>
  </w:footnote>
  <w:footnote w:id="7">
    <w:p>
      <w:pPr>
        <w:pStyle w:val="Footnote"/>
        <w:ind w:firstLine="567"/>
        <w:rPr/>
      </w:pPr>
      <w:r>
        <w:rPr>
          <w:rStyle w:val="FootnoteCharacters"/>
        </w:rPr>
        <w:footnoteRef/>
      </w:r>
      <w:r>
        <w:rPr/>
        <w:t xml:space="preserve"> </w:t>
      </w:r>
      <w:r>
        <w:rPr/>
        <w:t>Шахрай С.М. Конституционное правосудие в системе российского федерализма. – Санкт – Петербургский Университет МВД России. – 2002. С. 76.</w:t>
      </w:r>
    </w:p>
  </w:footnote>
  <w:footnote w:id="8">
    <w:p>
      <w:pPr>
        <w:pStyle w:val="Footnote"/>
        <w:ind w:firstLine="567"/>
        <w:rPr/>
      </w:pPr>
      <w:r>
        <w:rPr>
          <w:rStyle w:val="FootnoteCharacters"/>
        </w:rPr>
        <w:footnoteRef/>
      </w:r>
      <w:r>
        <w:rPr/>
        <w:t xml:space="preserve"> </w:t>
      </w:r>
      <w:r>
        <w:rPr/>
        <w:t>Эффективность  государственного  управления  в  современной  России:  Сб.  докладов.  Ростов  н/Д,  1998.  С. 122.</w:t>
      </w:r>
    </w:p>
  </w:footnote>
  <w:footnote w:id="9">
    <w:p>
      <w:pPr>
        <w:pStyle w:val="Footnote"/>
        <w:ind w:firstLine="567"/>
        <w:rPr/>
      </w:pPr>
      <w:r>
        <w:rPr>
          <w:rStyle w:val="FootnoteCharacters"/>
        </w:rPr>
        <w:footnoteRef/>
      </w:r>
      <w:r>
        <w:rPr/>
        <w:t xml:space="preserve"> </w:t>
      </w:r>
      <w:r>
        <w:rPr/>
        <w:t>Положение об обеспечении деятельности полномочного представителя Президента в Конституционном Суде Российской Федерации утверждено Указом от 31 декабря 1996 г. / СЗ РФ. 1997. N 1. Ст. 118; 2000. N 36. Ст. 3636.</w:t>
      </w:r>
    </w:p>
  </w:footnote>
  <w:footnote w:id="10">
    <w:p>
      <w:pPr>
        <w:pStyle w:val="Footnote"/>
        <w:ind w:firstLine="567"/>
        <w:rPr/>
      </w:pPr>
      <w:r>
        <w:rPr>
          <w:rStyle w:val="FootnoteCharacters"/>
        </w:rPr>
        <w:footnoteRef/>
      </w:r>
      <w:r>
        <w:rPr/>
        <w:t xml:space="preserve"> </w:t>
      </w:r>
      <w:r>
        <w:rPr/>
        <w:t>Постатейный комментарий к Конституции Российской Федерации (под ред. Окунькова Л.А.).  Сборник  «ЭЦИКЛОПЕДИЯ  РОССИЙСКОГО  ЗАКОНОДАТЕЛЬСТВА»  информационно-правовой  системы  «Гарант».</w:t>
      </w:r>
    </w:p>
  </w:footnote>
  <w:footnote w:id="11">
    <w:p>
      <w:pPr>
        <w:pStyle w:val="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рокин  В.  В.  Конституция  Российской  Федерации  1993  года:  критерии  стабильности /  Журнал  «Конституционное  и  муниципальное  право»,  №  5,  2003  г. С. 6.</w:t>
      </w:r>
    </w:p>
  </w:footnote>
  <w:footnote w:id="12">
    <w:p>
      <w:pPr>
        <w:pStyle w:val="Footnote"/>
        <w:ind w:firstLine="567"/>
        <w:rPr/>
      </w:pPr>
      <w:r>
        <w:rPr>
          <w:rStyle w:val="FootnoteCharacters"/>
        </w:rPr>
        <w:footnoteRef/>
      </w:r>
      <w:r>
        <w:rPr/>
        <w:t xml:space="preserve"> </w:t>
      </w:r>
      <w:r>
        <w:rPr/>
        <w:t>Положение о Государственном Совете Российской Федерации утверждено Указом Президента от 1 сентября 2000 г. / СЗ РФ. 2000. N 36. Ст. 3633.</w:t>
      </w:r>
    </w:p>
  </w:footnote>
  <w:footnote w:id="13">
    <w:p>
      <w:pPr>
        <w:pStyle w:val="Footnote"/>
        <w:ind w:firstLine="567"/>
        <w:rPr/>
      </w:pPr>
      <w:r>
        <w:rPr>
          <w:rStyle w:val="FootnoteCharacters"/>
        </w:rPr>
        <w:footnoteRef/>
      </w:r>
      <w:r>
        <w:rPr/>
        <w:t xml:space="preserve"> </w:t>
      </w:r>
      <w:r>
        <w:rPr/>
        <w:t>Указ Президента РФ «О полномочном представителе Президента Российской Федерации в федеральном округе» от 13 мая 2000г.№849 // СЗ РФ. 2000. N 20. Ст. 2112.</w:t>
      </w:r>
    </w:p>
  </w:footnote>
  <w:footnote w:id="14">
    <w:p>
      <w:pPr>
        <w:pStyle w:val="Footnote"/>
        <w:ind w:firstLine="567"/>
        <w:rPr/>
      </w:pPr>
      <w:r>
        <w:rPr>
          <w:rStyle w:val="FootnoteCharacters"/>
        </w:rPr>
        <w:footnoteRef/>
      </w:r>
      <w:r>
        <w:rPr/>
        <w:t xml:space="preserve"> </w:t>
      </w:r>
      <w:r>
        <w:rPr/>
        <w:t>Федеральный закон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29 июля 2000 г. // СЗ РФ. 2000. N 31. Ст. 3205.</w:t>
      </w:r>
    </w:p>
  </w:footnote>
  <w:footnote w:id="15">
    <w:p>
      <w:pPr>
        <w:pStyle w:val="Footnote"/>
        <w:ind w:firstLine="567"/>
        <w:rPr/>
      </w:pPr>
      <w:r>
        <w:rPr>
          <w:rStyle w:val="FootnoteCharacters"/>
        </w:rPr>
        <w:footnoteRef/>
      </w:r>
      <w:r>
        <w:rPr/>
        <w:t xml:space="preserve"> </w:t>
      </w:r>
      <w:r>
        <w:rPr/>
        <w:t>Федеральный закон "О внесении изменений и дополнений в Федеральный закон "Об общих принципах местного самоуправления в Российской Федерации" от 4 августа 2000 г. // СЗ РФ. 2000. N 32. Ст. 3356.</w:t>
      </w:r>
    </w:p>
  </w:footnote>
  <w:footnote w:id="16">
    <w:p>
      <w:pPr>
        <w:pStyle w:val="Footnote"/>
        <w:ind w:firstLine="567"/>
        <w:rPr/>
      </w:pPr>
      <w:r>
        <w:rPr>
          <w:rStyle w:val="FootnoteCharacters"/>
        </w:rPr>
        <w:footnoteRef/>
      </w:r>
      <w:r>
        <w:rPr/>
        <w:t xml:space="preserve"> </w:t>
      </w:r>
      <w:r>
        <w:rPr/>
        <w:t>Указ Президента от 10 августа 2000 г. "О дополнительных мерах по обеспечению единства правового пространства Российской Федерации" // СЗ РФ. 2000. N 33. Ст. 3356.</w:t>
      </w:r>
    </w:p>
  </w:footnote>
  <w:footnote w:id="17">
    <w:p>
      <w:pPr>
        <w:pStyle w:val="Footnote"/>
        <w:ind w:firstLine="567"/>
        <w:rPr/>
      </w:pPr>
      <w:r>
        <w:rPr>
          <w:rStyle w:val="FootnoteCharacters"/>
        </w:rPr>
        <w:footnoteRef/>
      </w:r>
      <w:r>
        <w:rPr/>
        <w:t xml:space="preserve"> </w:t>
      </w:r>
      <w:r>
        <w:rPr/>
        <w:t>Постатейный комментарий к Конституции Российской Федерации (под ред. Окунькова Л.А.).  Сборник  «ЭЦИКЛОПЕДИЯ  РОССИЙСКОГО  ЗАКОНОДАТЕЛЬСТВА»  информационно-правовой  системы  «Гарант».</w:t>
      </w:r>
    </w:p>
  </w:footnote>
  <w:footnote w:id="18">
    <w:p>
      <w:pPr>
        <w:pStyle w:val="Footnote"/>
        <w:ind w:firstLine="567"/>
        <w:rPr/>
      </w:pPr>
      <w:r>
        <w:rPr>
          <w:rStyle w:val="FootnoteCharacters"/>
        </w:rPr>
        <w:footnoteRef/>
      </w:r>
      <w:r>
        <w:rPr/>
        <w:t xml:space="preserve"> </w:t>
      </w:r>
      <w:r>
        <w:rPr/>
        <w:t>Российская газета. 1994. 10 марта; СЗ РФ. 2000. N 27. Ст. 2821 или Собрание актов Президента и Правительства РФ. 1994. N 10. Ст. 775.</w:t>
      </w:r>
    </w:p>
  </w:footnote>
  <w:footnote w:id="19">
    <w:p>
      <w:pPr>
        <w:pStyle w:val="ConsNormal"/>
        <w:widowContro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ом Президента Российской Федерации от 8 августа 2000 г. утвержден Статут данного ордена и Положение о знаке отличия - Георгиевском Кресте и их описание.</w:t>
      </w:r>
    </w:p>
    <w:p>
      <w:pPr>
        <w:pStyle w:val="Footnote"/>
        <w:ind w:firstLine="567"/>
        <w:rPr>
          <w:rFonts w:ascii="Times New Roman" w:hAnsi="Times New Roman" w:cs="Times New Roman"/>
        </w:rPr>
      </w:pPr>
      <w:r>
        <w:rPr>
          <w:rFonts w:cs="Times New Roman"/>
        </w:rPr>
      </w:r>
    </w:p>
  </w:footnote>
  <w:footnote w:id="20">
    <w:p>
      <w:pPr>
        <w:pStyle w:val="ConsNormal"/>
        <w:widowContro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и об Администрации Президента Российской Федерации, утверждено Указом Президента от 2 октября 1996 г. с изменениями и дополнениями в редакции от 7 августа 2000 г. / СЗ РФ. 1996. N 41. Ст. 4689; 2000. N 34. Ст. 3438.</w:t>
      </w:r>
    </w:p>
    <w:p>
      <w:pPr>
        <w:pStyle w:val="Footnote"/>
        <w:ind w:firstLine="567"/>
        <w:rPr>
          <w:rFonts w:ascii="Times New Roman" w:hAnsi="Times New Roman" w:cs="Times New Roman"/>
        </w:rPr>
      </w:pPr>
      <w:r>
        <w:rPr>
          <w:rFonts w:cs="Times New Roman"/>
        </w:rPr>
      </w:r>
    </w:p>
  </w:footnote>
  <w:footnote w:id="21">
    <w:p>
      <w:pPr>
        <w:pStyle w:val="Footnote"/>
        <w:ind w:firstLine="567"/>
        <w:rPr/>
      </w:pPr>
      <w:r>
        <w:rPr>
          <w:rStyle w:val="FootnoteCharacters"/>
        </w:rPr>
        <w:footnoteRef/>
      </w:r>
      <w:r>
        <w:rPr/>
        <w:t xml:space="preserve"> </w:t>
      </w:r>
      <w:r>
        <w:rPr/>
        <w:t>Авакьян С.А. Политические отношения и конституционное регулирование в современной России: проблемы и перспективы. // Журнал российского права. – 2003. - №11. С. 67.</w:t>
      </w:r>
    </w:p>
  </w:footnote>
  <w:footnote w:id="22">
    <w:p>
      <w:pPr>
        <w:pStyle w:val="Footnote"/>
        <w:ind w:firstLine="567"/>
        <w:rPr/>
      </w:pPr>
      <w:r>
        <w:rPr>
          <w:rStyle w:val="FootnoteCharacters"/>
        </w:rPr>
        <w:footnoteRef/>
      </w:r>
      <w:r>
        <w:rPr/>
        <w:t xml:space="preserve"> </w:t>
      </w:r>
      <w:r>
        <w:rPr/>
        <w:t>Постатейный комментарий к Конституции Российской Федерации (под ред. Окунькова Л.А.).  Сборник  «ЭЦИКЛОПЕДИЯ  РОССИЙСКОГО  ЗАКОНОДАТЕЛЬСТВА»  информационно-правовой  системы  «Гарант».</w:t>
      </w:r>
    </w:p>
  </w:footnote>
  <w:footnote w:id="23">
    <w:p>
      <w:pPr>
        <w:pStyle w:val="Normal"/>
        <w:tabs>
          <w:tab w:val="clear" w:pos="708"/>
          <w:tab w:val="left" w:pos="1134" w:leader="none"/>
        </w:tabs>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Рязанцев В.В., Одинцов А.А. Федеративные проблемы российской государственности // ВМУ. Серия 18. Социология и политология. – 2001. - №1. С. 12.</w:t>
      </w:r>
    </w:p>
    <w:p>
      <w:pPr>
        <w:pStyle w:val="Footnote"/>
        <w:ind w:firstLine="567"/>
        <w:rPr>
          <w:rFonts w:ascii="Times New Roman" w:hAnsi="Times New Roman" w:cs="Times New Roman"/>
        </w:rPr>
      </w:pPr>
      <w:r>
        <w:rPr>
          <w:rFonts w:cs="Times New Roman"/>
        </w:rPr>
      </w:r>
    </w:p>
  </w:footnote>
  <w:footnote w:id="24">
    <w:p>
      <w:pPr>
        <w:pStyle w:val="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оссийской Федерации от 26 марта 1994 года № 597 «О приостановлении Постановления Администрации Красноярского края»//Собрание актов Президента Российской Федерации и Правительства Российской Федерации (САПП), 1994, № 14, ст. 1070; Указ Президента Российской Федерации от 29 апреля 1996 года № 607 «О приостановлении действия некоторых постановлений, принятых Администрацией Воронежской области» // Собрание законодательства Российской Федерации (СЗ РФ), 1996, № 18, ст. 2116 и др. СЗ РФ, 2000, № 27, ст. 2824; № 31, ст. 3254 и др.</w:t>
      </w:r>
    </w:p>
  </w:footnote>
  <w:footnote w:id="25">
    <w:p>
      <w:pPr>
        <w:pStyle w:val="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оссийской Федерации от 14 мая 1997 года № 481 «Об отмене Постановления Правительства Российской Федерации от 29 января 1997 года № 116 «О Бочине Л.А.» // СЗ РФ, 1997, №20, ст. 2252; Указ Президента Российской Федерации от 25 января 1999 года № 111 «Об отмене Постановления Правительства Российской Федерации от 22 октября 1998 года № 1234 «О Правительственной комиссии по военно-техничес</w:t>
        <w:softHyphen/>
        <w:t>кому сотрудничеству Российской Федерации с иностранными государствами» // СЗ РФ, 1999, № 5, ст. 650. Указ Президента Российской Федерации от 24 января 1994 года № 176 «Об официальной резиденции Феде</w:t>
        <w:softHyphen/>
        <w:t>рального Собрания Российской Федерации» // САПП, 1994, № 6, ст. 432. Российская газета, 17 апреля 2002 года.</w:t>
      </w:r>
    </w:p>
    <w:p>
      <w:pPr>
        <w:pStyle w:val="Footnote"/>
        <w:ind w:firstLine="567"/>
        <w:rPr>
          <w:rFonts w:ascii="Times New Roman" w:hAnsi="Times New Roman" w:cs="Times New Roman"/>
        </w:rPr>
      </w:pPr>
      <w:r>
        <w:rPr>
          <w:rFonts w:cs="Times New Roman"/>
        </w:rPr>
      </w:r>
    </w:p>
  </w:footnote>
  <w:footnote w:id="26">
    <w:p>
      <w:pPr>
        <w:pStyle w:val="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газета, 27 апреля 2000 года.</w:t>
      </w:r>
    </w:p>
    <w:p>
      <w:pPr>
        <w:pStyle w:val="Footnote"/>
        <w:ind w:firstLine="567"/>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52:00Z</dcterms:created>
  <dc:creator>Виктор</dc:creator>
  <dc:description/>
  <cp:keywords/>
  <dc:language>en-US</dc:language>
  <cp:lastModifiedBy>Пользователь</cp:lastModifiedBy>
  <dcterms:modified xsi:type="dcterms:W3CDTF">2016-07-07T18:50:00Z</dcterms:modified>
  <cp:revision>149</cp:revision>
  <dc:subject/>
  <dc:title/>
</cp:coreProperties>
</file>