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Я, Елизавета Хашимова, мне 9 лет. Мне очень нравится центр «Ларион», потому что мы гуляем с тетей Иолой, играем, веселимся. Еще в центре есть типография, мы там научились делать макеты и печатать. Я подружилась с Матвеем, Эвелиной, Олегом, Димой, Аней, Ларионом, Сашей, Таней, Олесей, Владом, Сашенькой. Короче, мне нравится. Я буду ходить в центр «Ларион», там очень хороший лагерь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Я, Громова Наташа, мне 9 лет, я хожу в центр «Ларион». Мне нравится рисовать с тетей Иолой, мне нравится ходить на танцы (индийские, восточные). Мы занимаемся с тетей Светой русским, математикой, чтением, а еще с тетей Надей занимаемся английским и вяжем крючком. Мне нравится ходить сюда, потому что здесь хорошие воспитатели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Я подружилась с Лизой, Аней, Олегом, Димой, Лидой. Я хочу в следующем году ходить в центр «Ларион», и я пойду!!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Я Аня, мне 10 лет. Мне нравится центр «Ларион», потому что в нем можно научиться рисовать. Еще есть йога, индийские и восточные танцы и физкультура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Я подружилась с Катей, Наташей, Эвелиной, Матвеем, Олегом, Сашей и с Сашенькой. Я хочу прийти сюда в следующем году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Я, Глухова Катя, мне 8 лет, и я хожу в центр «Ларион». Мне нравится в центре «Ларион», потому что мы ходим на восточные танцы и здесь добрые учителя. Мы занимаемся русским и математикой. Я научилась красиво рисовать и танцевать. С нами занималась русским и математикой тетя Света. Я в следующем году пойду в этот лагерь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Я, Матюгова Эвелина, пришла в центр «Ларион» и мне здесь весело. Здесь добрые воспитатели. Мне нравится гулять, у меня появилось много подруг: Лиза, Аня, Арина, Лида, Таня. А еще мне нравится ходить на йогу, на восточные танцы, на индийские танцы. Я хотела бы на следующее лето опять записаться в центр «Ларион»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Я, Иоланта Штапова, хочу сказать, что центр «Ларион» основан на желании помогать детям и родителям детей, которые оказались в сложных жизненных ситуациях. Основанная в 2015 году организация во главе со Светланой Тихоновой, проделала огромный путь в развитии своей деятельности. Проведено много мероприятий с участием детей, уроков по школьной программе, творческих работ и мастер классов, прогулок и развивающих игр. Каждый желающий может принять участие в работе центра «Ларион». Эта организация собрала под своей крышей много людей творческих профессий, волонтеров и преподавателей. Принимаем активное участие в сотрудничестве с ВОИ по Раменскому району. Хочется пожелать и в дальнейшем оставаться такой же сильной духом организацией.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Работая в центре «Ларион», я познакомилась со многими людьми. Одна из них – Александра Скрипина, замечательный человек, талантливый преподаватель знающий свое дело, руководитель школы восточного танца «Азхар». Проводит занятия танцев, театрального мастерства, хореографии, принимает участие во всех мероприятиях центра «Ларион». Активная, жизнерадостная и целеустремленная женщина, проводит занятия с детьми и взрослыми, занимается постановкой танца. Мне очень нравится работать с таким хорошим человеком как Александра Скрипина. Творческих успехов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Я, Надежда Кабанова – преподаватель центра «Ларион». Пришла работать в центр администратором на пол дня. Познакомилась с преподавателями-волонтерами центра, познакомилась с учениками центра. Руководитель центра «Ларион» предложила мне проявить себя и вести развивающие занятия для детей. Я стала сначала преподавателем-волонтером. Стала вести занятия для малышей от 3-х лет, развивать память, внимание, логику, мышление, заниматься с детьми математикой, окружающим миром, делать аппликацию. Так же я стала преподавать малышам английский язык, а с детьми постарше проводила уроки вязания крючком. Через несколько месяцев стала проводить занятия йоги для начинающих для детей и для взрослых. Первый месяц уроков йоги были проведены бесплатно.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данный момент работаю в центре «Ларион», платно   преподаю развивающие и спортивные занятия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Центр «Ларион» позволил мне развить потенциал своих возможностей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Я Мария Иванова. Я очень близко связана с центром «Ларион». Организовывался этот центр с объединения трех мам, желающих помочь своим детям. Двое из детей (мой сын и дочь Светы) попали в один класс с компенсирующим обучением, а третий ребенок был инвалид из неблагополучной семьи (сын Иоланты). Центр назвали, как сына Иолы – Ларион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оланта Штапова стояла у истоков центра «Ларион» и принимала непосредственное участие в жизни центра. Она прекрасный художник. Она преподавала детям в центре рисование карандашом, оформляла разные мероприятия. Она умничка, у нее большая фантазия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мае этого года она нарисовала и сама сшила костюмы для выступления по восточным танцам и цыганские костюмы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ветлана Солодова директор типографии «Сильвер» / креатив центра «Глянец»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вета общительный и энергичный человек, организатор с большой буквы. Вокруг нее собирается много интересных людей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дежда Кабанова занимается с детьми раннего возраста. Она пришла в центр «как глоток воздуха». Добрая, отзывчивая. Детишки с радостью приходили к ней. Занятия проходили в игровой форме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ни познавали счет, знакомились с разными предметами, изучали английский. С этого года Надежда начала преподавать йогу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Я, Мария Иванова пришла в центр «Ларион» с самого начала, то есть еще с 1 марта 2015 г. Причиной его создания была необходимость заняться с детьми по школьной программе. Мы втроем (я, Иоланта и Светлана) помогали освоить детям школьный курс, объяснили азы рисования, английский язык. Позднее к нам присоединилась Александра Скрипина, и мы начали занятия хореографией. В ходе нашей работы в центре проходило много мастер классов. Приходило много разных интересных людей. Центр продолжает развиваться и приносить свои плоды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лександра Скрипина – основатель школы восточного танца «Азхар», начинала в центре «Ларион» с занятий по хореографии, танцевальному искусству. Детям очень нравились ее занятия.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зднее узнав о занятиях в центре, потянулись взрослые. Я сама посещаю ее занятия с большим удовольствием и моему сыну тоже нравится.</w:t>
      </w:r>
    </w:p>
    <w:p>
      <w:pPr>
        <w:pStyle w:val="Normal"/>
        <w:spacing w:before="0" w:after="1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23:00Z</dcterms:created>
  <dc:creator>Админ</dc:creator>
  <dc:description/>
  <cp:keywords/>
  <dc:language>en-US</dc:language>
  <cp:lastModifiedBy>Админ</cp:lastModifiedBy>
  <dcterms:modified xsi:type="dcterms:W3CDTF">2016-07-25T09:23:00Z</dcterms:modified>
  <cp:revision>2</cp:revision>
  <dc:subject/>
  <dc:title/>
</cp:coreProperties>
</file>