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Конспект НОД по аппликации для детей дошкольного возраста с умственной отсталостью и множественными нарушениями в развитии «Коврик для котика»</w:t>
      </w:r>
    </w:p>
    <w:p>
      <w:pPr>
        <w:pStyle w:val="Heading1"/>
        <w:shd w:val="clear" w:color="auto" w:fill="FFFFFF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val="clear" w:color="auto" w:fill="FFFFFF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Конспект НОД по аппликации для детей дошкольного возраста с умственной отсталостью и множественными нарушениями в развитии «Коврик для ко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должать учить наносить клей на детали и наклеивать их на ли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доброжелательное отношение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вивать умение общаться с взрослыми во время иг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кошка с котя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поте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 игрушкой кош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игрушечный котик, испорченный ков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лист  картона, фантики от конфет, клей, салфетк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здороваемся с нашими го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 ручки, хлоп, 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ножки,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щечки, плюх, плюх, пл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ие щечки, плюх, плюх, пл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убки (послать «воздушный поцелу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убки, щелк, щелк, ще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аш носик, би-би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, привет!» (Поприветствовать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 присаживайтесь на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 (</w:t>
      </w:r>
      <w:r>
        <w:rPr>
          <w:sz w:val="28"/>
          <w:szCs w:val="28"/>
        </w:rPr>
        <w:t>слышится мяуканье).</w:t>
        <w:br/>
        <w:t>– Ой, ребята, вы ничего не слышите, кто это мяу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ячется ?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аудиозапись кошачьего мяуканья или воспитатель сам имитирует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то же это спрятался? Это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дети, а вот лежит котенок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Давайте его  попросим, чтобы он с нами поигра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котинька – коток, котя – серенький хвосток,  и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смотрите это же котен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кошку. Ее зовут Пушок. </w:t>
        <w:br/>
        <w:t xml:space="preserve">Вам нравится кошка Пуш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 котенка усатая. Покажите, где у кошки усы. Что еще есть у котика на голове? Глазки, ротик, ушки. Покажите их.</w:t>
        <w:br/>
        <w:t xml:space="preserve">А какая мягкая у котенка шубка. Погладьте  ладо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бегать и прыгать кошке нужны … что? Лапки нужны кошке, чтобы бегать и прыгать.</w:t>
        <w:br/>
        <w:t>И еще у кошки есть вот что. Что это? Это хв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 давайте поиграем с кот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лубочки» Как хорошо мы поиграли с котом! Понравилос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ки ночью сгрызли мой коврик. Теперь мне приходиться лежать на полке целыми днями (при этом котёнок показывает свой испорченный ков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, приглашаю вас присесть на стульчики и рассмотреть коврик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ребята, какой красивый коврик был у кот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свами сделаем новый красивый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у меня в корзинке красивые фантики, сначала посмотрите, сожмите в кулаке (сменание бумаги), распрямите, разгладьте фантик, чтобы он был равный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ажем клеем и приклеим на белый лис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в работу, воспитатель хвалит 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котика на коврик, дети танцуют танец «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c13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7c13e9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7c13e9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c13e9"/>
    <w:rPr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c13e9"/>
    <w:rPr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7c13e9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7c13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13e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4:00Z</dcterms:created>
  <dc:creator>евросеть</dc:creator>
  <dc:description/>
  <dc:language>en-US</dc:language>
  <cp:lastModifiedBy>евросеть</cp:lastModifiedBy>
  <dcterms:modified xsi:type="dcterms:W3CDTF">2018-04-09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