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Ле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од экспериментально – исследоват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Испекли мы колобо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таршая разновозрастная групп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азработчик: Гнеденко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Галина Викторовн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Воспитатель МДОУ ДС «Лес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бяж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Нод экспериментально – исследовательская старшая разновозраст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«Испекли мы колоб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ть умения у детей делать тесто из муки и со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аучить детей определять свойства муки и соли, используя простейшие приемы экспериментальной деятельност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развиваем логическое мышление - умение выделять общие и отличительные признаки вещест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риучаем к аккуратности при выполнении эксперимен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Материалы и оборудование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1.Для каждого ребен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дноразовые тарелочки с мукой и солью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мкости с водо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емкости для замешивания тест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ластмассовые ложечки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рышки с черным дном для рассматривания веществ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2. Для воспитател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  <w:t>- настольная ширма из кукольного театр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игрушка Колобок - театр биба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емонстрационные карточки - модели, изображающие агрегатные состояния веществ (ММЧ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оленое тесто;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ОД ЗАНЯТИЯ:</w:t>
      </w:r>
    </w:p>
    <w:p>
      <w:pPr>
        <w:pStyle w:val="Normal"/>
        <w:shd w:val="clear" w:color="auto" w:fill="FFFFFF"/>
        <w:spacing w:lineRule="atLeast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ь дет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ь воспитател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дети по очереди поворачивают голову к соседу  и говорят  «Оля, не сердись, улыбнись». Игра заканчивается, когда все дети улыбнутся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рг. Момент: Игра: «Не сердись – улыбнись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иалог Колобка с ребятам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где я живу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чему я от всех убегаю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чему все хотят меня съесть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чему я вкусный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кто меня сделал таким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из чего меня сделали?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1 загадка: «кто я»?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лос: из  за ширмы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Говорят, я - круглобокий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Говорят, без рук, без ног я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И, что от всех я убегаю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то же я такой!? Не знаю!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Ребята, как вы думаете, кто там спрятался за ширмой? ( Выслушав ответы детей, достает игрушку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а столе педагога за ширмой спрятана игрушка - Колобок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лобок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Здравствуйте ребята, спасибо, что назвали мое имя! Теперь я знаю, что я - Колобок... Только, все, равно не понятно: какой я, откуда я взялся, расскажите мне, пожалуйста!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2. " Как сделать настоящий Колобок?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 ходе беседы дети вместе с воспитателем выясняют, что для приготовления теста необходимы мука, соль и вода. А так как у нас нет настоящей печки, мы положим в тесто побольше соли, и тогда сможем высушить наши колобки на батарее. Воспитатель предлагает детям познакомиться со свойствами муки и соли и попробовать самим сделать тесто для Колобк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А. Беседа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br/>
              <w:t>- вспомните, как в сказке появился Колобок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что нужно, чтобы испечь настоящий Колобок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где мы будем печь Колобок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Опустите пальчики в тарелочки с мукой и солью. Потрите содержимое между пальцами. Что вы ощущаете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Б. Знакомство со свойствами муки и соли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ксперимент №1 " Определите на ощупь, где соль, а где мука?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Мука на ощупь мягкая, а соль более жестка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возьмите из тарелочки на кончике ложки немного соли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рассыпьте ее на крышечку с черным дном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рассмотрите крупинки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старайтесь ложкой раздавить крупинку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ксперимент № 2 " Рассматривание частиц соли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Соль состоит из крупинок, которые нельзя раздавить ложкой. Соль - твердое вещество.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возьмите из тарелочки на кончике ложки немного муки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рассыпьте ее на крышечку с черным дном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рассмотрите крупинки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старайтесь ложкой раздавить крупинку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ксперимент № 3 " Рассматривание частиц муки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Мука тоже состоит из крупинок, но они меньше по размеру, и их тоже нельзя раздавить ложкой. Мука - твердо вещество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возьмите из тарелочки немного муки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пробуйте ее кончиком язык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тоже самое проделайте с солью;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ксперимент  № 4 , "Какого, вкуса соль и мука?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ывод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соль - по вкусу соленая, а мука - безвкусная, пресная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авайте покажем "твердое вещество" - соль: возьмитесь крепко за руки. Легко ваши руки разъединить? (нет). Условие игры: если я буду называть твердое вещество, вы дружно беретесь за рук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Частицы в жидком веществе не очень крепко держатся друг за друга, вот так, как человечки на этой карточке (показывает карточку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жидкое вещество - воду. Встаньте рядом и коснитесь друг друга локтями. Легко ли разорвать вашу цепь? ( не очень трудно). Условие игры: если я буду называть жидкое вещество, вы встанете и коснетесь друг друга локтя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И наконец, есть вокруг нас газообразные вещества. Мы их практически не видим, но можем ощущать по запаху. Частички газообразных веществ вообще не соприкасаются друг с другом, они свободно движутся в разных направлениях. Как человечки на этой карточке (показывает карточку) Частички двигаются так, как вы бегаете в рассыпную. Давайте покажем газообразное вещество - воздух: побегайте в разных направлениях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ФИЗКУЛЬТМИУТ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движная игра " Маленькие человечки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 данной игре используется прием технологии ТРИЗ - метод моделирования маленькими человечками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равила игры: вещества вокруг нас состоят из маленьких частиц. Если частички крепко держатся друг за друга, как человечки на этой карточке (показывает карточку), то такие вещества называются тверд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оспитатель называет различные вещества. Дети "моделируют" их с помощью движений: сахар, вода, воздух, молоко, камень, дым, песок, компот, дерево, туман и т. д.)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КСПЕРИМЕНТАЛЬНАЯ ДЕЯТЕЛЬНОСТЬ - " Приготовление теста для лепки"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что для приготовления теста нам нужна мука, вода, немного соли. Тогда наш колобок будет съедобным, но его нужно обязательно испечь. Где мы это будем делать? ( у нас нет такой возможности). Воспитатель рассказывает, что  изделие сделано из теста, в которое положили много соли. Из этого теста можно слепить что угодно. Его не нужно печь, нужно только положить в теплое место. Когда изделие высохнет, его можно покрасить красками и использовать для игры. Но есть его, конечно, нельзя, почему? (слишком соленое). Хотите, я научу вас делать такое тесто? Из него вы сможете слепить не только колобок, но и все, то захотите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йствия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возьмите две ложки муки и высыпьте ее в емкость для приготовления теста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добавьте четыре ложки соли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еремешайте ложкой полученную смесь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постепенно, понемногу добавляйте в полученную смесь воду;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добавляйте воду до тех пор пока в стаканчике не получится вязкая смесь  (это и будет соленое тесто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Эксперимент № 5 "Приготовление соленого теста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чтобы получить тесто, нужно взять муку, соль и воду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оспитатель предлагает детям достать ложкой полученное тесто на клеенку. Ручки (ладошки) опустить в тарелочку с мукой, взять комок теста и скатать колоб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По окончании выполнения работы, ребята выкладывают "колобки" на крышечки и показывают их игрушечному Колоб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ЛЕПКА колобка из приготовленного тест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олобок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Как, здорово у вас получилось! Можно я попробую? (ответы детей). Жаль, что нельзя! А с другой стороны - Лисе тоже такой колобок не понравится! И тогда с вашими колобками можно играть в другую сказку. Только их надо сделать сказочными, а то они у вас какие-то бледные!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Воспитатель: 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Не переживай! Когда наши колобки подсохнуть, мы разрисуем их красками, и они станут сказочными!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А сейчас Колобок, я хочу проверить: был ли ты внимательным на нашем занятии?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Дети вместе с Колобком отвечают на вопросы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какие веществ нужны для приготовления теста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назовите твердые вещества, которые мы использовали для приготовления теста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- какие жидкие вещества нам помогли сделать тесто?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Колобок обращает внимание на беспорядок на столах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3. Заключительная часть. Итог занятия - " Мы испекли колобок!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 xml:space="preserve">Воспитатель хвалит Колобка и дет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Воспитатель предлагает детям показать Колобку, как надо приводить в порядок свое рабочее место.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2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522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53e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7</Pages>
  <Words>1177</Words>
  <Characters>6714</Characters>
  <CharactersWithSpaces>787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0:52:00Z</dcterms:created>
  <dc:creator>евросеть</dc:creator>
  <dc:description/>
  <dc:language>en-US</dc:language>
  <cp:lastModifiedBy>CompService</cp:lastModifiedBy>
  <dcterms:modified xsi:type="dcterms:W3CDTF">2019-09-26T0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