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2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7"/>
          <w:szCs w:val="37"/>
          <w:lang w:eastAsia="ru-RU"/>
        </w:rPr>
        <w:t>Поделки из бумаги и картона</w:t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ой материал, из которого можно сделать красивые поделки к 9 мая – бумага. Цветные листы, картон – все это точно найдется на домашнем столе дошкольника.</w:t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ьшей популярностью среди поделок ко дню Победы, выполняемых детьми дошкольного возраста, пользуются голуби мира. Их просто изготовить самостоятельно.</w:t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4165600" cy="3235325"/>
            <wp:effectExtent l="0" t="0" r="0" b="0"/>
            <wp:docPr id="1" name="Рисунок 1" descr="Голубь мира из бумаг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лубь мира из бумаг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4377690" cy="2918460"/>
            <wp:effectExtent l="0" t="0" r="0" b="0"/>
            <wp:docPr id="2" name="Рисунок 2" descr="Флажки голубь ми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Флажки голубь мир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делать голубя из бумаг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ведите детскую ладошку карандашом на лист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жьте фигуру в соответствие с контуро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сделайте клювик и нарисуйте глазик.</w:t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644775" cy="3672840"/>
            <wp:effectExtent l="0" t="0" r="0" b="0"/>
            <wp:docPr id="3" name="Рисунок 3" descr="Голубь мира из ладо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Голубь мира из ладон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ть птицу мира можно и из готового шаблона, распечатав его на принтере или нарисовав самостоятельно.</w:t>
      </w:r>
    </w:p>
    <w:p>
      <w:pPr>
        <w:pStyle w:val="Normal"/>
        <w:shd w:val="clear" w:color="auto" w:fill="FFFFFF"/>
        <w:spacing w:lineRule="auto" w:line="240" w:before="0" w:after="419"/>
        <w:textAlignment w:val="baseline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655570" cy="3499485"/>
            <wp:effectExtent l="0" t="0" r="0" b="0"/>
            <wp:docPr id="4" name="Рисунок 4" descr="Шаблон голубя мир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Шаблон голубя мир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951e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951e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51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51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5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5:00Z</dcterms:created>
  <dc:creator>CompService</dc:creator>
  <dc:description/>
  <dc:language>en-US</dc:language>
  <cp:lastModifiedBy>CompService</cp:lastModifiedBy>
  <dcterms:modified xsi:type="dcterms:W3CDTF">2020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