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ценарий праздника ко Дню   пожилого человек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Во имя радости душевной»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детьми с ОВЗ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условия доброжелательного, уважите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ношения к пожил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  <w:t>- обратить внимание ребят на образ бабушки, помочь увидеть в нем неоспоримые достоинства;</w:t>
        <w:br/>
        <w:t>- закрепить желание с ещё большим уважением относиться к пожилым людям, к старости;</w:t>
        <w:br/>
        <w:t>- воспитывать чувство привязанности к близки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 стихотворению, костюмы и реквизиты для сценки, записи песен и танцев, украшение зала, воздушные ша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зентация со стихотвор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Летят года, за ними не угнаться — </w:t>
        <w:br/>
        <w:t>Спешат часы, сменяя день за днём... </w:t>
        <w:br/>
        <w:t>Но знаю, не устану удивляться </w:t>
        <w:br/>
        <w:t>Тем </w:t>
      </w:r>
      <w:hyperlink r:id="rId2" w:tgtFrame="_blank">
        <w:r>
          <w:rPr>
            <w:rFonts w:eastAsia="Times New Roman" w:cs="Times New Roman" w:ascii="Times New Roman" w:hAnsi="Times New Roman"/>
            <w:color w:val="00000A"/>
            <w:sz w:val="28"/>
            <w:szCs w:val="28"/>
            <w:u w:val="single"/>
          </w:rPr>
          <w:t>времен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что осенью зовём. </w:t>
        <w:br/>
        <w:br/>
        <w:t>Всё в нём высоко, мудро и прекрасно: </w:t>
        <w:br/>
        <w:t>И золото листвы, и снега чистота. </w:t>
        <w:br/>
        <w:t>В нём мудрость зрелых лет окликнет вдруг внезапно, </w:t>
        <w:br/>
        <w:t>В лукавых зеркалах светлеет седина...</w:t>
        <w:br/>
        <w:br/>
        <w:t>Октябрь — дождливый месяц в ожиданье снега</w:t>
        <w:br/>
        <w:t>Итог труда, любви, веселых летних дней</w:t>
        <w:br/>
        <w:t>В знак преклоненья перед жизнью человека</w:t>
        <w:br/>
        <w:t>Нам дарит праздник пожилых людей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Добрый день, дорогие гости! А он добрый ещё и потому, что посвящён вам, наши милые, дорогие и единственные бабушки. Когда приходит осень, солнце светит не очень ярко, но хочется, чтобы на душе было тепло, чтобы весь мир был освещён вашими теплыми улыбками, милые бабуш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Я  Паша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абушки  - стару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а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спешат сегодня</w:t>
        <w:br/>
        <w:t>Осенний праздник справить,</w:t>
        <w:br/>
        <w:t>Только не забудьте</w:t>
        <w:br/>
        <w:t>Бабушек поздравить!</w:t>
        <w:br/>
      </w:r>
      <w:r>
        <w:rPr>
          <w:rFonts w:cs="Times New Roman" w:ascii="Times New Roman" w:hAnsi="Times New Roman"/>
          <w:b/>
          <w:sz w:val="28"/>
          <w:szCs w:val="28"/>
        </w:rPr>
        <w:t>Макс О</w:t>
        <w:br/>
      </w:r>
      <w:r>
        <w:rPr>
          <w:rFonts w:cs="Times New Roman" w:ascii="Times New Roman" w:hAnsi="Times New Roman"/>
          <w:sz w:val="28"/>
          <w:szCs w:val="28"/>
        </w:rPr>
        <w:t>2.Дедушки и бабушки, милые, родные</w:t>
        <w:br/>
        <w:t>Ведь когда-то тоже вы были молодые</w:t>
        <w:br/>
        <w:t>И ходили в шортиках, и плели косички,</w:t>
        <w:br/>
        <w:t>И стишки учили вы, как зайчики, лисички.</w:t>
        <w:br/>
      </w:r>
      <w:r>
        <w:rPr>
          <w:rFonts w:cs="Times New Roman" w:ascii="Times New Roman" w:hAnsi="Times New Roman"/>
          <w:b/>
          <w:sz w:val="28"/>
          <w:szCs w:val="28"/>
        </w:rPr>
        <w:t>Лена Г</w:t>
      </w:r>
      <w:r>
        <w:rPr>
          <w:rFonts w:cs="Times New Roman" w:ascii="Times New Roman" w:hAnsi="Times New Roman"/>
          <w:sz w:val="28"/>
          <w:szCs w:val="28"/>
        </w:rPr>
        <w:br/>
        <w:t>3.Любим бабушки мы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целуем вас ст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празднике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асибо бабушки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шим умелым р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аших достоинств не с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вы у нас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-дед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дравл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ья, долгих лет от души жел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ая:</w:t>
      </w:r>
    </w:p>
    <w:p>
      <w:pPr>
        <w:pStyle w:val="C3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годня особенный и прекрасный день! Что может быть важнее людей, которые знают так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ного об этой жизни, обладают мудростью, опытом, добротой. Дорогие главные люд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емли, наши уважаемые бабушки и дедушки, с праздником вас – с Днем добра и уважения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умовой оркестр «Полька» (музыкальные инструменты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Кто придумал судить о возрасте</w:t>
        <w:br/>
        <w:t>По числу промелькнувших лет?</w:t>
        <w:br/>
        <w:t>Ну а если вы полны бодрости,</w:t>
        <w:br/>
        <w:t>Если любите целый свет?</w:t>
        <w:br/>
        <w:t>Прав поэт – не по годам надо судить о возрасте, а по состоянию души.</w:t>
        <w:br/>
        <w:t>Я предлагаю вам поучаствовать в конкурс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урс «Разминк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Знаете ли вы предметы старинного быта?</w:t>
        <w:br/>
        <w:t>1. Самая распространённая на Руси обув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(Лап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2. Без какого блюда невозможен обед на Руси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Без хлеб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3. Как раньше называли полотенце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Рушни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4. Подвесная колыбел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(Люль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5. Тонкая длинная щепка от сухого полена для освещения избы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Лучи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6. Металлическая рогатка на длинной рукоятке для подхвата в печи горшков и чугунк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(Ухва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7. Нары для спанья, устраиваемые под потолком между печью и стено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(Полат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8. Универсальный предмет мебели в русской изб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камь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9. Светлая парадная комната в дом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ветл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0. Чистая половина крестьянской избы.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br/>
        <w:t>11. Изгородь вокруг деревни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Окол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2. Что такое кулебяка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ирог с рыбой, мясом, капустой и д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  <w:br/>
        <w:t>13. Как назывался на Руси тёплый напиток из трав с мёдом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Сбит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4. Какое блюдо солят трижды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Пель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5. Что на сковородку наливают, да вчетверо сгибают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Бл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6. Что за госпожа, очень гожа: сидит на ложке, свесив ножки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Лапш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нец на колясках «Калинк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рой, когда на душе кошки скребут, услышишь приятную, до боли знакомую мелодию, и грусть как рукой снимет.</w:t>
        <w:br/>
        <w:t>И наш следующий конкурс мы посвятим песне. Вы должны будете угадать песню и вспомнить первую строчку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нограммы песе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 «Вот кто – то с горочки спустился».</w:t>
        <w:br/>
        <w:t>2. «Смуглянка».</w:t>
        <w:br/>
        <w:t>3. «Сосед».</w:t>
        <w:br/>
        <w:t>4. «Улыбка».</w:t>
        <w:br/>
        <w:t>5. «Бабушка рядышком с дедушкой».</w:t>
        <w:br/>
        <w:t>6. «Ромашки спрятались».</w:t>
        <w:br/>
        <w:t>7. «Ой мороз».</w:t>
        <w:br/>
        <w:t>8. « Катюша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! Чего только не умеют наши бабушки, не правда ли? В этом мы только что убедились. Какие они добрые, хорошие! Этот номер для вас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анец на колясках «Нежность» 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и и дедуш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конечно, детво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м загадки загадаем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хором нужно отвеч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гад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1.</w:t>
        <w:br/>
        <w:t>Ароматное варенье,</w:t>
        <w:br/>
        <w:t>Пироги на угощенье,</w:t>
        <w:br/>
        <w:t>Вкусные оладушки</w:t>
        <w:br/>
        <w:t>У любимой ... (бабушк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br/>
        <w:t>Он трудился не от скуки,</w:t>
        <w:br/>
        <w:t>У него в мозолях руки,</w:t>
        <w:br/>
        <w:t>А теперь он стар и сед</w:t>
        <w:br/>
        <w:t>Мой родной, любимый ... (дед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br/>
        <w:t>Дедушка и бабушка</w:t>
        <w:br/>
        <w:t>Были молодыми,</w:t>
        <w:br/>
        <w:t>А теперь состарились,</w:t>
        <w:br/>
        <w:t>Стали ... (пожилым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br/>
        <w:t>Он научит вас трудиться,</w:t>
        <w:br/>
        <w:t>От души повеселиться,</w:t>
        <w:br/>
        <w:t>Всем ребятам он пример -</w:t>
        <w:br/>
        <w:t>Наш родной ... (пенсионер)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br/>
        <w:t>Осень праздник подарила</w:t>
        <w:br/>
        <w:t>И поздравить не забыла</w:t>
        <w:br/>
        <w:t>Ясным солнышком к обеду</w:t>
        <w:br/>
        <w:t>Наших бабушку и ... (деда)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  <w:br/>
        <w:t>На портрете парень бравый -</w:t>
        <w:br/>
        <w:t>Это дед мой молодой.</w:t>
        <w:br/>
        <w:t>И горжусь я им по праву,</w:t>
        <w:br/>
        <w:t>Хоть он стал совсем ... (седо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  <w:br/>
        <w:t>С бабушкой моей вдвоем,</w:t>
        <w:br/>
        <w:t>Всем пример мы подаем.</w:t>
        <w:br/>
        <w:t>И гостей мы встретим с ней,</w:t>
        <w:br/>
        <w:t>В праздник пожилых ... (люд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ушке – песенку, дедушке – стих, много здоровья вам на двоих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астья желаем ещё на два века, с днем молодого душой человека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если человек молод душой, ноги всегда просятся в пляс. Не так ли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ий танец «Маленькие звезды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тится, вертится шарик земной.</w:t>
        <w:br/>
        <w:t>Годы, как птицы, летят чередой,</w:t>
        <w:br/>
        <w:t>С праздником вас мы поздравляем,</w:t>
        <w:br/>
        <w:t>И Вам в подарок сувениры принесли .</w:t>
        <w:br/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7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762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6762e"/>
    <w:rPr/>
  </w:style>
  <w:style w:type="character" w:styleId="C2" w:customStyle="1">
    <w:name w:val="c2"/>
    <w:basedOn w:val="DefaultParagraphFont"/>
    <w:qFormat/>
    <w:rsid w:val="00ba0a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7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ba0a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oref.ru/outozuc/&#1063;&#1077;&#1084;+&#1089;&#1090;&#1072;&#1088;&#1096;&#1077;+&#1090;&#1077;&#1084;+&#1083;&#1091;&#1095;&#1096;&#1077;c/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807</Words>
  <Characters>4605</Characters>
  <CharactersWithSpaces>5402</CharactersWithSpaces>
  <Paragraphs>10</Paragraphs>
  <Company>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1:00Z</dcterms:created>
  <dc:creator>Сам</dc:creator>
  <dc:description/>
  <dc:language>en-US</dc:language>
  <cp:lastModifiedBy>CompService</cp:lastModifiedBy>
  <cp:lastPrinted>2018-10-05T02:27:00Z</cp:lastPrinted>
  <dcterms:modified xsi:type="dcterms:W3CDTF">2019-09-3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