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6"/>
        </w:rPr>
      </w:pPr>
      <w:r>
        <w:rPr>
          <w:rFonts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6"/>
        </w:rPr>
      </w:pPr>
      <w:r>
        <w:rPr>
          <w:rFonts w:ascii="Times New Roman" w:hAnsi="Times New Roman"/>
          <w:b/>
          <w:sz w:val="32"/>
          <w:szCs w:val="36"/>
        </w:rPr>
        <w:t>Сентябрь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4"/>
          <w:lang w:eastAsia="ru-RU"/>
        </w:rPr>
      </w:r>
    </w:p>
    <w:tbl>
      <w:tblPr>
        <w:tblStyle w:val="a3"/>
        <w:tblW w:w="989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4"/>
        <w:gridCol w:w="2682"/>
        <w:gridCol w:w="5789"/>
      </w:tblGrid>
      <w:tr>
        <w:trPr/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  <w:lang w:val="ru-RU" w:eastAsia="en-US" w:bidi="ar-SA"/>
              </w:rPr>
              <w:t>Образовательное сотрудничество с родителям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8"/>
                <w:lang w:val="ru-RU" w:eastAsia="en-US" w:bidi="ar-SA"/>
              </w:rPr>
              <w:t>1.Родительское собрание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.Консультация  «Читайте детям»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.Индивидуальные беседы «Как ребенок ест»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.Папка-передвижка «Инфекционные заболевания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.Выставка «Осень раскрасавица!»</w:t>
            </w:r>
          </w:p>
        </w:tc>
      </w:tr>
      <w:tr>
        <w:trPr/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.Упражнять в выразительном прочитывании стихотворений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.Упражнять в счёте.</w:t>
            </w:r>
          </w:p>
        </w:tc>
      </w:tr>
      <w:tr>
        <w:trPr/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1" w:hanging="0"/>
              <w:rPr>
                <w:rFonts w:ascii="Times New Roman" w:hAnsi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ind w:left="51" w:hanging="0"/>
              <w:rPr>
                <w:rFonts w:ascii="Times New Roman" w:hAnsi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  <w:lang w:val="ru-RU" w:eastAsia="en-US" w:bidi="ar-SA"/>
              </w:rPr>
              <w:t>Профессиональное саморазвитие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ind w:left="51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.Подготовка материалов к дидактическим играм.</w:t>
            </w:r>
          </w:p>
          <w:p>
            <w:pPr>
              <w:pStyle w:val="Normal"/>
              <w:widowControl/>
              <w:spacing w:before="0" w:after="0"/>
              <w:ind w:left="51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.Подготовка раздаточного материала.</w:t>
            </w:r>
          </w:p>
        </w:tc>
      </w:tr>
      <w:tr>
        <w:trPr/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1" w:hanging="0"/>
              <w:rPr>
                <w:rFonts w:ascii="Times New Roman" w:hAnsi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ind w:left="51" w:hanging="0"/>
              <w:rPr>
                <w:rFonts w:ascii="Times New Roman" w:hAnsi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  <w:lang w:val="ru-RU" w:eastAsia="en-US" w:bidi="ar-SA"/>
              </w:rPr>
              <w:t>Организация развивающей предметно - пространственной среды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.Обновление уголка природы.</w:t>
            </w:r>
          </w:p>
          <w:p>
            <w:pPr>
              <w:pStyle w:val="C12"/>
              <w:widowControl/>
              <w:spacing w:beforeAutospacing="0" w:before="0" w:afterAutospacing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.Выставка «Осень раскрасавица!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писание физических мероприятий после сна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9"/>
        <w:gridCol w:w="6520"/>
        <w:gridCol w:w="1985"/>
      </w:tblGrid>
      <w:tr>
        <w:trPr>
          <w:trHeight w:val="16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 неде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 №1 «Медвежата проснулис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ка в пос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ка на сту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тотека комплексов гимнастики после дневного сна</w:t>
            </w:r>
          </w:p>
        </w:tc>
      </w:tr>
    </w:tbl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  <w:t>Игровая деятельно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вижные игры</w:t>
      </w:r>
    </w:p>
    <w:tbl>
      <w:tblPr>
        <w:tblpPr w:bottomFromText="0" w:horzAnchor="margin" w:leftFromText="180" w:rightFromText="180" w:tblpX="-318" w:tblpY="226" w:topFromText="0" w:vertAnchor="text"/>
        <w:tblW w:w="9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4"/>
        <w:gridCol w:w="6592"/>
        <w:gridCol w:w="1982"/>
      </w:tblGrid>
      <w:tr>
        <w:trPr>
          <w:trHeight w:val="1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«Бездомный заяц»</w:t>
            </w:r>
          </w:p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Упражнять детей своевременно занимать место в домике; развивать чувство реакции на сигнал; воспитывать интерес к подвижным игра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.Я.Степано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подвижных иг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.1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«Горелк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:  Научить детей соблюдать правила игры, формировать навыки двигательной активности, развивать ловкость, быстрот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.121</w:t>
            </w:r>
          </w:p>
        </w:tc>
      </w:tr>
      <w:tr>
        <w:trPr>
          <w:trHeight w:val="1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«Пустое место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:  Упражнять детей  соблюдению дистанции во время передвижения, развивать быстроту, учить исполнять роль ведущего, осознанно относиться к выполнению правил игры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.1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«Море волнуется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:  Формировать навыки двигательной активности; выполнять пластичность, выразительность движ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.12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южетно-ролевые и театрализованные  игры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3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6520"/>
        <w:gridCol w:w="1951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сел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ель: Развивать интерес к сюжетно-ролевы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м,  игровые  умения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Ф.Губанова Развитие игровой деятельности, стр.19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ий сад встречает малыш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продолжать развивать интерес к театрализованной игре, учить ребят называть друг друга по именам, взрослых по имени, отчеству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Ф.Губанова Развитие игровой деятельности, стр.5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оход отправляется в плава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Расширять  область  самостоятельных  дей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вий детей в выборе роли, разработке и осуществлении замысла, использовании атрибутов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Ф.Губанова Развитие игровой деятельности, стр.27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заметно пролетело лет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развивать воображение детей, побуждать к эмоциональному рассказыванию, учить приемам пантомимы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Ф.Губанова Развитие игровой деятельности, стр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идактические игры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55"/>
        <w:gridCol w:w="6370"/>
        <w:gridCol w:w="1999"/>
      </w:tblGrid>
      <w:tr>
        <w:trPr>
          <w:trHeight w:val="14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Грибная полянк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Цель: закрепить знания детей о видах лесных грибов и яго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дидактических игр Павлова Л.Ю., стр.13</w:t>
            </w:r>
          </w:p>
        </w:tc>
      </w:tr>
      <w:tr>
        <w:trPr>
          <w:trHeight w:val="14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32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«Поступи правильно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32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Цель: Формировать у детей представления о положительных и отрицательных поступках человека в повседневной жизни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32"/>
              </w:rPr>
            </w:pPr>
            <w:r>
              <w:rPr>
                <w:rFonts w:ascii="Times New Roman" w:hAnsi="Times New Roman"/>
                <w:sz w:val="24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дидактических игр Павлова Л.Ю., стр. 46</w:t>
            </w:r>
          </w:p>
        </w:tc>
      </w:tr>
      <w:tr>
        <w:trPr>
          <w:trHeight w:val="13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варенок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: Выявлять знания детей о продуктах, которые взрослые используют для приготовления определенного блю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дидактических игр Павлова Л.Ю.. стр.48</w:t>
            </w:r>
          </w:p>
        </w:tc>
      </w:tr>
      <w:tr>
        <w:trPr>
          <w:trHeight w:val="16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ветофор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: Продолжать знакомить детей с правилами дорожного движения, подводить детей к осознанию необходимости соблюдать правила дорожного движ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дидактических игр Павлова Л.Ю.. стр.62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8"/>
        </w:rPr>
        <w:t>Образовательная область «</w:t>
      </w:r>
      <w:r>
        <w:rPr>
          <w:rFonts w:ascii="Times New Roman" w:hAnsi="Times New Roman"/>
          <w:b/>
          <w:sz w:val="24"/>
          <w:szCs w:val="24"/>
          <w:lang w:eastAsia="ru-RU"/>
        </w:rPr>
        <w:t>Социально-коммуникативное  развитие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4"/>
          <w:lang w:eastAsia="ru-RU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6236"/>
        <w:gridCol w:w="2093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 xml:space="preserve">1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еля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ак стать большим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Цель: расширять представления детей об их обязанностях по дому, воспитывать трудолюбии. Приучать детей к самостоятельности суждений, воспитывать культуру речевого общ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Л.В.Абрамова И.Ф.Слепцова  «Социально-коммуникативное развитие дошкольников»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тр. 6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то умнее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Цель: развивать дружеские взаимоотношения между детьми, способствовать усвоению морально-нравственных норм, принятых в обществе. Учить инсценировать литературное произведени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тр.7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Долог день до вечера, коли делать нечего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Цель: развивать умение самостоятельно находить общие интересные занятия, привычку играть сообща. Приучать детей к самостоятельности суждений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тр.7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оможем малышам полюбить детский сад</w:t>
            </w: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Цель: формировать представление о себе как об активном члене коллектива, воспитывать заботливое отношение к малышам, развивать дружеские взаимоотношения между детьми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тр.8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2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еделя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 нас везде порядок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Цель: побуждать участвовать в коллективной трудовой деятельности, развивать умение самостоятельно объединяться для совместного труда. Познакомить детей с новым литературным произведением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тр.9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ы любим наш детский сад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Цель: формировать интерес к учебной деятельности, учить проявлять инициативу с целью получения новых знаний. Приучать детей к самостоятельности сужд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тр.10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чем нужны прибаутки, потешки, докучные сказки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Цель: развивать умение совместно развертывать игру, согласовывать собственный игровой замысел с замыслами сверстник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тр.11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3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еделя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значит быть отзывчивым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Цель: развивать у детей отзывчивость, познакомить с новым рассказом, развивать интерес к смыслу слова, способность излагать свои мысли понятно для окружающи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тр.12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Что можно приготовить из овощей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Цель: развивать умение слушать сверстников, не перебивая его. Совершенствовать умение определять способ получения  необходимой информации. Расширять представления о региональном пита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тр.12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Готовим овощной салат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Цель: формировать трудовые навыки, побуждать участвовать в совместной трудовой деятельности. Учить сравнивать предметы по назначению и материалу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тр.13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4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еделя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оручения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Цель: учить выполнять поручения, воспитывать культуру речевого общения, развивать умение поддерживать беседу. Воспитывать культуру речевого общ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тр.14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Знакомимся с деревянной скульптурой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Цель: расширять представления о труде взрослых, о значении труда для общества. Знакомить детей с творческими профессиям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тр.14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Что такое скромность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Цель: воспитывать скромность, продолжать развивать интерес к художественной литературе, совершенствовать диалогическую форму реч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тр.15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Непосредственно-организованная  образовательная деятельность</w:t>
      </w:r>
    </w:p>
    <w:p>
      <w:pPr>
        <w:pStyle w:val="Normal"/>
        <w:rPr>
          <w:rFonts w:ascii="Times New Roman" w:hAnsi="Times New Roman"/>
          <w:b/>
          <w:b/>
          <w:szCs w:val="24"/>
          <w:lang w:eastAsia="ru-RU"/>
        </w:rPr>
      </w:pPr>
      <w:r>
        <w:rPr>
          <w:rFonts w:ascii="Times New Roman" w:hAnsi="Times New Roman"/>
          <w:b/>
          <w:szCs w:val="24"/>
          <w:lang w:eastAsia="ru-RU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3"/>
        <w:gridCol w:w="1951"/>
        <w:gridCol w:w="4272"/>
        <w:gridCol w:w="106"/>
        <w:gridCol w:w="2368"/>
      </w:tblGrid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Занятия   и  цели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Образовательная область «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знавательное развитие»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ормирование элементарных математически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тавлений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чет  в пределах 10.  Дни недели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ражнять в делении множества на части и объединении его частей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реплять навыки порядкового счета в пределах 10, умение отвечать на вопросы «Сколько?», «Который по счету?», «На котором месте?»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реплять умение последовательно определять и называть дни недели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.А.Помораева В.А. Позина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Формирование элементарных математических представлений» подготовительная к школе групп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. 18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ямой и обратный счет. Геометрические фигуры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ражнять в делении множества на части и объединении частей в целую групп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ить считать в прямом и обратном порядке в пределах 5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реплять умение различать и называть знакомые геометрические фигуры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. 20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ифра 1 и 2. Прямой и обратный счет.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точнять представления о цифрах 1 и 2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ражнять в навыках количественного счета в прямом и обратном порядке в пределах 10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реплять умения ориентироваться на листе бумаги, определять стороны и углы листа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. 21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ифра 3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равнение 10 предметов по длине, ширине, высот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точнять представления о цифре 3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ить называть предыдущее и последующее число для каждого числа натурального ряда в пределах 10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вершенствовать умение сравнивать 10 предметов (по длине, ширине, высоте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ражнять в умении двигаться в заданном направлении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. 23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ифра  4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ичественный  состав числа 5 из единиц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точнять представления о цифре 4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реплять представления о количественном составе числа 5 из единиц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реплять умение сравнивать два предмета по величине с помощью условной мер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вивать умение обозначать в речи свое местоположение относительно другого лица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. 26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ифра  5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ичественный  состав числа 6 из единиц.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знакомить с количественным составом числа 6 из единиц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точнять представления о цифре 5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реплять умение последовательно называть дни недел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должать формировать умение видеть в окружающих предметах форму знакомых геометрических фигур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. 29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науки и естествозн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Дары осени»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ять представления детей об осенних изменениях в природе. Закреплять знания об овощах и фруктах, грибах и орехах. Развивать любознательность и познавательную активность. Воспитывать бережное отношение к труду взрослых. Формировать эстетическое отношение к природе. Развивать творчество и инициативу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.А. Соломенникова «Ознакомление с природой в детском саду» подготовительная к школе групп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тр.33 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едметы помощники</w:t>
            </w:r>
          </w:p>
        </w:tc>
        <w:tc>
          <w:tcPr>
            <w:tcW w:w="4272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kern w:val="0"/>
                <w:lang w:val="ru-RU" w:bidi="ar-SA"/>
              </w:rPr>
              <w:t>Формировать представления о предметах, облегчающих труд человека на производстве; объяснять, что эти предметы могут улучшить качество, скорость выполнения действий, выполнять сложные операции, изменять предмет.</w:t>
            </w: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C1"/>
                <w:color w:val="000000"/>
                <w:kern w:val="0"/>
                <w:lang w:val="ru-RU" w:bidi="ar-SA"/>
              </w:rPr>
              <w:t>Развивать речь, внимание. Воспитывать уважение к</w:t>
            </w:r>
            <w:r>
              <w:rPr>
                <w:rStyle w:val="Appleconvertedspace"/>
                <w:color w:val="000000"/>
                <w:kern w:val="0"/>
                <w:lang w:val="ru-RU" w:bidi="ar-SA"/>
              </w:rPr>
              <w:t> профессии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.В.Дыбина «Ознакомление с предметным и социальным окружением» стр.28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Почва и подземные обитатели»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сширять представления детей о почве и подземных обитателях. Развивать познавательную активность. Учить выдвигать предположения, проверять их и делать элементарные выводы о свойствах почвы в процессе опытнической деятельности. Воспитывать бережное отношение к природе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.А. Соломенникова «Ознакомление с природой в детском саду» подготовительная к школе групп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нятие 2. Стр.34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Дружная семья»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общать и систематизировать представления детей о семье. Расширять представления о родовых корнях семьи; активизировать познавательный интерес к семье, к близким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ывать чувство гордости за свою семью, желание заботиться о близких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.В.Дыбина «Ознакомление с предметным и социальным окружением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.29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Образовательная область «Речевое развитие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витие речи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основы грамот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одготовишки. 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беседовать с детьми о том, как теперь называется их группа и почему, хотят ли они стать учениками. Помогать  детям  правильно строить высказывания. Помогать  детям составлять рассказы из личного опыта, подбирать существительные к прилагательным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.В. Гербова «Развитие речи в детском саду»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.19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тние истории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могать  детям составлять рассказы из личного опыта, учить подбирать существительные к прилагательным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. 20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уковая культура речи (проверочное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яснить, как дети владеют умениями, которые были сформированы в старшей группе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. 21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ксико – грамматические упражнения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изировать словарь детей. Помогать дошкольникам точно характеризовать предмет, правильно строить предложения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. 22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ля чего нужны стихи?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беседовать с детьми  о том, зачем люди сочиняют, читают и декламируют стихи. Выяснить, помнят ли дети программные стихотворения. Рассказать детям о великом русском поэте; вызвать чувство радости от восприятия его стихов и желание услышать другие произведения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.23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ересказ итальянской сказки «Как осел петь  перестал»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знакомить детей с итальянской сказкой «Как осел петь  перестал» (в обр. Дж. Родари). Помогать  детям пересказывать небольшие тексты без существенных пропусков и повторов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.24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с сюжетной картиной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яснить, как дети освоили умение озаглавливать картину и составлять план рассказа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. 25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ссказ о А.С. Пушкине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ссказать детям о великом русском поэте; вызвать чувство радости от восприятия его стихов и желание услышать другие произведения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. 2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исование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ето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детей отражать свои впечатления о лете (передавать содержания песни) в рисунке, располагая изображения на широкой полоске: выше, ниже по листу (ближе дальше). Закреплять примеры работы кистью и красками, умения составлять нужные оттенки цвета на палитре, используя для смешивания белила и акварель.  Учить рассказывать о том, что нарисовали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бразительная деятельность в детском саду».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32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Поезд, в котором мы ездили на дачу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креплять умение рисовать поезд, переделывая форму и пропорции вагонов.  Продолжать закреплять навыки и умения в рисование. Развивать пространственные представления, умения продумывать расположение изображения на листе. Развивать воображение.     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. 36    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олотая осень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ь детей отражать в рисунке впечатления от золотой осени, передавать её колорит. Закреплять умение рисовать разнообразные деревья, используя разные цвета для стволов (темно – коричневый, темно-серый, черный, зеленовато-серый) и приемы работы кистью (всем ворсом и концом). Учить располагать изображение по всему листу: выше, ниже, правее, левее. Развивать творчество. 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36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по замыслу «На чем люди ездят»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чить детей изображать различные виды транспорта, их форму, строение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38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Леп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Фрукты для игры в магазин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ять умение детей передавать в лепке форму разных овощей (моркови, свеклы, репы, огурца, помидора и др.). Учить сопоставлять форму овощей (фруктов) с геометрическими формами (помидор-круг, огурец-овал), находить сходство и различия. Учить передавать в лепке характерные особенности каждого овоща, пользуясь приемами раскатывания, сглаживания пальцами, прищипывания, оттягивания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, «Изобразительная деятельность в детском саду»  стр.34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орзина с грибами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ять детей в передаче формы разных грибов с использованием приемов лепки пальцами. Закреплять умение лепить корзину. Уточнить знание формы (диск). Воспитывать стремление добиваться хорошего результата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34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пплика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сенний ковёр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креплять умение работать ножницами. Упражнять в вырезывании простых предметов из бумаги, сложенной вдвое (цветы, листья). Развивать умение красиво подбирать цвета (оранжевый, красный, темно-красный, желтый, темно-желтый и др.). Развивать чувство света, композиции. Учить оценивать свою работу и работы других детей по цветовому и композиционному решению. 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 С. Комаров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зобразительная деятельность в детском саду» стр.37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Ручной труд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Лягуш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олжать  знакомство с техникой складывания бумаги оригами, формировать умение конструировать по замыслу с учётом особенностей материала, развивать  мелкую моторику рук, поощрять и закреплять желание трудится.            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артотека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Музыка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День знаний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оспитывать интерес к получению знаний, развивать умение участвовать в беседе, прививать любовь к родному городу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.Б.Зацепи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узыкальное воспитание в детском саду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тр.40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Мы играем в детский сад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Закреплять понятие о том, что в детском саду дети не только играют, но и приобретают знания и умения. ; формировать интерес к их восприятию; формировать культуру слушания музыки.Развивать эмоциональную отзывчивость на музыку, закреплять певческие и музыкально-ритмические навыки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. 43   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В мире звуков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Закреплять представления о том, что в мире есть разные звуки; формировать интерес к их восприятию; формировать культуру слушания музыки; учить отличать музыкальные звуки от шумовых; различать звучание разных музыкальных инструментов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48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Музыкальные звуки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Дать четкие представления о музыкальных звуках, воспитывать культуру слушания звуков; продолжать формировать интерес к слушанию музыки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49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Здравствуй, осень!»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асширять представления о красивейшем времени года-осени; продолжать приобщать к музыкальному искусству .Воспитывать эмоциональное восприятие музыки лирического характера; формировать чувство красоты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5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Шум дождя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азвивать восприятие художественного образа в музыке и изобразительном искусстве; формировать умение различать изобразительность в музыке, средства музыкальной выразительности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5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Шум дождя» (продолжение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Дать представление о ветре как природном явлении. Развивать любовь к природе средствами музыки; воспитывать способность определять контрастный характер музыкальных произведений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55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Шутка в музыке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Закреплять знания о приметах осени, замечать изменения природных явлений. Приобщать к слушанию юмористических и шуточных песен; учить различать оттенки настроений в музыке и песнях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57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Физическая культу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пражнения в равновеси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пражнять в беге колонной по одному, умении переходить с бега на ходьбу, сохранении равновесия и правильной осанке при ходьбе по повышенной опоре, развивать точность движений при переброске мяча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Л.И.Пензулаев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Физическая культура в детском саду стр.10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ыжки с доставанием до предмета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пражнять в равномерном беге с соблюдением дистанции, развивать координацию движений в прыжках с доставанием до предмета, повторить упражнения с мячом и лазанье под шнур, не задевая его.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  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. 13   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 на сохранение равновесия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ять в ходьбе и беге с четким фиксированием поворотов, развивать ловкость в упражнениях с мячом, координацию движений в заданиях на сохранение равновесия, повторить упражнение на ползание по гимнастической скамейке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18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дьба по ограниченной опоре с выполнением заданий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ять в чередовании ходьбы и бега по сигналу воспитателя, формировать умение сохранять устойчивое равновесие при ходьбе по ограниченной опоре с выполнением заданий, повторить прыжки через шнуры.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2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4a0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3f84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uiPriority w:val="99"/>
    <w:qFormat/>
    <w:rsid w:val="00783243"/>
    <w:rPr/>
  </w:style>
  <w:style w:type="character" w:styleId="C1" w:customStyle="1">
    <w:name w:val="c1"/>
    <w:uiPriority w:val="99"/>
    <w:qFormat/>
    <w:rsid w:val="007832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3f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2cbe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12" w:customStyle="1">
    <w:name w:val="c12"/>
    <w:basedOn w:val="Normal"/>
    <w:uiPriority w:val="99"/>
    <w:qFormat/>
    <w:rsid w:val="00b4054b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C0" w:customStyle="1">
    <w:name w:val="c0"/>
    <w:basedOn w:val="Normal"/>
    <w:uiPriority w:val="99"/>
    <w:qFormat/>
    <w:rsid w:val="00783243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71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0FD040-843E-445F-BAA6-978D52F47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1</Pages>
  <Words>2507</Words>
  <Characters>14294</Characters>
  <CharactersWithSpaces>16768</CharactersWithSpaces>
  <Paragraphs>33</Paragraphs>
  <Company>TRE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47:00Z</dcterms:created>
  <dc:creator>user</dc:creator>
  <dc:description/>
  <dc:language>en-US</dc:language>
  <cp:lastModifiedBy>CompService</cp:lastModifiedBy>
  <cp:lastPrinted>2021-10-04T02:17:00Z</cp:lastPrinted>
  <dcterms:modified xsi:type="dcterms:W3CDTF">2021-10-04T02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