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Мастер класс «Волшебная ни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>создание условий сенсорного развития  ребенка, через изготовление аппликаций из ни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гащение сенсорного опыта ребенка, развитие моторики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кура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,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волевых проявлений, доводить начатое дело до кон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Ниткопись» — инновационный приём работы с детьми с детьми дошкольного 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ликация нитками - это маленькая иг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рстяные нитки - превосходный и самый доступный материал для творчества. Из них можно делать удивительные поделки, аппликации, в которых нити используются как краски, нити нарезаются небольшими отрезками, которыми засыпается пространство рисунка.  Изделия выглядят оригинально, приемы работы с ним пр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способ счит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ребует много времени на выполнен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интере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ть нитками можно по-разному. Например, для детей дошкольного возраста самый простой способ – рисование на бархатной бумаге. Так как бархатная бумага ворсистая, ниточки отлично на ней крепятся и клей не нужен, чем младше возраст ребенка, тем толще должна быть нить, можно д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  занятий не нитку, а шну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ми изображений может быть все, что угодно: природа, звери, птицы, цветы, времена года и многое другое. А благодаря ниткам, картинки становятся пушистыми и мягкими, чем очень привлекают внима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пробовать сделать подарок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Можно рисунок нарисовать простым карандашом или взять готовый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нести клей частями на рисунок и прикладываем подготовленную мелко нарезанную пря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детский 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осок»</w:t>
      </w:r>
    </w:p>
    <w:p>
      <w:pPr>
        <w:pStyle w:val="Normal"/>
        <w:tabs>
          <w:tab w:val="clear" w:pos="708"/>
          <w:tab w:val="left" w:pos="67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Мастер класс «Волшебная нить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Ниткопись – инновационный прием работы с детьми дошкольного возраста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11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d3d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37b2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d3de9"/>
    <w:rPr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6d3de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d3de9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37b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7b2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2</Pages>
  <Words>230</Words>
  <Characters>1552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9:00Z</dcterms:created>
  <dc:creator>евросеть</dc:creator>
  <dc:description/>
  <dc:language>en-US</dc:language>
  <cp:lastModifiedBy>PC</cp:lastModifiedBy>
  <cp:lastPrinted>2019-09-17T07:39:00Z</cp:lastPrinted>
  <dcterms:modified xsi:type="dcterms:W3CDTF">2019-09-17T07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