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«Лес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 для педагогов – поделки из синельной проволоки «Забавные пушис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Гнеденко Г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ебяжь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стер-класс для педагогов – поделки из синельной проволоки «Забавные пушист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вышение профессионального мастерства и обмен опытом по изготовлению поделок из синельной проволо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видами и способом изготовления поделок из синельной проволоки, как средством развития творческого потенциала и приобщения к миру театра детей дошкольного возра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сказочного героя из синельной проволоки;</w:t>
        <w:br/>
        <w:t>- знакомство с приемами использования героя из синельной проволоки в работе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пушистые палочки (синельные), ножницы, клей, декоративные глазки, стразы (р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изучение и обработка специальной литературы по данной теме; подготовка компьютерной презентации; подготовка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астер-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моторное воспитание, направленное на обеспечение полноценного развития детей, является одним из главных условий умственного воспитания, осуществляющегося в процессе деятельности. Использование нетрадиционных материалов, таких как синельная проволока, эффективно включать в образовательную и коррекционную деятельность с дошкольниками по всем направлениям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ли вы любите заниматься творчеством, и ищите что-то новенькое и необычное, вам непременно нужно опробовать синельную проволоку — пушистая разноцветная проволочка, которая никого не оставит равнодуш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нель — (от франц. chenille — гусеница) — пушистый, с бархатистым ворсом шнурок, скрученный из нескольких ни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нельная проволока – интересный, привлекательный и безопасный материал для детского творч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ушистая проволока хорошо держит форму, легко сгибается, скручивается и разрезается ножни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 разной длины, разного цвета. А возможности ее использования для творчества не ограничены. Поделки для детей из пушистой проволоки – это всегда источник большого количества положительных эмоций и неисчерпаемого творческого вдохновения. Сам процесс работы с пушистой (синельной) проволокой сопровождается массой приятных ощущений, способствует развитию тактильной чувствительности пальчиков малыша и делает его ручки более ловк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волоки можно делать плоские и объемные поделки: цветы, фигурки животных, забавных человечков и другие игрушки, а также отдельные элементы игрушек. К тому же поделки из проволоки можно разбирать и создавать новые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, коллеги! Сегодня я предлагаю вам смастерить из синельной проволоки: пальчиковый театр к сказке «Терем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онадобятся: пушистые палочки (синельные), ножницы, клей, маркеры. Выбираем персонажа и цвет, в котором Вы будете его воплощать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локу наматываем на фломастер или палец – эта спиралька будет туловищем животног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торой проволоки формируем голову, ушки, мордочк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яем образ различными элементами (глазки, хвостик, страз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едлагаю показать сказку.(под аудиоза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внимание и доброжелательное отношение. Прежде, чем разойтись, предлагаю каждому участнику обозначить свои впечатления от мастер - класса, выбрав атласную ленточку любого цвета и украсить бантиком своего персонажа. Бантик розового цвета – понравилось всё, синий - хочу узнать больше, зеленый - заинтересовало, буду внедрять в свое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астер- класса проводится общая выставка работ и обсуждение.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0b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d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526</Words>
  <Characters>3000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0:00Z</dcterms:created>
  <dc:creator>евросеть</dc:creator>
  <dc:description/>
  <dc:language>en-US</dc:language>
  <cp:lastModifiedBy>евросеть</cp:lastModifiedBy>
  <dcterms:modified xsi:type="dcterms:W3CDTF">2018-10-1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