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Фрунзенский районный суд </w:t>
        <w:br/>
        <w:t xml:space="preserve">г.Санкт-Петербурга </w:t>
        <w:br/>
        <w:t>от ФИО</w:t>
      </w:r>
    </w:p>
    <w:p>
      <w:pPr>
        <w:pStyle w:val="Normal"/>
        <w:jc w:val="right"/>
        <w:rPr/>
      </w:pPr>
      <w:r>
        <w:rPr/>
        <w:t>Адрес для корреспонденции:г.</w:t>
      </w:r>
    </w:p>
    <w:p>
      <w:pPr>
        <w:pStyle w:val="Normal"/>
        <w:jc w:val="right"/>
        <w:rPr/>
      </w:pPr>
      <w:r>
        <w:rPr/>
        <w:t>СПб…</w:t>
        <w:br/>
        <w:t>тел. ….</w:t>
        <w:br/>
        <w:br/>
        <w:br/>
      </w:r>
    </w:p>
    <w:p>
      <w:pPr>
        <w:pStyle w:val="Normal"/>
        <w:jc w:val="center"/>
        <w:rPr/>
      </w:pPr>
      <w:r>
        <w:rPr/>
        <w:br/>
        <w:t>Жалоба.</w:t>
        <w:br/>
      </w:r>
      <w:r>
        <w:rPr>
          <w:sz w:val="20"/>
          <w:szCs w:val="20"/>
        </w:rPr>
        <w:t>На постановление от 23 ноября 2015 года №???????? вынесенное Административной комиссией Фрунзенского района г.Санкт-Петербурга.</w:t>
        <w:br/>
      </w:r>
    </w:p>
    <w:p>
      <w:pPr>
        <w:pStyle w:val="Heading2"/>
        <w:rPr/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23.11.2015 г Административной комиссией Фрунзенского района г.СПб, был рассмотрен протокол об административном правонарушении № ????? от 09.11.2015 г.</w:t>
        <w:br/>
        <w:t>в отношении ФИО</w:t>
        <w:br/>
        <w:t>По результатам рассмотрения, Административная комиссия постановила: Признать ФИО виновным в совершении административного правонарушения и назначила административный штраф в размере 3 000 рублей.</w:t>
        <w:br/>
        <w:t xml:space="preserve"> </w:t>
        <w:br/>
        <w:t>С данным постановлением не согласен, считаю его не законным и не мотивированным.</w:t>
        <w:br/>
        <w:br/>
        <w:t xml:space="preserve">   В постановлении указано, что правонарушение совершено по адресу: ...</w:t>
        <w:br/>
        <w:t xml:space="preserve">Однако, на данном придомовом участке отсутствует возможность поставить автомобиль на газон в связи с установленными ограждениями. Фактически автомобиль  никогда не был припаркован по этому  адресу. </w:t>
        <w:br/>
        <w:t xml:space="preserve">   Тем самым считаю, нарушена ст.28.2 КоАП РФ, в протоколе об административном правонарушении указаны обстоятельства не соответствующие реальной обстановке в момент совершения правонарушения.</w:t>
        <w:br/>
        <w:br/>
      </w:r>
      <w:r>
        <w:rPr>
          <w:b w:val="false"/>
          <w:sz w:val="20"/>
          <w:szCs w:val="20"/>
        </w:rPr>
        <w:t>28.2. Протокол об административном правонарушении</w:t>
      </w:r>
    </w:p>
    <w:p>
      <w:pPr>
        <w:pStyle w:val="Style14"/>
        <w:shd w:fill="FFFFFF" w:val="clear"/>
        <w:spacing w:lineRule="atLeast" w:line="167"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есто, </w:t>
      </w:r>
      <w:r>
        <w:rPr>
          <w:rFonts w:cs="Arial" w:ascii="Arial" w:hAnsi="Arial"/>
          <w:color w:val="000000"/>
          <w:sz w:val="20"/>
          <w:szCs w:val="20"/>
        </w:rPr>
        <w:t>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  <w:br/>
      </w:r>
      <w:r>
        <w:rPr>
          <w:rFonts w:cs="Arial" w:ascii="Arial" w:hAnsi="Arial"/>
          <w:color w:val="000000"/>
          <w:sz w:val="22"/>
          <w:szCs w:val="22"/>
        </w:rPr>
        <w:br/>
        <w:t xml:space="preserve">   Так же в постановлении указано: Дело было рассмотрено - заочно.</w:t>
        <w:br/>
        <w:t>Однако, КоАП РФ, не предусматривает заочного рассмотрения дела.</w:t>
        <w:br/>
        <w:t>Дело об административном правонарушении может быть рассмотрено в отсутствии лица, привлекаемого к административной ответстветственности, в случае надлежащего уведомления и в соответствии со ст. 29.7 Административная комиссия , должна была рассмотреть вопрос о неявке лица , привлекаемого к административной ответственности и о наличии информации о его надлежащем уведомлении.</w:t>
        <w:br/>
        <w:t xml:space="preserve">   Однако, повестка о вызове, меня (ФИО) на заседание комиссии, которая была назначена на 23.11.15 г. пришла на почту, 03.12.2015 г., о чем свидетельствуют печати на конверте. Я( ФИО) не имел возможности отстаивать свои права, предусмотренные Конституцией РФ в судебном заседании.</w:t>
        <w:br/>
        <w:t xml:space="preserve">   Тем самым считаю, нарушен порядок извещения лица, привлекаемого к административной ответственности, рассмотрение дела не могло быть рассмотрено, так как лицо не извещено надлежащим образом. Не извещение лица, привлекаемого к административной ответственности, нарушает право на защиту.</w:t>
        <w:br/>
        <w:br/>
        <w:t xml:space="preserve">    В связи с тем, что 22.01.16 г. Я обнаружил в почтовом ящике, конверт с постановлением №???????, которое было просто опущено в почтовый ящик. Считаю, что срок обжалования данного постановления согласно закону, должен составлять 10 дней, со дня получения постановления. Так же считаю, указные сроки вступления постановления в законную силу не обоснованными, а срок подачи жалобы на постановление об административном правонарушении не истек.</w:t>
        <w:br/>
      </w:r>
    </w:p>
    <w:p>
      <w:pPr>
        <w:pStyle w:val="Normal"/>
        <w:shd w:fill="FFFFFF" w:val="clear"/>
        <w:spacing w:lineRule="atLeast" w:line="219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br/>
        <w:t xml:space="preserve">   Решением городского суда г.Санкт-Петербурга было принято, ст.32 Закона СПб от 31.12.2010 №273-70 «Об административных правонарушениях в г.СПб» признать недействующей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скольку общественные отношения, связанные с размещением транспортных средств, а также ответственность за нарушение правил остановки и стоянки урегулированы федеральным законодательством, субъект не вправе устанавливать дополнительные требования и ответственность за их нарушение.</w:t>
        <w:br/>
        <w:br/>
      </w:r>
    </w:p>
    <w:p>
      <w:pPr>
        <w:pStyle w:val="Normal"/>
        <w:rPr/>
      </w:pPr>
      <w:r>
        <w:rPr/>
        <w:br/>
        <w:t xml:space="preserve">        В связи с вышеизложенным и в соответствии со ст.1.1,1.5,24.4,25.1,25.5,26.2,26.11,30.1 прошу:</w:t>
        <w:br/>
        <w:t>-истребовать материалы дела от 13.10.15 г.  из Административной комиссии Фрунзенского района.</w:t>
        <w:br/>
        <w:t>-восстановить срок подачи жалобы на постановление об административном правонарушении.</w:t>
        <w:br/>
        <w:t>-постановление от 23 ноября 2015 года №????? вынесенное Административной комиссией Фрунзенского района г.Санкт-Петербурга отменить, в связи с истечением сроков привлечения к административной ответственности, дело прекратить.</w:t>
        <w:br/>
        <w:br/>
        <w:br/>
        <w:t xml:space="preserve">Приложение: </w:t>
        <w:br/>
        <w:t>- Постановление №????? от 23.11.2015 г</w:t>
        <w:br/>
        <w:t>- Вскрытый конверт</w:t>
        <w:br/>
        <w:t>- Повестка</w:t>
        <w:br/>
        <w:br/>
        <w:br/>
        <w:t>«24» января 2016 г.                     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8:00Z</dcterms:created>
  <dc:creator>Антон</dc:creator>
  <dc:description/>
  <cp:keywords/>
  <dc:language>en-US</dc:language>
  <cp:lastModifiedBy>Антон</cp:lastModifiedBy>
  <cp:lastPrinted>2015-12-27T18:41:00Z</cp:lastPrinted>
  <dcterms:modified xsi:type="dcterms:W3CDTF">2016-03-17T10:40:00Z</dcterms:modified>
  <cp:revision>7</cp:revision>
  <dc:subject/>
  <dc:title>В Московский районный суд</dc:title>
</cp:coreProperties>
</file>