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Фонд поддержки родных языков «Язык пред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ый регистрационный бланк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Обращаем внимания, что введенные Вами данные используются для заполнения наградных документов. Заполняйте коррек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323"/>
        <w:gridCol w:w="2655"/>
        <w:gridCol w:w="2065"/>
        <w:gridCol w:w="3304"/>
        <w:gridCol w:w="3019"/>
      </w:tblGrid>
      <w:tr>
        <w:trPr>
          <w:trHeight w:val="147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 участник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, на котором выполнена рабо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образовательного учреждения, город, стра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участника конкурса, место работы, должност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куратора или О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/вайбер/ватс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пируйте и вставьте чек об уплате оргвзноса</w:t>
            </w:r>
          </w:p>
        </w:tc>
      </w:tr>
      <w:tr>
        <w:trPr>
          <w:trHeight w:val="296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! На каждого участника конкурса </w:t>
      </w:r>
      <w:r>
        <w:rPr>
          <w:rFonts w:cs="Times New Roman" w:ascii="Times New Roman" w:hAnsi="Times New Roman"/>
          <w:sz w:val="28"/>
          <w:szCs w:val="28"/>
        </w:rPr>
        <w:t>заполняется отдельный регистрационный бла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ылать бланки только в оригинале. Фото и сканирование не допуск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персональных данных: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взрослого, заполнившего регистрационный блан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__________________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регистрации заполните и отправьте по адресу: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ypredkov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name">
    <w:name w:val="b-message-head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redk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49:00Z</dcterms:created>
  <dc:creator>vit3</dc:creator>
  <dc:description/>
  <cp:keywords/>
  <dc:language>en-US</dc:language>
  <cp:lastModifiedBy>Администратор</cp:lastModifiedBy>
  <dcterms:modified xsi:type="dcterms:W3CDTF">2020-02-07T10:51:00Z</dcterms:modified>
  <cp:revision>6</cp:revision>
  <dc:subject/>
  <dc:title/>
</cp:coreProperties>
</file>