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0"/>
        <w:gridCol w:w="4664"/>
      </w:tblGrid>
      <w:tr>
        <w:trPr/>
        <w:tc>
          <w:tcPr>
            <w:tcW w:w="469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666750" cy="786765"/>
                  <wp:effectExtent l="0" t="0" r="0" b="0"/>
                  <wp:docPr id="1" name="Рисунок 1" descr="D:\СО-Творение\2019-2020 учебный год\Направления работы\ЯП\Лого\Лого_small_photo-resizer.ru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D:\СО-Творение\2019-2020 учебный год\Направления работы\ЯП\Лого\Лого_small_photo-resizer.ru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"/>
                <w:color w:val="76923C" w:themeColor="accent3" w:themeShade="bf"/>
              </w:rPr>
            </w:pPr>
            <w:r>
              <w:rPr>
                <w:rFonts w:eastAsia="SimSun" w:cs=""/>
                <w:color w:val="76923C" w:themeColor="accent3" w:themeShade="bf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doni72SwashC" w:hAnsi="Bodoni72SwashC" w:eastAsia="SimSun"/>
                <w:color w:val="76923C" w:themeColor="accent3" w:themeShade="bf"/>
              </w:rPr>
            </w:pPr>
            <w:r>
              <w:rPr>
                <w:rFonts w:eastAsia="SimSun" w:cs="" w:ascii="Bodoni72SwashC" w:hAnsi="Bodoni72SwashC"/>
                <w:color w:val="76923C" w:themeColor="accent3" w:themeShade="bf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50"/>
        <w:gridCol w:w="4988"/>
      </w:tblGrid>
      <w:tr>
        <w:trPr/>
        <w:tc>
          <w:tcPr>
            <w:tcW w:w="46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08" w:hanging="708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9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ТВЕРЖДАЮ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зидент Фонда поддержки родных языков «Язык предков»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657225" cy="540385"/>
                  <wp:effectExtent l="0" t="0" r="0" b="0"/>
                  <wp:docPr id="2" name="Рисунок 3" descr="D:\СО-Творение\2019-2020 учебный год\Направления работы\ЯП\Лого\подпись_Дима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D:\СО-Творение\2019-2020 учебный год\Направления работы\ЯП\Лого\подпись_Дима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.И. Красиков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коллега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д принятием решения о вступлении в должность регионального представителя прочите всю информацию. Анкета ниж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щаем Ваше внимание, что данная должность подразумевает материальное вознаграждение</w:t>
      </w:r>
      <w:bookmarkStart w:id="0" w:name="_GoBack"/>
      <w:bookmarkEnd w:id="0"/>
      <w:r>
        <w:rPr>
          <w:rFonts w:cs="Times New Roman" w:ascii="Times New Roman" w:hAnsi="Times New Roman"/>
          <w:i/>
          <w:sz w:val="28"/>
          <w:szCs w:val="28"/>
        </w:rPr>
        <w:t xml:space="preserve">. Оплата происходит по факту окончания Конкурс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Организаторы конкурса оставляют за собой право оценки труда Регионального представителя. В случае, если Региональный представитель не проводил работу, и это очевидно, Организатор оставляет за собой право не выплачивать материального вознагражд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ым итогом работы Регионального представителя являются скриншоты отправленных им писем, предложений, ответов от партнеров и т.д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Регионального представителя всеми необходимыми документами (официальными письмами, пресс-релизами и пр.), а также Свидетельством Регионального представителя, подтверждающего его полномочия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ый представитель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еряет свои персональные данные (ФИО, телефон, фото) для публикации на сайте Конкурса и других официальных ресурсах конкурса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ет с Организатором список для рассылки предложений персон, учреждений и других заинтересованных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т полномочия проводить в регионе проживания отборочный тур, а также мероприятия, посвященные награждению победителей Конкурса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имеет права собирать орг. взносы или иные материальные сборы от лица Конкурса. </w:t>
      </w:r>
    </w:p>
    <w:p>
      <w:pPr>
        <w:pStyle w:val="ListParagraph"/>
        <w:ind w:left="7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i/>
          <w:sz w:val="28"/>
          <w:szCs w:val="28"/>
        </w:rPr>
        <w:t xml:space="preserve">Отправляя анкету на рассмотрение Организатора, кандидат в региональные представители соглашается со всеми вышеперечисленными условиям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АНКЕТА ДЛЯ КАНДИДАТОВ НА ДОЛЖНОС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РЕГИОНАЛЬНОГО ПРЕДСТАВИТ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живания (населенный пункт, страна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территориальную единицу: село, город, край, Республика и т.п. Вы планируете представлять конкурс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ы: э/почта (только личная и активная), телефон, вайбер/ватсап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, должность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я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ые регалии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опыт работы организатором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ые качества, необходимые при работе Регионального представителя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Вы хотите стать Региональным представителем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епень владения Интернет (умение работать в Облачном хранилище, с почтовыми программами)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чные идеи распространения информации о конкурсе «Язык предков» и привлечения внимания общественности к нему в регионе Вашего проживания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Перечислите все возможные авторитетные связи (ФИО, должность или название организации), с помощью которых можно привлечь внимание потенциальных участников и кураторов конкурса. </w:t>
      </w:r>
    </w:p>
    <w:p>
      <w:pPr>
        <w:pStyle w:val="ListParagraph"/>
        <w:ind w:left="6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лагодарим за интерес и надеемся на сотрудничество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doni72Swash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5107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51070"/>
    <w:rPr>
      <w:color w:val="0000FF" w:themeColor="hyperlink"/>
      <w:u w:val="single"/>
    </w:rPr>
  </w:style>
  <w:style w:type="character" w:styleId="Style15" w:customStyle="1">
    <w:name w:val="Подзаголовок Знак"/>
    <w:basedOn w:val="DefaultParagraphFont"/>
    <w:link w:val="Subtitle"/>
    <w:uiPriority w:val="99"/>
    <w:qFormat/>
    <w:rsid w:val="00e456a1"/>
    <w:rPr>
      <w:rFonts w:ascii="Cambria" w:hAnsi="Cambria" w:eastAsia="Times New Roman" w:cs="Times New Roman"/>
      <w:i/>
      <w:color w:val="4F81BD"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5107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unhideWhenUsed/>
    <w:qFormat/>
    <w:rsid w:val="00e456a1"/>
    <w:pPr>
      <w:widowControl/>
      <w:bidi w:val="0"/>
      <w:spacing w:lineRule="auto" w:line="240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Subtitle">
    <w:name w:val="Subtitle"/>
    <w:link w:val="Style15"/>
    <w:uiPriority w:val="99"/>
    <w:qFormat/>
    <w:rsid w:val="00e456a1"/>
    <w:pPr>
      <w:widowControl/>
      <w:bidi w:val="0"/>
      <w:spacing w:lineRule="auto" w:line="276" w:before="0" w:after="200"/>
      <w:jc w:val="left"/>
    </w:pPr>
    <w:rPr>
      <w:rFonts w:ascii="Cambria" w:hAnsi="Cambria" w:eastAsia="Times New Roman" w:cs="Times New Roman"/>
      <w:i/>
      <w:color w:val="4F81BD"/>
      <w:kern w:val="0"/>
      <w:sz w:val="24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294e6f"/>
    <w:pPr>
      <w:spacing w:lineRule="auto" w:line="254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510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53C7EB-DD7D-4D38-8889-2BC48FCCD5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387</Words>
  <Characters>2208</Characters>
  <CharactersWithSpaces>25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02:00Z</dcterms:created>
  <dc:creator>Home</dc:creator>
  <dc:description/>
  <dc:language>en-US</dc:language>
  <cp:lastModifiedBy>Администратор</cp:lastModifiedBy>
  <dcterms:modified xsi:type="dcterms:W3CDTF">2019-12-19T03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