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375" cy="843280"/>
            <wp:effectExtent l="0" t="0" r="0" b="0"/>
            <wp:docPr id="1" name="Рисунок 3" descr="D:\СО-Творение\2019-2020 учебный год\Направления работы\ЯП\Лого\Лого_small_photo-resizer.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D:\СО-Творение\2019-2020 учебный год\Направления работы\ЯП\Лого\Лого_small_photo-resizer.r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B9BD5" w:themeColor="accent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B9BD5" w:themeColor="accent1"/>
          <w:sz w:val="28"/>
          <w:szCs w:val="28"/>
        </w:rPr>
        <w:t>Готовитесь к а</w:t>
      </w:r>
      <w:r>
        <w:rPr>
          <w:rStyle w:val="Strong"/>
          <w:rFonts w:cs="Times New Roman" w:ascii="Times New Roman" w:hAnsi="Times New Roman"/>
          <w:i/>
          <w:color w:val="5B9BD5" w:themeColor="accent1"/>
          <w:sz w:val="28"/>
          <w:szCs w:val="28"/>
        </w:rPr>
        <w:t>ттестации</w:t>
      </w:r>
      <w:r>
        <w:rPr>
          <w:rFonts w:cs="Times New Roman" w:ascii="Times New Roman" w:hAnsi="Times New Roman"/>
          <w:b/>
          <w:i/>
          <w:color w:val="5B9BD5" w:themeColor="accent1"/>
          <w:sz w:val="28"/>
          <w:szCs w:val="28"/>
        </w:rPr>
        <w:t xml:space="preserve">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B9BD5" w:themeColor="accent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B9BD5" w:themeColor="accent1"/>
          <w:sz w:val="28"/>
          <w:szCs w:val="28"/>
        </w:rPr>
        <w:t>Хотите подтвердить высокий профессиональный статус? Тогда подключайтесь к компании эксперт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словия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не ниже 1-ой категори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нос для членов Экспертной комиссии составляет 100 рубле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вознаграждения педагог получает Свидетельство эксперта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Если Вы согласны с условиями, просьба заполнить анкету и отправить на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1" descr="👇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👇🏻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predk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70C0"/>
          <w:sz w:val="28"/>
          <w:szCs w:val="28"/>
        </w:rPr>
        <w:t>АНКЕТА ДЛЯ ПРЕТЕНДЕНТОВ</w:t>
      </w:r>
      <w:bookmarkEnd w:id="0"/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(населенный пунк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/п (только личной и работающей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вайбер/ватсап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регалии/заслуг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опыт работы в составе жюр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ДА, укажите мероприятие, дату, организато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 качества, необходимые при работе жюр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язык Вы представляет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редмет/направление и язык Вы компетентны жюрировать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Благодарим за интерес и надеемся на сотрудничеств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0eb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50ebe"/>
    <w:rPr>
      <w:b/>
      <w:bCs/>
    </w:rPr>
  </w:style>
  <w:style w:type="character" w:styleId="Jscopytext" w:customStyle="1">
    <w:name w:val="js-copy-text"/>
    <w:basedOn w:val="DefaultParagraphFont"/>
    <w:qFormat/>
    <w:rsid w:val="00db0f56"/>
    <w:rPr/>
  </w:style>
  <w:style w:type="character" w:styleId="Signupsteps" w:customStyle="1">
    <w:name w:val="signup__steps"/>
    <w:basedOn w:val="DefaultParagraphFont"/>
    <w:qFormat/>
    <w:rsid w:val="00c9763a"/>
    <w:rPr/>
  </w:style>
  <w:style w:type="character" w:styleId="Hoteladdresstextaddress" w:customStyle="1">
    <w:name w:val="hotel-address-text-address"/>
    <w:basedOn w:val="DefaultParagraphFont"/>
    <w:qFormat/>
    <w:rsid w:val="0039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e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pred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4:00Z</dcterms:created>
  <dc:creator>Александр</dc:creator>
  <dc:description/>
  <dc:language>en-US</dc:language>
  <cp:lastModifiedBy>Администратор</cp:lastModifiedBy>
  <dcterms:modified xsi:type="dcterms:W3CDTF">2020-10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