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905" distL="0" distR="0" simplePos="0" locked="0" layoutInCell="0" allowOverlap="1" relativeHeight="2" wp14:anchorId="5BF30670">
                <wp:simplePos x="0" y="0"/>
                <wp:positionH relativeFrom="column">
                  <wp:posOffset>1180465</wp:posOffset>
                </wp:positionH>
                <wp:positionV relativeFrom="paragraph">
                  <wp:posOffset>-265430</wp:posOffset>
                </wp:positionV>
                <wp:extent cx="1828800" cy="966470"/>
                <wp:effectExtent l="0" t="0" r="0" b="190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6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Проек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40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40"/>
                                <w:szCs w:val="72"/>
                                <w14:reflection w14:blurRad="12700" w14:stA="28000" w14:stPos="0" w14:endA="0" w14:endPos="45000" w14:dist="1003" w14:dir="5400000" w14:fadeDir="5400000" w14:sx="100000" w14:sy="-100000" w14:kx="0" w14:ky="0" w14:algn="bl"/>
                                <w14:textOutline w14:w="9004" w14:cap="flat" w14:cmpd="sng" w14:algn="ctr">
                                  <w14:solidFill>
                                    <w14:schemeClr w14:val="accent4">
                                      <w14:shade w14:val="50000"/>
                                      <w14:satMod w14:val="12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  <w14:gs w14:pos="43000">
                                        <w14:schemeClr w14:val="accent4">
                                          <w14:satMod w14:val="255000"/>
                                        </w14:schemeClr>
                                      </w14:gs>
                                      <w14:gs w14:pos="48000">
                                        <w14:schemeClr w14:val="accent4">
                                          <w14:shade w14:val="85000"/>
                                          <w14:satMod w14:val="255000"/>
                                        </w14:schemeClr>
                                      </w14:gs>
                                      <w14:gs w14:pos="100000">
                                        <w14:schemeClr w14:val="accent4">
                                          <w14:shade w14:val="20000"/>
                                          <w14:satMod w14:val="24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«Любимые игрушки»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92.95pt;margin-top:-20.9pt;width:143.95pt;height:76.05pt;mso-wrap-style:none;v-text-anchor:top" wp14:anchorId="5BF3067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Проек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40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40"/>
                          <w:szCs w:val="72"/>
                          <w14:reflection w14:blurRad="12700" w14:stA="28000" w14:stPos="0" w14:endA="0" w14:endPos="45000" w14:dist="1003" w14:dir="5400000" w14:fadeDir="5400000" w14:sx="100000" w14:sy="-100000" w14:kx="0" w14:ky="0" w14:algn="bl"/>
                          <w14:textOutline w14:w="9004" w14:cap="flat" w14:cmpd="sng" w14:algn="ctr">
                            <w14:solidFill>
                              <w14:schemeClr w14:val="accent4">
                                <w14:shade w14:val="50000"/>
                                <w14:satMod w14:val="120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  <w14:gs w14:pos="43000">
                                  <w14:schemeClr w14:val="accent4">
                                    <w14:satMod w14:val="255000"/>
                                  </w14:schemeClr>
                                </w14:gs>
                                <w14:gs w14:pos="48000">
                                  <w14:schemeClr w14:val="accent4">
                                    <w14:shade w14:val="85000"/>
                                    <w14:satMod w14:val="255000"/>
                                  </w14:schemeClr>
                                </w14:gs>
                                <w14:gs w14:pos="100000">
                                  <w14:schemeClr w14:val="accent4">
                                    <w14:shade w14:val="20000"/>
                                    <w14:satMod w14:val="24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«Любимые игруш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по видам деятельности: познавательно-творческий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роекта: Логвиненко Светлана Анатольевна, Кливер Ксения Петровна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54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«Познавательное развитие»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дети второй младшей группы (возраст 3-4 года), родител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: долгосрочный педагогический проект (02.09.2019 -13.02.2020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реда в дошкольном учреждении очень разнообразна и наполнена всевозможными игрушками, направленными на развитие различных значимых компетенций дошкольников. Именно игрушка является тем проводником, который помогает раскрыться ребенку, выражать свои чувства, исследовать окружающий мир, формировать и реализовывать, совершенствовать творческие способности. Но для формирования этих компетенций игрушки должны быть подобраны правильно и с высокой степенью серьезности. От успешного решения этой проблемы зависит не только настроение ребенка, но и динамика его развития. Бывают случаи, когда ребенок не играет всеми игрушками предоставленными взрослыми, а происходит это в силу детского непонимания их предназначения. Сами по себе игрушки ничего не будут значить, если малыш не знает, как и во что с ними игр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Дети не умеют использовать игрушки по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формирование у детей игровые действия, отражающие известные им жизненные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бобщающим понятием «игрушки», расширить представление об игрушках, их свойствах, качествах и функциональном назначени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 творческие способности детей, произвольное внимание, память, речь, мышлен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активность детей в процессе самостоятельной и совместной образовательн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грушкам, умение играть в коллективе дружно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проект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а, ориентированного на детей в возрасте от 3 до 4 лет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знавательных видов деятельности (беседы, оформление детских работ, рассматривание иллюстраций и т. д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гровых видов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своят понятие «игрушка»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дошкольниками назначения игровых центров в групп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детьми знаниями о свойствах, качествах и функциональном назначении игрушек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е детьми интереса к самостоятельному изготовлению игрушек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уется у детей бережное отношение к игрушкам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учаться играть с игрушками в коллективе дружно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активизируется речевая активность детей в различных видах деятельности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участие родителей в педагогическом процессе 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: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5"/>
        <w:gridCol w:w="7528"/>
      </w:tblGrid>
      <w:tr>
        <w:trPr/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тапы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я</w:t>
            </w:r>
          </w:p>
        </w:tc>
      </w:tr>
      <w:tr>
        <w:trPr>
          <w:trHeight w:val="2252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Подготовительный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пределение темы, цели, задач и содержания проекта, прогнозирование результа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тематического планирования мероприятий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учение имеющегося педагогического опыта, поиск эффективных методов и приемов для реализации проект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дидактических игр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уждение с родителями вопросов, связанных с реализацией проекта.</w:t>
            </w:r>
          </w:p>
        </w:tc>
      </w:tr>
      <w:tr>
        <w:trPr>
          <w:trHeight w:val="2305" w:hRule="atLeast"/>
        </w:trPr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Практический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спечение условий для реализации проекта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ершенствование предметно-развивающей среды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литературы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работы в ДОУ по следующим направлениям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организованные мероприяти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досуговые мероприятия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) творческая деятельность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) игры, беседа, консультирование родителей.</w:t>
            </w:r>
          </w:p>
        </w:tc>
      </w:tr>
      <w:tr>
        <w:trPr>
          <w:trHeight w:val="2305" w:hRule="atLeast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для родителей «Любимая игрушка моего дошколёнка»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для родителей «Любимая игрушка моего детства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для детей «Моя любимая игрушка».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 с родителями и детьми на темы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ачем нужны игрушки?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Какие бывают игрушки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агазин игрушек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з чего же, из чего же из чего же… сделаны эти  игрушки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мини – музей «Моя любимая игрушка»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фотовыставки «Моя любимая игрушка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фотовыставки «Любимая игрушка моего папы и мамы»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 А.Барто «Игрушки», В.Шипунов «Неваляшка», И.Токсакова «Поиграем», Г.Цыферов «Когда не хватает игрушек», Э. Успенский «Берегите игрушки»; чтение и заучивание стихотворения З. Петровой «Мои игрушки».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книг «Игрушки» по произведениям А. Барто (из цикла «Игрушки»).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иллюстраций с изображением игрушек, рассматривание иллюстраций книг.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осредственно образовательная деятельность в изоцентре «Пирамидка» (лепка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осредственно образовательная деятельность в изоцентре «Мишка» (рисование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посредственно образовательная деятельность в изоцентре «Неваляшка» (аппликация)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с водой (резиновые игрушки, «Подводный мир»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ы с кинетическим песком, глиной «Замки из песка»</w:t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учивание физкультминутки «Игрушки-шалунишки»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гадки об игрушках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с/р. игр «Семья», «Магазин игрушек», «Накормим кукол», «Больница для игрушек», «В гости к сказке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улка «Выбираем игрушки для прогулки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овая ситуация «Из чего сделаны игрушки?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пка – передвижка «Полезные и вредные игрушки» (консультация для родителей)</w:t>
            </w:r>
          </w:p>
        </w:tc>
      </w:tr>
      <w:tr>
        <w:trPr>
          <w:trHeight w:val="1007" w:hRule="atLeast"/>
        </w:trPr>
        <w:tc>
          <w:tcPr>
            <w:tcW w:w="278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лечение «Мы едем, едем, едем…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лечение «Русские народные игры и потешки»</w:t>
            </w:r>
          </w:p>
        </w:tc>
      </w:tr>
      <w:tr>
        <w:trPr>
          <w:trHeight w:val="1007" w:hRule="atLeast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дактические и настольные игры «Узнай на ощупь» (игры с медвежатами из комплекта «Мате плюс», «Найди по описанию», «Подбери игрушки зайчику и собачке», «Найди мишку, игрушку такого же цвета как…», «Чудесный мешочек», «Домино игрушки», «Кубики».</w:t>
            </w:r>
          </w:p>
        </w:tc>
      </w:tr>
      <w:tr>
        <w:trPr>
          <w:trHeight w:val="495" w:hRule="atLeast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и обсуждение картин об игрушках «Дети играют», «В детском саду». Составление описательных рассказов по картинам.</w:t>
            </w:r>
          </w:p>
        </w:tc>
      </w:tr>
      <w:tr>
        <w:trPr>
          <w:trHeight w:val="495" w:hRule="atLeast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оборудования и оформление участка ДОУ по теме: «Путешествие по произведениям А. Барто из цикла «Игрушки»»</w:t>
            </w:r>
          </w:p>
        </w:tc>
      </w:tr>
      <w:tr>
        <w:trPr>
          <w:trHeight w:val="495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. Заключительно-обобщающий</w:t>
            </w:r>
          </w:p>
        </w:tc>
        <w:tc>
          <w:tcPr>
            <w:tcW w:w="7528" w:type="dxa"/>
            <w:tcBorders/>
          </w:tcPr>
          <w:p>
            <w:pPr>
              <w:pStyle w:val="Paragraph"/>
              <w:widowControl/>
              <w:spacing w:lineRule="auto" w:line="276" w:before="0" w:after="280"/>
              <w:ind w:firstLine="55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kern w:val="0"/>
                <w:sz w:val="28"/>
                <w:szCs w:val="28"/>
                <w:lang w:val="ru-RU" w:bidi="ar-SA"/>
              </w:rPr>
              <w:t>Подведение итогов, анализ результатов, уточнение  оправданности ожиданий, определение  удачного  (или успешного, интересного,  запомнившегося) и формулировка пожеланий  в перспективе (что и как изменить).</w:t>
            </w:r>
          </w:p>
          <w:p>
            <w:pPr>
              <w:pStyle w:val="Paragraph"/>
              <w:widowControl/>
              <w:spacing w:lineRule="auto" w:line="276" w:before="280" w:after="280"/>
              <w:ind w:firstLine="55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kern w:val="0"/>
                <w:sz w:val="28"/>
                <w:szCs w:val="28"/>
                <w:lang w:val="ru-RU" w:bidi="ar-SA"/>
              </w:rPr>
              <w:t>Таким образом, реализация данного проекта позволяет расширить  </w:t>
            </w:r>
            <w:r>
              <w:rPr>
                <w:kern w:val="0"/>
                <w:sz w:val="28"/>
                <w:szCs w:val="28"/>
                <w:lang w:val="ru-RU" w:bidi="ar-SA"/>
              </w:rPr>
              <w:t>представление дошкольников об игрушках, их свойствах, качествах и функциональном назначении</w:t>
            </w:r>
            <w:r>
              <w:rPr>
                <w:rStyle w:val="Normaltextrun"/>
                <w:kern w:val="0"/>
                <w:sz w:val="28"/>
                <w:szCs w:val="28"/>
                <w:lang w:val="ru-RU" w:bidi="ar-SA"/>
              </w:rPr>
              <w:t xml:space="preserve"> дошкольников  к историческим, культурным, накопить социальный опыт жизни, развивает коммуникативные навыки, помогает усвоить принятые в нём нормы поведения, взаимоотношений между людьми, приобщиться к миру его культуры. Познавательно-творческая деятельность позволяет детям развивать в себе необходимые навыки, способствует получению новых знаний об окружающем мире. Умение бережно относится к игрушкам формирует культурно-гигиенические навыки.</w:t>
            </w:r>
          </w:p>
          <w:p>
            <w:pPr>
              <w:pStyle w:val="Paragraph"/>
              <w:widowControl/>
              <w:spacing w:lineRule="auto" w:line="276" w:before="280" w:after="280"/>
              <w:ind w:firstLine="55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op"/>
                <w:rFonts w:ascii="Calibri" w:hAnsi="Calibri"/>
                <w:kern w:val="0"/>
                <w:sz w:val="28"/>
                <w:szCs w:val="28"/>
                <w:lang w:val="ru-RU" w:bidi="ar-SA"/>
              </w:rPr>
              <w:t> </w:t>
            </w:r>
            <w:r>
              <w:rPr>
                <w:rStyle w:val="Normaltextrun"/>
                <w:kern w:val="0"/>
                <w:sz w:val="28"/>
                <w:szCs w:val="28"/>
                <w:lang w:val="ru-RU" w:bidi="ar-SA"/>
              </w:rPr>
              <w:t>Проектная деятельность позволяет  привлечь родителей в качестве активных участников  совместных мероприятий, что повышает их собственную педагогическую компетентность и эффективность работы по данному направлению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832" w:hRule="atLeast"/>
        </w:trPr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укт проекта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зентация проекта на педагогическом совете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выставка «Наши любимые игрушки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Normaltextru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детско-взрослых поделок «Игрушки своими рука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"/>
        <w:spacing w:before="280" w:after="280"/>
        <w:ind w:left="-570" w:firstLine="555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Оценки результатов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280" w:after="280"/>
        <w:ind w:left="-1140" w:right="-240"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Дети  освоили способы обследования предметов и способы создания игрушек; познали конструктивные свойства деталей и материалов; у детей расширилась область творческих проявлений, сформировались представления дошкольников о том, что разные игрушки могут быть выполнены из различного материала; у детей повысился интерес к совместной игровой деятельност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280" w:after="280"/>
        <w:ind w:left="-1140" w:right="-240" w:firstLine="555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Перспектива: </w:t>
      </w:r>
      <w:r>
        <w:rPr>
          <w:rStyle w:val="Normaltextrun"/>
          <w:sz w:val="28"/>
          <w:szCs w:val="28"/>
        </w:rPr>
        <w:t>Участие в конкурсах разного уровня с представлением полученного продукта.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детьми  «Из чего сделаны игрушки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гащать и совершенствовать представления детей об игрушках и материалах, из которых они изготовлены. Учить использовать обобщающее слово «игрушки». Обогащать словарный запас, учить использовать в речи описательные прилагательные. Развивать зрительную память, связную речь. Воспитывать бережное отношение к игруш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петруш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а, игрушки из различных материалов, контейнер для игрушек, разрезные картинки, домино  по теме «Игрушки», предметные картинки (Музыкальные инструменты, мячик, юла, матрешка, железные солдатики, деревянные игрушки, лото «Игрушки»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 каждой игрушки свое мес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приходит в гости к детям, здоровается и знакомится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ашей группе есть петрушки? Где они живут? Давайте пойдем центр драматизации и сюжетно-ролевых игр, вы меня с ними познакомите (каждой игрушке дают им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е я люблю кататься на машинах. Где у вас стоят машины? Как можно играть с машинами? Поставим машины в га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еще я люблю собирать конструктор. Возьмите по одной дет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у тебя дета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а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рем все детали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шей группе все игрушки знают свой домик, свое место. Это хорошо, значит у вас всегда порядок. Я вам принес игрушки. Посмотрите,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игрушки на стол. Дети называют игрушки. Изучают их свойства, качество, материал из которого они изготовлен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пропал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игрушки на стол. Вместе с детьми рассмотреть и назвать игрушки. Затем дети закрывают глаза, и педагог убирает несколько игрушек. Дети открывают глаза и говорят, какая игрушка пропала. Проиграв несколько раз с детьми, можно попросить любого ребенка выполнить манипуляции совершенные воспитателей ране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йди игрушку из такого же цвета и матери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ого материала сделан этот крот? (он мягкий, сделан из ткани и в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ы отве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и обследуют и описывают качество игрушки (гладкая, шершавая, блестяща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у нас в группе еще мягкие игрушки? Найдите и принесите их м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игру с игрушками, которые сделаны из других материалов (дерево, пластмасса, бумага и т. 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на ощуп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разложены различные объемные игрушки (погремушка, мяч, кубик, расческа, зубная щетка и др.), которые накрыты сверху тонкой, но плотной и непрозрачной ткан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ют через ткань на ощупь определить предметы и наз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десный меш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атериал: </w:t>
      </w:r>
      <w:r>
        <w:rPr>
          <w:rFonts w:cs="Times New Roman" w:ascii="Times New Roman" w:hAnsi="Times New Roman"/>
          <w:sz w:val="28"/>
          <w:szCs w:val="28"/>
        </w:rPr>
        <w:t>мешочек, мелкие игрушки, изображающие детенышей животных и птиц (гусенок, утенок, цыпленок, тигренок, поросенок, слоненок, лягушонок, котенок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ечисленные игрушки сложены в мешочек. Педагог. Держа в руках мешочек, подходит к детям, говоря, что в мешочке лежит много интересных игрушек. Затем предлагает им вынуть одну игрушку из мешочка, показать ее всем и громко назвать. Педагог добивается, чтобы дети правильно и внятно называли иг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такой ж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ит тканевый мешочек в нём мишки из набора «Мате плюс». Ребенок не глядя, на ощупь должен найти медвежонка заданного условиями (самого маленького, самого больш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знай игрушку по описа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загадывает предмет и предлагает малышу узнать по описанию, что он загад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гадай, пожалуйста, про какую игрушку сейчас пойдет речь. Она большая, желтого цвета, с полосками. Она резиновая, может прыг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быстро догадывается, что это за игрушка, то предложить ему самому загадать игрушку, а если не догадался, продолжить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адай, что звучит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барабан, музыкальный молоточек, колокольчик, ши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детям музыкальные инструменты, называет их и просит повторить. Когда малыши запомнят названия предметов, педагог предлагает послушать, как они звучат. Потом он устанавливает ширму и за ней воспроизводит звучание указанных инструментов. Дети отвечают на вопрос «Что звучит?». При этом он следит за тем, чтобы дети узнавали звучащий предмет, отчетливо произносили его наз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ценарий развлечения «Мы едем, едем, едем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ональности, музыкального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лья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м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ушк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воз новогодний изготовленный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сегодня мы с вами отправимся на волшебном новогоднем парово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достраивают вагоны из коробок и занимают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 и ведущ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воз, парово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енький, блестящ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ебяток повез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настоя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, как же нам отправиться в путь? У нас машиниста нет. Кто у нас будет машинис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– за ширмы «выскакивает» обезь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езьян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ьмите меня! Я буду хорошим машинист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возьм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вучит песня «Едет, едет паровоз…» муз. Г. Эрнесакса, сл. С. Эрнесакса (русский текст  В. Татаринова) </w:t>
      </w:r>
      <w:r>
        <w:rPr>
          <w:rFonts w:cs="Times New Roman" w:ascii="Times New Roman" w:hAnsi="Times New Roman"/>
          <w:sz w:val="28"/>
          <w:szCs w:val="28"/>
          <w:lang w:eastAsia="ru-RU"/>
        </w:rPr>
        <w:t>. Дети отправляються в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 ширмой появляется лош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ошад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 – го – го, и – го – 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те вы далек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то это? (лошадка). Давайте расскажем лошадке куда мы едем (на прогулку). Лошадка, а ребята про тебя стихотворение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ок читает стихотворение А. Барто «Лошадка» (из цикла «Игруш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приглашают Лошадку в поезд. Паровоз едет дальше. Из – за ширмы по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ы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и-пи-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куда вы путь дер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 ребятами путешествуем на поез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не очень хочется на поезде прокатиться, возьмите меня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чно возьмем, только ты сначала с нами поиграй и стихотворение послуш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водится музыкально – подвижная игра «Мышка и ко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риглашают Мышку в поезд и путешествие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 ширмой появляется Бы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ыч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– му, му – 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куда вы е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огу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ыч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ьмите, пожалуйста и меня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чок, а наши ребята стихотворение про тебя зн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ок читает стихотворение А. Барто «Бычок» (из цикла «Игруш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приглашают Бычка в поезд. Паровоз едет дальше. Из – за ширмы по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ц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какой интересный поезд и как в нем ребят много. А куда вы путь держ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путешеств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ц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я вот никогда на поезде не катался. Можно вместе с вами в путешествие отправ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можно! Только сначала поиграй с нами. А ребята тебе стихотворение прочи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ок читает стихотворение А. Барто «Зайка» (из цикла «Игруш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ся музыкально – подвижная игра «Зайка серенький сидит…» Е. Желез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приглашают Зайку в поезд и путешествие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– за ширмы появляется Сл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н: </w:t>
      </w: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, ребята! А куда вы е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то это? (слон). Давайте расскажем слону, куда мы едем (на прогул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н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ьмите и меня с собой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ечно, возьмем. А ребята стихотворение про тебя знают. Послушай, 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бенок читает стихотворение А. Барто «Слон» (из цикла «Игруш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приглашают Слона в пое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теперь давайте все вместе поиграем. Приглашайте наших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водиться хороводная игра «Снег, лёд, кутерьма здравсвуй зимушка зи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перь пора возвращатьс в детский сад и отдыхать после долгого путешествия. Дети садятся в по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вучит песня «Едет, едет паровоз…» муз. Г. Эрнесакса, сл. С. Эрнесакса (русский текст  В. Татаринова)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«Русские народные игры и поте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дравствуйте уважаемые гости,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дители и де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! Сегодня мы с вами собрались, чтобы окунуться в детство. Знаете, я была в гостях у своей бабушки и когда я задала ей вопрос, во что они играли в детстве, она назвала много игр. Оказывается, они играли в те ж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 которые играла и я с друзьями. Играли в подвижны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догонялки, скакали на скакалках, прятки, со знаменитым в те времена «туки туки». Бабушки и дедушки любили качаться на качелях, которые мастерили их папы между деревьев из верёвки. А зимой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ти играли в снеж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строили крепости и катались с горки на деревянных санках, так же любили запрячь в санки соседскую жучку и прокатится с ветерком. Но были и т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 которых я услышала в первый раз…Мы с вами сегодня совершим путешествие в прошлое, туда, где жили наши бабушки и дедушки и их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А отправимся мы туда затем, чтобы узнать, какое у них было детство и похоже ли оно на наше. А так, как путешествие наше волшебное, чтобы перемещаться в пространстве, мы просто взмахнем платочком. Ну что, вперед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4"/>
          <w:lang w:eastAsia="ru-RU"/>
        </w:rPr>
        <w:t>(Взмах платочком)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 первое что мы с вами увидим, будет изба наших бабушек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мотрим, кто же там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нтре музыкально зала стоит русская печь из бросового материала, лавочки, висят платки с различными узорами и орнаментами. И на лавочке сидят девоч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иалог девочек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Матрёна, что-то скучно мне сидеть, так хочется поигра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Да, да, Настенька, айда играть и веселиться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Давай Матрёна, поиграем в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Жмурки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да ребят с собой позов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х и хорошо же вы играли ребята, очень весело, но нам снова нужно отправляться в путь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взмах платочком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 музыку в зал входят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национальных костюма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й, ребята, мы с вами попали на чудесную поляну, посмотрите, какой красивый хоровод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Здравствуйте, гости дорогие, спасибо, что к нам пожаловали, приглашаю и вас поиграть, да хороводи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сская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родная хороводная игра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«Дубок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вместе с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одителями встав в хорово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оют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или ритмично приговаривают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 дубке и, не разрывая рук, показывают дви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 нас рос дуб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таков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таков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Хоровод двигается по кругу. С последним словом хоровод останавливаетс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ь да его —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так глубок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этак глубок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Дети нагибаются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, стараясь достать руками до пол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етки да его —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так высок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этак высок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руки поднимают вверх и покачивают им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стья да его —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так широки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от этак широки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(хоровод расходится, расширяетс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пасибо вас русские красавицы, позабавили нас! А айда с нами путешествовать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 xml:space="preserve"> (Взмах платочком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й, а куда это мы попали, на волшебную поляну и встретили там красавца воро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 вы знаете, ребята, что раньше у наших дедушек и бабушек не было игрушек и им приходилось самим делать себя игрушки и придумывать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а еще папы помогали вырезать лошадок на палочках и вот уж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зворачивалос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целое конное шестви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«Кони и постовой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По команде воспитателя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день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ни скачут, а постовой спит, а по команде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ru-RU"/>
        </w:rPr>
        <w:t>«ночь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ни стоят смирно или спят, а постовой ходит проверяет и ловит за руку того, кто не спит и тогда, тот помогает ему на посту). Играют все желающие, на деревянных палочках-коня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: взмах платочк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х и весело же мы ребята попутешествовали, а теперь нам пора возвращаться в группу к нашим современным играм и игрушкам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ти уходят из зала под плясовую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d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84d"/>
    <w:rPr>
      <w:rFonts w:ascii="Tahoma" w:hAnsi="Tahoma" w:cs="Tahoma"/>
      <w:sz w:val="16"/>
      <w:szCs w:val="16"/>
    </w:rPr>
  </w:style>
  <w:style w:type="character" w:styleId="Normaltextrun" w:customStyle="1">
    <w:name w:val="normaltextrun"/>
    <w:basedOn w:val="DefaultParagraphFont"/>
    <w:qFormat/>
    <w:rsid w:val="005c7bcc"/>
    <w:rPr/>
  </w:style>
  <w:style w:type="character" w:styleId="Eop" w:customStyle="1">
    <w:name w:val="eop"/>
    <w:basedOn w:val="DefaultParagraphFont"/>
    <w:qFormat/>
    <w:rsid w:val="005c7bcc"/>
    <w:rPr/>
  </w:style>
  <w:style w:type="character" w:styleId="Strong">
    <w:name w:val="Strong"/>
    <w:basedOn w:val="DefaultParagraphFont"/>
    <w:uiPriority w:val="22"/>
    <w:qFormat/>
    <w:rsid w:val="00ba20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8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0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a026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aragraph" w:customStyle="1">
    <w:name w:val="paragraph"/>
    <w:basedOn w:val="Normal"/>
    <w:qFormat/>
    <w:rsid w:val="005c7b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542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6A6F9-3FEA-4D88-BEED-B47820139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1</Pages>
  <Words>2715</Words>
  <Characters>15476</Characters>
  <CharactersWithSpaces>1815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7:00Z</dcterms:created>
  <dc:creator>Dell</dc:creator>
  <dc:description/>
  <dc:language>en-US</dc:language>
  <cp:lastModifiedBy>Пользователь</cp:lastModifiedBy>
  <dcterms:modified xsi:type="dcterms:W3CDTF">2020-02-1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