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54»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совместной деятельности с детьми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водный мир»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торая младшая группа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виненко Светлана Анатольевна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вер Ксения Петровна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 2019-2020 гг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создание условий для получения детьми знаний</w:t>
      </w:r>
      <w:r>
        <w:rPr>
          <w:rFonts w:cs="Times New Roman" w:ascii="Times New Roman" w:hAnsi="Times New Roman"/>
          <w:sz w:val="28"/>
          <w:szCs w:val="28"/>
        </w:rPr>
        <w:t xml:space="preserve"> о подводном мире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учающ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 у детей о водной среде и её обитателя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рассказу о водных обитателях по схем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складывать предметы из частей по схеме;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ое восприятие окружающего мир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умение на основе сопоставления фактов, результатов, наблюдений делать простейшие выводы и заключ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и навыки в работе с нетрадиционным изобразительным материалом;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ервоначальные навыки экологически грамотного поведения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ластилин, доски для лепки, силуэты морских обитателей, ватные палочки, гуашь, пайетки, плакат с имитацией морского дна, семечки, бусинки, блестки, крупа, бисер, бусинки. Картинки для выкладывания мозаики, мозаика «Мате плюс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: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 детьми заходит в группу, ребята строятся в круг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лись все дети в круг,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твой друг, и ты - мой друг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возьмемся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- улыбнемся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ся за руки и друг другу улыбаются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улыбнитесь нашим гостям и поздоровайтесь с ними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дороваются и усаживаются в круг на ковер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садитесь на ковер так чтобы было видно доску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день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й сбор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опросы: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акое время года?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есяц?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кие ещё зимние месяцы вы знаете?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акой сегодня день недели?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кая сейчас часть суток? Какие ещё есть части суток?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кая сегодня погода? Опишите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чёт: мальчики, девочки, сравнение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то сидит слева, кто справа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Рефлексия группового сбора, проведенного  в понедельник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ебята какую тему недели мы вчера выбрали?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 почему мы решили взять именно эту тему? (потому что хотим знать какие виды рыбок есть, что они из себя представляют, чем питаются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авайте вспомним о чём мы хотели поговорить на этой неделе? (представляется паутинка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 домашнее задание вы выполнили? (беседа с родителями о видах рыб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Какие виды рыбок вы знаете, где они могут жить? Варианты ответов детей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я знаю, что вы приготовили домашние задания, давайте чью картинку я возьму, тот и будет рассказывать? Но сначала расскажут 3 ребенка, а остальные расскажут позже (по схеме)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 детей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ы молодцы приготовили много рассказов, но мы их послушаем чуть позже, а сейчас мы с вами буде делать кое, что интересное!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 моря.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годня дети мы с вами отправляемся в морское путешествие. Закройте глазки представите, как мы сидим с вами на берегу, останавливаемся, вдыхаем свежий прохладный воздух, слушаем шум волн и крики чаек, наклоняясь, погладим свои ножки. Надели акваланг, маску и трубку. Дышим правильно носиком. Медленно погружаемся все глубже и глубже… И вот мы на самом дне моря. Вокруг нас плавают морские обитатели. Кого же мы видим?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детски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 ребята как много морских обитателей мы знаем теперь. Но чтобы с ними подружиться нам нужно в рыбок превратиться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овая гимнастика: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 скорей вокруг! </w:t>
      </w:r>
      <w:r>
        <w:rPr>
          <w:rFonts w:cs="Times New Roman" w:ascii="Times New Roman" w:hAnsi="Times New Roman"/>
          <w:i/>
          <w:sz w:val="28"/>
          <w:szCs w:val="28"/>
        </w:rPr>
        <w:t>(Делают ладошку у лба, козырьком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видишь милый друг?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прозрачная вода </w:t>
      </w:r>
      <w:r>
        <w:rPr>
          <w:rFonts w:cs="Times New Roman" w:ascii="Times New Roman" w:hAnsi="Times New Roman"/>
          <w:i/>
          <w:sz w:val="28"/>
          <w:szCs w:val="28"/>
        </w:rPr>
        <w:t>(Приставляют пальцы колечки у глаз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ывет морской конек сюда. </w:t>
      </w:r>
      <w:r>
        <w:rPr>
          <w:rFonts w:cs="Times New Roman" w:ascii="Times New Roman" w:hAnsi="Times New Roman"/>
          <w:i/>
          <w:sz w:val="28"/>
          <w:szCs w:val="28"/>
        </w:rPr>
        <w:t>(Разгибая пальцы начиная с мизинца, шевелим пальцами обеих рук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едуза, вот кальмар,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это- рыба шар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расправив восемь ног,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й встречает осьминог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Подружились мы с рыбками, и они привели нас на морское дно, посмотрите, ребята. Вот оно морское дно, но что-то здесь не так. Камушки есть, водоросли есть, но не хватает наших морских животных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будут работать три центра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ставляет центры развития: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ервом центре вам предлагается добавить в большой аквариум пузырьков с помощью ватных палочек, гуаши и пайеток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 втором – веселые рыбки, дети украшают рыбок сделанных заранее (пластилинография);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ьем центре (математический центр): составление рыбок из материалов мате плю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разделится по центрам, детям предлагается подойти к столу и выбрать в какой центр они пойдут. (в центрах указан цвет ориентир, они выбирают большую мозаику и ищут расположение своего центра в группе)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центр: в этом центре детям предлагается сделать пузырьки рыбкам. Представлены материалы: Ватман с нарисованным аквариумом и приклеенными рыбками, пайетки, ватные палочки, гуашь белого цвета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: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чем рыбкам нужными пузырьки? Из чего состоят пузырьки? (Пузырьки это воздух, рыбкам нужно дышать под водой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Центр. Веселые рыбки. В этом центре представлены заготовки рыбок с пластилином (пластилинография), семечки, бусинки, блестки, крупа, бисер, бусинки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: Рыбки в море все красивые и переливаются, а у наших нет глаз и украшений. Что делать?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Центр. В этой центре детям предлагается, используя карточки из набора мате плюс выложить рыбок.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: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али перемешаны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 работы в центрах звучит музыка релакс шум моря, звуки океана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«Ребята, наши центры работают в течении всего дня, поэтому каждый сможет для себя изготовить желаемую рыбку и забрать её домой».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сегодня делали? Что было трудно? Почему? А что было легко? Воспитатель предлагает выбрать детям смайлик как он себя чувствует, и приклеить себе на каби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еракса Н.Е. Примерная </w:t>
      </w:r>
      <w:r>
        <w:rPr>
          <w:rStyle w:val="Strong"/>
          <w:rFonts w:cs="Times New Roman" w:ascii="Times New Roman" w:hAnsi="Times New Roman"/>
          <w:sz w:val="28"/>
        </w:rPr>
        <w:t>общеобразовательная</w:t>
      </w:r>
      <w:r>
        <w:rPr>
          <w:rFonts w:cs="Times New Roman" w:ascii="Times New Roman" w:hAnsi="Times New Roman"/>
          <w:sz w:val="28"/>
        </w:rPr>
        <w:t xml:space="preserve"> программа дошкольного </w:t>
      </w:r>
      <w:r>
        <w:rPr>
          <w:rStyle w:val="Strong"/>
          <w:rFonts w:cs="Times New Roman" w:ascii="Times New Roman" w:hAnsi="Times New Roman"/>
          <w:sz w:val="28"/>
        </w:rPr>
        <w:t xml:space="preserve">образования </w:t>
      </w:r>
      <w:r>
        <w:rPr>
          <w:rFonts w:cs="Times New Roman" w:ascii="Times New Roman" w:hAnsi="Times New Roman"/>
          <w:i/>
          <w:iCs/>
          <w:sz w:val="28"/>
        </w:rPr>
        <w:t>«От рождения до школы» /</w:t>
      </w:r>
      <w:r>
        <w:rPr>
          <w:rFonts w:cs="Times New Roman" w:ascii="Times New Roman" w:hAnsi="Times New Roman"/>
          <w:sz w:val="28"/>
        </w:rPr>
        <w:t xml:space="preserve"> Н. Е. Веракса, Т. С. Комарова, М. А. Васильева. – Мозайка-Синтез Москва, 2014. –</w:t>
      </w:r>
      <w:r>
        <w:rPr>
          <w:rFonts w:cs="Times New Roman" w:ascii="Times New Roman" w:hAnsi="Times New Roman"/>
          <w:sz w:val="28"/>
          <w:szCs w:val="28"/>
        </w:rPr>
        <w:t>325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Горькова Л.Г. Сценарии занятий по экологическому воспитанию. – М.: ВАКО, 2011.– 240с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Ковалько В.И. Азбука физкультминуток для дошкольников: Практические разработки физкультминуток, игровых упражнений, гимнастических комплексов и подвижных игр. – М.: ВАКО, 2005. – 17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19050" distB="49530" distL="19050" distR="38735" simplePos="0" locked="0" layoutInCell="0" allowOverlap="1" relativeHeight="12" wp14:anchorId="2ECD59E2">
                <wp:simplePos x="0" y="0"/>
                <wp:positionH relativeFrom="column">
                  <wp:posOffset>4645025</wp:posOffset>
                </wp:positionH>
                <wp:positionV relativeFrom="paragraph">
                  <wp:posOffset>479425</wp:posOffset>
                </wp:positionV>
                <wp:extent cx="628015" cy="388620"/>
                <wp:effectExtent l="10160" t="15240" r="0" b="254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388800"/>
                        </a:xfrm>
                        <a:prstGeom prst="straightConnector1">
                          <a:avLst/>
                        </a:prstGeom>
                        <a:noFill/>
                        <a:ln w="34925">
                          <a:solidFill>
                            <a:srgbClr val="ff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path="m0,0l-2147483648,-2147483647e" stroked="t" o:allowincell="f" style="position:absolute;margin-left:365.75pt;margin-top:37.75pt;width:49.4pt;height:30.55pt;mso-wrap-style:none;v-text-anchor:middle" wp14:anchorId="2ECD59E2" type="_x0000_t32">
                <v:fill o:detectmouseclick="t" on="false"/>
                <v:stroke color="red" weight="3492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57150" distL="38100" distR="33020" simplePos="0" locked="0" layoutInCell="0" allowOverlap="1" relativeHeight="21" wp14:anchorId="0A0E382B">
                <wp:simplePos x="0" y="0"/>
                <wp:positionH relativeFrom="column">
                  <wp:posOffset>6022975</wp:posOffset>
                </wp:positionH>
                <wp:positionV relativeFrom="paragraph">
                  <wp:posOffset>418465</wp:posOffset>
                </wp:positionV>
                <wp:extent cx="443230" cy="648335"/>
                <wp:effectExtent l="635" t="10795" r="14605" b="0"/>
                <wp:wrapNone/>
                <wp:docPr id="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3160" cy="648360"/>
                        </a:xfrm>
                        <a:prstGeom prst="straightConnector1">
                          <a:avLst/>
                        </a:prstGeom>
                        <a:noFill/>
                        <a:ln w="34925">
                          <a:solidFill>
                            <a:srgbClr val="ff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path="m0,0l-2147483648,-2147483647e" stroked="t" o:allowincell="f" style="position:absolute;margin-left:474.25pt;margin-top:32.95pt;width:34.85pt;height:51pt;flip:x;mso-wrap-style:none;v-text-anchor:middle" wp14:anchorId="0A0E382B" type="_x0000_t32">
                <v:fill o:detectmouseclick="t" on="false"/>
                <v:stroke color="red" weight="3492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133350" distR="73025" simplePos="0" locked="0" layoutInCell="0" allowOverlap="1" relativeHeight="22" wp14:anchorId="20454040">
                <wp:simplePos x="0" y="0"/>
                <wp:positionH relativeFrom="column">
                  <wp:posOffset>5685155</wp:posOffset>
                </wp:positionH>
                <wp:positionV relativeFrom="paragraph">
                  <wp:posOffset>69850</wp:posOffset>
                </wp:positionV>
                <wp:extent cx="3175" cy="647700"/>
                <wp:effectExtent l="58420" t="635" r="60960" b="635"/>
                <wp:wrapNone/>
                <wp:docPr id="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7640"/>
                        </a:xfrm>
                        <a:prstGeom prst="straightConnector1">
                          <a:avLst/>
                        </a:prstGeom>
                        <a:noFill/>
                        <a:ln w="34925">
                          <a:solidFill>
                            <a:srgbClr val="ff0000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path="m0,0l-2147483648,-2147483647e" stroked="t" o:allowincell="f" style="position:absolute;margin-left:447.65pt;margin-top:5.5pt;width:0.2pt;height:50.95pt;mso-wrap-style:none;v-text-anchor:middle" wp14:anchorId="20454040" type="_x0000_t32">
                <v:fill o:detectmouseclick="t" on="false"/>
                <v:stroke color="red" weight="34920" endarrow="open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 1. Упражнение «Расскажи-ка!». Составь рассказы по предложенной схе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12065" distL="0" distR="28575" simplePos="0" locked="0" layoutInCell="0" allowOverlap="1" relativeHeight="9" wp14:anchorId="3F45436E">
                <wp:simplePos x="0" y="0"/>
                <wp:positionH relativeFrom="column">
                  <wp:posOffset>-245110</wp:posOffset>
                </wp:positionH>
                <wp:positionV relativeFrom="paragraph">
                  <wp:posOffset>160655</wp:posOffset>
                </wp:positionV>
                <wp:extent cx="962025" cy="1016635"/>
                <wp:effectExtent l="6985" t="6985" r="6350" b="6350"/>
                <wp:wrapNone/>
                <wp:docPr id="4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0166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path="l-2147483648,-2147483643l-2147483628,-2147483627l-2147483648,-2147483643l-2147483626,-2147483625xe" stroked="t" o:allowincell="f" style="position:absolute;margin-left:-19.3pt;margin-top:12.65pt;width:75.7pt;height:80pt;mso-wrap-style:none;v-text-anchor:middle" wp14:anchorId="3F45436E">
                <v:fill o:detectmouseclick="t" on="false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11" wp14:anchorId="196A2741">
                <wp:simplePos x="0" y="0"/>
                <wp:positionH relativeFrom="column">
                  <wp:posOffset>1346835</wp:posOffset>
                </wp:positionH>
                <wp:positionV relativeFrom="paragraph">
                  <wp:posOffset>163195</wp:posOffset>
                </wp:positionV>
                <wp:extent cx="962025" cy="1016635"/>
                <wp:effectExtent l="635" t="635" r="0" b="0"/>
                <wp:wrapNone/>
                <wp:docPr id="5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016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603ab"/>
                            </a:gs>
                            <a:gs pos="21001">
                              <a:srgbClr val="0819fb"/>
                            </a:gs>
                            <a:gs pos="35001">
                              <a:srgbClr val="1a8d48"/>
                            </a:gs>
                            <a:gs pos="52000">
                              <a:srgbClr val="ffff00"/>
                            </a:gs>
                            <a:gs pos="73000">
                              <a:srgbClr val="ee3f17"/>
                            </a:gs>
                            <a:gs pos="88000">
                              <a:srgbClr val="e81766"/>
                            </a:gs>
                            <a:gs pos="100000">
                              <a:srgbClr val="a603ab"/>
                            </a:gs>
                          </a:gsLst>
                          <a:lin ang="5400000"/>
                        </a:gra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path="l-2147483648,-2147483643l-2147483628,-2147483627l-2147483648,-2147483643l-2147483626,-2147483625xe" fillcolor="#0819fb" stroked="f" o:allowincell="f" style="position:absolute;margin-left:106.05pt;margin-top:12.85pt;width:75.7pt;height:80pt;mso-wrap-style:none;v-text-anchor:middle" wp14:anchorId="196A2741">
                <v:fill o:detectmouseclick="t" color2="#a603ab"/>
                <v:stroke color="#3465a4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2065" distL="0" distR="28575" simplePos="0" locked="0" layoutInCell="0" allowOverlap="1" relativeHeight="13" wp14:anchorId="0BB66179">
                <wp:simplePos x="0" y="0"/>
                <wp:positionH relativeFrom="column">
                  <wp:posOffset>3046095</wp:posOffset>
                </wp:positionH>
                <wp:positionV relativeFrom="paragraph">
                  <wp:posOffset>162560</wp:posOffset>
                </wp:positionV>
                <wp:extent cx="962025" cy="1016635"/>
                <wp:effectExtent l="6985" t="6985" r="6350" b="6350"/>
                <wp:wrapNone/>
                <wp:docPr id="6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0166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path="l-2147483648,-2147483643l-2147483628,-2147483627l-2147483648,-2147483643l-2147483626,-2147483625xe" stroked="t" o:allowincell="f" style="position:absolute;margin-left:239.85pt;margin-top:12.8pt;width:75.7pt;height:80pt;mso-wrap-style:none;v-text-anchor:middle" wp14:anchorId="0BB66179">
                <v:fill o:detectmouseclick="t" on="false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9525" distB="1270" distL="0" distR="1270" simplePos="0" locked="0" layoutInCell="0" allowOverlap="1" relativeHeight="17" wp14:anchorId="2B1B0D09">
                <wp:simplePos x="0" y="0"/>
                <wp:positionH relativeFrom="column">
                  <wp:posOffset>5335270</wp:posOffset>
                </wp:positionH>
                <wp:positionV relativeFrom="paragraph">
                  <wp:posOffset>321945</wp:posOffset>
                </wp:positionV>
                <wp:extent cx="1132840" cy="579755"/>
                <wp:effectExtent l="1270" t="635" r="0" b="635"/>
                <wp:wrapNone/>
                <wp:docPr id="7" name="Равнобедренный тре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2920" cy="579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chemeClr val="accent2">
                                <a:lumMod val="75000"/>
                              </a:schemeClr>
                            </a:gs>
                            <a:gs pos="17999">
                              <a:srgbClr val="fee7f2"/>
                            </a:gs>
                            <a:gs pos="36000">
                              <a:schemeClr val="accent2">
                                <a:lumMod val="50000"/>
                              </a:schemeClr>
                            </a:gs>
                            <a:gs pos="61000">
                              <a:srgbClr val="fba97d"/>
                            </a:gs>
                            <a:gs pos="82001">
                              <a:schemeClr val="accent4">
                                <a:lumMod val="60000"/>
                                <a:lumOff val="40000"/>
                              </a:schemeClr>
                            </a:gs>
                            <a:gs pos="100000">
                              <a:srgbClr val="fee7f2"/>
                            </a:gs>
                          </a:gsLst>
                          <a:lin ang="10800000"/>
                        </a:gra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1" path="l-2147483641,0l-2147483635,-2147483636xe" fillcolor="#843c0b" stroked="f" o:allowincell="f" style="position:absolute;margin-left:420.1pt;margin-top:25.3pt;width:89.15pt;height:45.6pt;mso-wrap-style:none;v-text-anchor:middle;rotation:90" wp14:anchorId="2B1B0D09" type="_x0000_t5">
                <v:fill o:detectmouseclick="t" color2="#fba97d"/>
                <v:stroke color="#3465a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13" w:hanging="0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133350" distB="133350" distL="0" distR="0" simplePos="0" locked="0" layoutInCell="0" allowOverlap="1" relativeHeight="10" wp14:anchorId="116795B8">
                <wp:simplePos x="0" y="0"/>
                <wp:positionH relativeFrom="column">
                  <wp:posOffset>714375</wp:posOffset>
                </wp:positionH>
                <wp:positionV relativeFrom="paragraph">
                  <wp:posOffset>303530</wp:posOffset>
                </wp:positionV>
                <wp:extent cx="566420" cy="635"/>
                <wp:effectExtent l="635" t="60960" r="1270" b="60960"/>
                <wp:wrapNone/>
                <wp:docPr id="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720"/>
                        </a:xfrm>
                        <a:prstGeom prst="straightConnector1">
                          <a:avLst/>
                        </a:prstGeom>
                        <a:noFill/>
                        <a:ln w="34925">
                          <a:solidFill>
                            <a:srgbClr val="4472c4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path="m0,0l-2147483648,-2147483647e" stroked="t" o:allowincell="f" style="position:absolute;margin-left:56.25pt;margin-top:23.9pt;width:44.55pt;height:0pt;mso-wrap-style:none;v-text-anchor:middle" wp14:anchorId="116795B8" type="_x0000_t32">
                <v:fill o:detectmouseclick="t" on="false"/>
                <v:stroke color="#4472c4" weight="3492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14" wp14:anchorId="10DBB88E">
                <wp:simplePos x="0" y="0"/>
                <wp:positionH relativeFrom="column">
                  <wp:posOffset>4064000</wp:posOffset>
                </wp:positionH>
                <wp:positionV relativeFrom="paragraph">
                  <wp:posOffset>262255</wp:posOffset>
                </wp:positionV>
                <wp:extent cx="450215" cy="545465"/>
                <wp:effectExtent l="6985" t="6985" r="6350" b="6350"/>
                <wp:wrapNone/>
                <wp:docPr id="9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5454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path="l-2147483648,-2147483643l-2147483628,-2147483627l-2147483648,-2147483643l-2147483626,-2147483625xe" stroked="t" o:allowincell="f" style="position:absolute;margin-left:320pt;margin-top:20.65pt;width:35.4pt;height:42.9pt;mso-wrap-style:none;v-text-anchor:middle" wp14:anchorId="10DBB88E">
                <v:fill o:detectmouseclick="t" on="false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33350" distB="133350" distL="0" distR="0" simplePos="0" locked="0" layoutInCell="0" allowOverlap="1" relativeHeight="15" wp14:anchorId="00B8AC70">
                <wp:simplePos x="0" y="0"/>
                <wp:positionH relativeFrom="column">
                  <wp:posOffset>4607560</wp:posOffset>
                </wp:positionH>
                <wp:positionV relativeFrom="paragraph">
                  <wp:posOffset>450215</wp:posOffset>
                </wp:positionV>
                <wp:extent cx="565785" cy="635"/>
                <wp:effectExtent l="1270" t="60960" r="0" b="60960"/>
                <wp:wrapNone/>
                <wp:docPr id="10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720"/>
                        </a:xfrm>
                        <a:prstGeom prst="straightConnector1">
                          <a:avLst/>
                        </a:prstGeom>
                        <a:noFill/>
                        <a:ln w="34925">
                          <a:solidFill>
                            <a:srgbClr val="4472c4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path="m0,0l-2147483648,-2147483647e" stroked="t" o:allowincell="f" style="position:absolute;margin-left:362.8pt;margin-top:35.45pt;width:44.5pt;height:0pt;mso-wrap-style:none;v-text-anchor:middle" wp14:anchorId="00B8AC70" type="_x0000_t32">
                <v:fill o:detectmouseclick="t" on="false"/>
                <v:stroke color="#4472c4" weight="3492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" distL="1905" distR="3810" simplePos="0" locked="0" layoutInCell="0" allowOverlap="1" relativeHeight="16" wp14:anchorId="71705EC8">
                <wp:simplePos x="0" y="0"/>
                <wp:positionH relativeFrom="column">
                  <wp:posOffset>5064760</wp:posOffset>
                </wp:positionH>
                <wp:positionV relativeFrom="paragraph">
                  <wp:posOffset>146685</wp:posOffset>
                </wp:positionV>
                <wp:extent cx="760730" cy="337185"/>
                <wp:effectExtent l="1270" t="0" r="0" b="635"/>
                <wp:wrapNone/>
                <wp:docPr id="11" name="Равнобедренный тре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0680" cy="337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beac7"/>
                            </a:gs>
                            <a:gs pos="17999">
                              <a:srgbClr val="fee7f2"/>
                            </a:gs>
                            <a:gs pos="36000">
                              <a:srgbClr val="fac77d"/>
                            </a:gs>
                            <a:gs pos="61000">
                              <a:srgbClr val="fba97d"/>
                            </a:gs>
                            <a:gs pos="82001">
                              <a:srgbClr val="fbd49c"/>
                            </a:gs>
                            <a:gs pos="100000">
                              <a:srgbClr val="fee7f2"/>
                            </a:gs>
                          </a:gsLst>
                          <a:lin ang="10800000"/>
                        </a:gra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0" path="l-2147483641,0l-2147483635,-2147483636xe" fillcolor="#fac77d" stroked="f" o:allowincell="f" style="position:absolute;margin-left:398.8pt;margin-top:11.5pt;width:59.85pt;height:26.5pt;mso-wrap-style:none;v-text-anchor:middle;rotation:90" wp14:anchorId="71705EC8" type="_x0000_t5">
                <v:fill o:detectmouseclick="t" color2="#fba97d"/>
                <v:stroke color="#3465a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065" distL="0" distR="19050" simplePos="0" locked="0" layoutInCell="0" allowOverlap="1" relativeHeight="18" wp14:anchorId="28616FB9">
                <wp:simplePos x="0" y="0"/>
                <wp:positionH relativeFrom="column">
                  <wp:posOffset>5927725</wp:posOffset>
                </wp:positionH>
                <wp:positionV relativeFrom="paragraph">
                  <wp:posOffset>248285</wp:posOffset>
                </wp:positionV>
                <wp:extent cx="95250" cy="102235"/>
                <wp:effectExtent l="6350" t="6985" r="6985" b="6350"/>
                <wp:wrapNone/>
                <wp:docPr id="12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224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path="l-2147483648,-2147483643l-2147483628,-2147483627l-2147483648,-2147483643l-2147483626,-2147483625xe" fillcolor="#4472c4" stroked="t" o:allowincell="f" style="position:absolute;margin-left:466.75pt;margin-top:19.55pt;width:7.45pt;height:8pt;mso-wrap-style:none;v-text-anchor:middle" wp14:anchorId="28616FB9">
                <v:fill o:detectmouseclick="t" type="solid" color2="#bb8d3b"/>
                <v:stroke color="#32549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33350" distB="133350" distL="0" distR="0" simplePos="0" locked="0" layoutInCell="0" allowOverlap="1" relativeHeight="20" wp14:anchorId="3EB6EAF5">
                <wp:simplePos x="0" y="0"/>
                <wp:positionH relativeFrom="column">
                  <wp:posOffset>2533650</wp:posOffset>
                </wp:positionH>
                <wp:positionV relativeFrom="paragraph">
                  <wp:posOffset>450215</wp:posOffset>
                </wp:positionV>
                <wp:extent cx="566420" cy="635"/>
                <wp:effectExtent l="635" t="60960" r="635" b="60960"/>
                <wp:wrapNone/>
                <wp:docPr id="1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720"/>
                        </a:xfrm>
                        <a:prstGeom prst="straightConnector1">
                          <a:avLst/>
                        </a:prstGeom>
                        <a:noFill/>
                        <a:ln w="34925">
                          <a:solidFill>
                            <a:srgbClr val="4472c4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path="m0,0l-2147483648,-2147483647e" stroked="t" o:allowincell="f" style="position:absolute;margin-left:199.5pt;margin-top:35.45pt;width:44.55pt;height:0pt;mso-wrap-style:none;v-text-anchor:middle" wp14:anchorId="3EB6EAF5" type="_x0000_t32">
                <v:fill o:detectmouseclick="t" on="false"/>
                <v:stroke color="#4472c4" weight="34920" endarrow="open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72"/>
          <w:szCs w:val="28"/>
        </w:rPr>
        <w:t xml:space="preserve"> </w:t>
      </w:r>
      <w:r>
        <w:rPr/>
        <w:drawing>
          <wp:inline distT="0" distB="0" distL="0" distR="0">
            <wp:extent cx="415925" cy="68897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                    Цвет                              Размер                            Части тела</w:t>
      </w:r>
    </w:p>
    <w:p>
      <w:pPr>
        <w:pStyle w:val="Normal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133350" distB="133350" distL="0" distR="0" simplePos="0" locked="0" layoutInCell="0" allowOverlap="1" relativeHeight="19" wp14:anchorId="5127B64A">
                <wp:simplePos x="0" y="0"/>
                <wp:positionH relativeFrom="column">
                  <wp:posOffset>-740410</wp:posOffset>
                </wp:positionH>
                <wp:positionV relativeFrom="paragraph">
                  <wp:posOffset>492125</wp:posOffset>
                </wp:positionV>
                <wp:extent cx="565785" cy="635"/>
                <wp:effectExtent l="635" t="60960" r="635" b="60960"/>
                <wp:wrapNone/>
                <wp:docPr id="1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720"/>
                        </a:xfrm>
                        <a:prstGeom prst="straightConnector1">
                          <a:avLst/>
                        </a:prstGeom>
                        <a:noFill/>
                        <a:ln w="34925">
                          <a:solidFill>
                            <a:srgbClr val="4472c4"/>
                          </a:solidFill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path="m0,0l-2147483648,-2147483647e" stroked="t" o:allowincell="f" style="position:absolute;margin-left:-58.3pt;margin-top:38.75pt;width:44.5pt;height:0pt;mso-wrap-style:none;v-text-anchor:middle" wp14:anchorId="5127B64A" type="_x0000_t32">
                <v:fill o:detectmouseclick="t" on="false"/>
                <v:stroke color="#4472c4" weight="34920" endarrow="open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70965" cy="105092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ит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Составь рыбку используя мозаику из набора «Мате плю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09725" cy="1257300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7690" cy="1473835"/>
            <wp:effectExtent l="0" t="0" r="0" b="0"/>
            <wp:docPr id="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0890" cy="1363345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900" cy="1104265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9735" cy="1244600"/>
            <wp:effectExtent l="0" t="0" r="0" b="0"/>
            <wp:docPr id="2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55c24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cf6221"/>
    <w:rPr>
      <w:b/>
      <w:bCs/>
    </w:rPr>
  </w:style>
  <w:style w:type="character" w:styleId="C5" w:customStyle="1">
    <w:name w:val="c5"/>
    <w:basedOn w:val="DefaultParagraphFont"/>
    <w:qFormat/>
    <w:rsid w:val="00f603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77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5c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  <Pages>7</Pages>
  <Words>968</Words>
  <Characters>5523</Characters>
  <CharactersWithSpaces>647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14:00Z</dcterms:created>
  <dc:creator>Ксения Кливер</dc:creator>
  <dc:description/>
  <dc:language>en-US</dc:language>
  <cp:lastModifiedBy>Пользователь</cp:lastModifiedBy>
  <cp:lastPrinted>2020-02-11T14:16:00Z</cp:lastPrinted>
  <dcterms:modified xsi:type="dcterms:W3CDTF">2020-03-21T04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