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Кливер Ксения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 учреждение «Детский сад №54».</w:t>
      </w:r>
    </w:p>
    <w:p>
      <w:pPr>
        <w:pStyle w:val="Heading1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Редактор в котором выполнена работа: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текстовая часть выполнена в </w:t>
      </w:r>
      <w:hyperlink r:id="rId2">
        <w:r>
          <w:rPr>
            <w:rFonts w:eastAsia="Times New Roman" w:cs="Times New Roman" w:ascii="Times New Roman" w:hAnsi="Times New Roman"/>
            <w:b w:val="false"/>
            <w:color w:val="000000"/>
          </w:rPr>
          <w:t>Microsoft Word, презентация</w:t>
        </w:r>
        <w:r>
          <w:rPr>
            <w:rFonts w:cs="Times New Roman" w:ascii="Times New Roman" w:hAnsi="Times New Roman"/>
            <w:b w:val="false"/>
            <w:color w:val="4D5156"/>
            <w:shd w:fill="FFFFFF" w:val="clear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color w:val="000000"/>
          </w:rPr>
          <w:t xml:space="preserve">Microsoft PowerPoint, видео в видеоредакторе </w:t>
        </w:r>
        <w:r>
          <w:rPr>
            <w:rFonts w:eastAsia="Times New Roman" w:cs="Times New Roman" w:ascii="Times New Roman" w:hAnsi="Times New Roman"/>
            <w:b w:val="false"/>
            <w:color w:val="000000"/>
            <w:lang w:val="en-US"/>
          </w:rPr>
          <w:t>INSHOT</w:t>
        </w:r>
        <w:r>
          <w:rPr>
            <w:rFonts w:eastAsia="Times New Roman" w:cs="Times New Roman" w:ascii="Times New Roman" w:hAnsi="Times New Roman"/>
            <w:b w:val="false"/>
            <w:color w:val="000000"/>
          </w:rPr>
          <w:t>. 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D0D0D" w:themeColor="text1" w:themeTint="f2"/>
            <w:sz w:val="28"/>
            <w:szCs w:val="28"/>
          </w:rPr>
          <w:t>Полное название разработки:</w:t>
        </w:r>
      </w:hyperlink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Сценарий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с детьми «Кот Рыжик и здоровое пит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овремен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детского сада (4-5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ind w:left="-39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лучения детьми новых знаний о правильном пит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9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9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-39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одуктах питания и их значении для человека, о понятиях «питательные вещества», «правильное», или «здоровое питани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ознакомить с понятием «витамины», раскрыть их значение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я детей, память, внимание, воображение, познавательную активность, способность быстро воспринимать информац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станавливать причинно-следственные связ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ервоначальных научных представлений о свойства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актив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дол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необходимости заботы о своем здоровье.</w:t>
      </w:r>
    </w:p>
    <w:p>
      <w:pPr>
        <w:pStyle w:val="ListParagraph"/>
        <w:spacing w:lineRule="auto" w:line="240" w:before="0" w:after="0"/>
        <w:ind w:left="74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 для опытов «Молекулярная икра», халаты, шапочки эксперементаторов, перчатки, лист ватмана, распечатанные на цветном принтере картинки: полезные и вредные продукты, клей карандаш, шаблоны из бумаги (картона) в виде круга, шаблоны имитирующие рожок мороженого, моющее средство, краситель, труб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color w:val="auto"/>
        </w:rPr>
        <w:t>Предварительная работа:</w:t>
      </w:r>
      <w:r>
        <w:rPr>
          <w:rFonts w:cs="Times New Roman" w:ascii="Times New Roman" w:hAnsi="Times New Roman"/>
          <w:b w:val="false"/>
          <w:color w:val="auto"/>
        </w:rPr>
        <w:t xml:space="preserve"> беседа о полезных и вредных продуктах, рассматривание альбома о продуктах питания, раскрашивание раскрасок с продуктами питания, чтение рассказов и сказок о правильном питании для детей дошкольного возраста (Н.Ю.Чуприна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28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 «Рыжик и здоровое питание».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Воспитатель: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 реб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риветству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 друга с помощью колокольчика. Дети, называя имя соседа в ласковой форме, передают друг другу колокольчик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Настенька! Дин-дон-д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ашенька! Дин-дон-д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далее, пока колокольчик не обойдет весь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рпризный момент. </w:t>
      </w:r>
      <w:r>
        <w:rPr>
          <w:sz w:val="28"/>
          <w:szCs w:val="28"/>
        </w:rPr>
        <w:t>На интерактивной доске раздается звуковое оповещение, на видео связь выходит Котенок Рыжик который плачет.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, ребята! Посмотрите скорее!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 почему же он плачет? Ведь он пришел к нам в гости в детский сад, а у нас весело всегда!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ик Рыжик:</w:t>
      </w:r>
      <w:r>
        <w:rPr>
          <w:sz w:val="28"/>
          <w:szCs w:val="28"/>
        </w:rPr>
        <w:t xml:space="preserve"> «Ой, ой, ой….. как у меня болит животик… и зубки. Ой, ой, ой, ой…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узнаем у котика почему же он плачет?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ик Рыжик:</w:t>
      </w:r>
      <w:r>
        <w:rPr>
          <w:sz w:val="28"/>
          <w:szCs w:val="28"/>
        </w:rPr>
        <w:t xml:space="preserve"> я не знаю, почему у меня болит животик, и зубки…ведь я кушал только полезные продукты! Наверное нужно покушать их еще! И тогда все перестанет болеть!!!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 Рыжик пьет газировку, кушает гамбургер и шоколад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ик Рыжик:</w:t>
      </w:r>
      <w:r>
        <w:rPr>
          <w:sz w:val="28"/>
          <w:szCs w:val="28"/>
        </w:rPr>
        <w:t xml:space="preserve"> «Ааааа! Не помогла стало болеть еще больше!!!! Что же мне делать ребята? Может вы меня научите, что нужно кушать?»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ик Рыжик: «</w:t>
      </w:r>
      <w:r>
        <w:rPr>
          <w:sz w:val="28"/>
          <w:szCs w:val="28"/>
        </w:rPr>
        <w:t>Ребята! Посмотрите пожалуйста на интерактивную доску, тут все напутано! Помогите мне отгадать загадки о продуктах (на интерактивной доске изображены тени продуктов (силуэты))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на интерактивной доске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ик Рыжик: «</w:t>
      </w:r>
      <w:r>
        <w:rPr>
          <w:sz w:val="28"/>
          <w:szCs w:val="28"/>
        </w:rPr>
        <w:t>Вы молодцы, но мне кажется, я не все запомнил… может вы еще что то сделаете? Что бы я запомнил?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хотите помочь Рыжику?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прежде чем помочь, давайте разомнемся, а то уже засиделись, а силы нам нужны для работы в центрах активности!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Кошка зернышко нашла».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шка зернышко нашла </w:t>
        <w:br/>
        <w:t>И на мельницу снесла. </w:t>
        <w:br/>
        <w:t>Намолола там муки, </w:t>
        <w:br/>
        <w:t>Испекла всем пирожки: </w:t>
        <w:br/>
        <w:t>Котенку — с капустой, </w:t>
        <w:br/>
        <w:t>Котенку — с картошкой, </w:t>
        <w:br/>
        <w:t>Котенку — с морковкой, </w:t>
        <w:br/>
        <w:t>Котенку — с морошкой. </w:t>
        <w:br/>
        <w:t>Для большого толстяка</w:t>
        <w:br/>
        <w:t>Все четыре пирожка:</w:t>
        <w:br/>
        <w:t>С капустой, с картошкой,</w:t>
        <w:br/>
        <w:t>С морковкой, с морошкой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обращает внимание детей на центры активност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«Кулинарии» (молекулярная икра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: Что бы быть крепким, сильным, здоровым и умным котикам нужно кушать рыбку или икру, котик Рыжик никогда не пробовал раньше красную икру, а он очень хотел бы попробовать такой полезный продукт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«Познавательный» (плакат «Вредно или полезно»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: Кот Рыжик не запомнил какие продукты вредные, а какие полезные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Науки» «Мороженое на десерт» (Нетрадиционное рисование мыльными пузырям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: Котик Рыжик хочет что то сладкое, но в то же время полезное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разойтись в центры ребята выбирают ориентир, соответсвующий цвету выбранного центр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поминаю! Что все центры активности будут работать в течении всего дня и не стоит расстраиваться если не получилось пойти в какой то центр, мы обязательно попробуем поиграть во всех центрах!</w:t>
      </w:r>
    </w:p>
    <w:p>
      <w:pPr>
        <w:pStyle w:val="NormalWeb"/>
        <w:spacing w:before="28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центрах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центр:</w:t>
      </w:r>
      <w:r>
        <w:rPr>
          <w:sz w:val="28"/>
          <w:szCs w:val="28"/>
        </w:rPr>
        <w:t xml:space="preserve"> Центр «Кулинарии» (молекулярная икра)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 чем приступить к работе в центре мы должны одеть халаты ученых, головные уборы ученых, перчатки резиновые и вспомнить правила работы в центре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ответы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Если взял, не забудь вернуть на место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Используй по назначению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.Работай в перчатках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.Не ешь, не пей, не облизывай, не вдыхай запах веществ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ьзуя набор «Молекулярная икра» проводят опытническо-исследовательскую деятельность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«Познавательный» (плакат «Вредно или полез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ануне, детьми был задан вопрос: «Какие продукты вредные, а какие полезные?» Дома дети побеседовали о продуктах с родителями). На основе того что вы узнали, вы сможете сделать плакат, что бы Котик Рыжик и все ребята запомнили, что кушать вредно, а что полезно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Науки» «Мороженое на десерт» (Нетрадиционное рисование мыльными пузырями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подкрашенным мыльным раствором на круглых заготовках (имитирующих шарики мороженого). Что бы получились мыльные пузыри нужно подуть в трубочку, опущенную в стаканчик, а затем поднести шаблон к пузырям, либо с помощью ложки выложить на шаблон, затем приклеивают шарики мороженного к «вафельному рожку» из картона, по желанию раскрашивают рожок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, на то что Котик Рыжик уже заждался, дети подходят к нему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ик Рыжик:</w:t>
      </w:r>
      <w:r>
        <w:rPr>
          <w:sz w:val="28"/>
          <w:szCs w:val="28"/>
        </w:rPr>
        <w:t xml:space="preserve"> Ребята, я вижу, вы сделали настоящий плакат «Вредные и полезные продукты? Теперь я точно запомню, что нужно кушать, а что нет. Ой, да тут же еще и угощения для меня! Красная икра и мороженое! Ммм… я думаю мне очень понравится! Спасибо вам ребята! Побегу скорее мыть лапки и за стол! Пока, пока ребята! До встречи!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вы молодцы! Я думаю, что вы смогли научить Рыжика основам правильного питания!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в нашем путеше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слож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и бы еще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а вам понравилось занятие? А кому то может нет! Ой! А Рыжик, то совсем незнает вашего настроения! А давайте отправим котику Рыжику наши фотографии? У меня есть специальная программа на телефоне, которая превращает  лица людей в смайли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лает фото, из телефона выпадают листы с нарисованными кругами, а смайликов нет. Ребята, что же делать? Как же Рыжику отправлять такие фотографии? Он же не поймет, какое у нас настроение после сегодняшнего занятия?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нарисовать смайлики отношение к занят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2f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0d4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0d4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42f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4" w:customStyle="1">
    <w:name w:val="c4"/>
    <w:basedOn w:val="DefaultParagraphFont"/>
    <w:qFormat/>
    <w:rsid w:val="00ca6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0d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2ff8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.live.com/start/word.aspx?ui=ru-ru" TargetMode="External"/><Relationship Id="rId3" Type="http://schemas.openxmlformats.org/officeDocument/2006/relationships/hyperlink" Target="https://office.live.com/start/word.aspx?ui=ru-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00</Words>
  <Characters>6276</Characters>
  <CharactersWithSpaces>736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9:00Z</dcterms:created>
  <dc:creator>Пользователь</dc:creator>
  <dc:description/>
  <dc:language>en-US</dc:language>
  <cp:lastModifiedBy>Пользователь</cp:lastModifiedBy>
  <dcterms:modified xsi:type="dcterms:W3CDTF">2021-05-01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