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НАЗВАНИЕ:</w:t>
      </w:r>
    </w:p>
    <w:p>
      <w:pPr>
        <w:pStyle w:val="Normal"/>
        <w:spacing w:lineRule="auto" w:line="240" w:before="0" w:after="0"/>
        <w:ind w:right="-1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ind w:right="-1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ОРМИРОВАНИЮ ПРЕДСТАВЛЕНИЙ О ТРУДЕ</w:t>
      </w:r>
    </w:p>
    <w:p>
      <w:pPr>
        <w:pStyle w:val="Normal"/>
        <w:spacing w:lineRule="auto" w:line="240" w:before="0" w:after="0"/>
        <w:ind w:right="-1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ДЕТЕЙ  С ОВЗ: «ПОМОГАЙКА»</w:t>
      </w:r>
    </w:p>
    <w:p>
      <w:pPr>
        <w:pStyle w:val="Normal"/>
        <w:spacing w:lineRule="auto" w:line="240" w:before="0" w:after="0"/>
        <w:ind w:right="-1" w:firstLine="14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-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вторе:</w:t>
      </w:r>
    </w:p>
    <w:p>
      <w:pPr>
        <w:pStyle w:val="Normal"/>
        <w:spacing w:lineRule="auto" w:line="240" w:before="0" w:after="0"/>
        <w:ind w:right="-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виненко Светлана Анатольевна</w:t>
      </w:r>
    </w:p>
    <w:p>
      <w:pPr>
        <w:pStyle w:val="Normal"/>
        <w:spacing w:lineRule="auto" w:line="240" w:before="0" w:after="0"/>
        <w:ind w:right="-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еверск</w:t>
      </w:r>
    </w:p>
    <w:p>
      <w:pPr>
        <w:pStyle w:val="Normal"/>
        <w:spacing w:lineRule="auto" w:line="240" w:before="0" w:after="0"/>
        <w:ind w:right="-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ind w:right="-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 №54»</w:t>
      </w:r>
    </w:p>
    <w:p>
      <w:pPr>
        <w:pStyle w:val="Normal"/>
        <w:spacing w:lineRule="auto" w:line="240" w:before="0" w:after="0"/>
        <w:ind w:right="-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: воспитатель </w:t>
      </w:r>
    </w:p>
    <w:p>
      <w:pPr>
        <w:pStyle w:val="Normal"/>
        <w:spacing w:lineRule="auto" w:line="240" w:before="0" w:after="0"/>
        <w:ind w:right="-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-май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t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right="-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ннотация: </w:t>
      </w:r>
      <w:r>
        <w:rPr>
          <w:rFonts w:cs="Times New Roman" w:ascii="Times New Roman" w:hAnsi="Times New Roman"/>
          <w:sz w:val="28"/>
          <w:szCs w:val="28"/>
        </w:rPr>
        <w:t>Труд детей дошкольного возраста является важнейшим средством воспитания. Весь процесс воспитания детей в детском саду нужно организовывать так, чтобы малыши научились понимать важность и необходимость труда для себя и для других. Относиться к выполненной работе с любовью, видеть в ней радость – необходимое условие для проявления талантов и творчества у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труд, уборка, самообслуживание, дежурство, трудолюбие, дружба, веник, совок, швабра, тряпка, подметать, убирать, мыть, протирать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тво в детском саду - это период в жизни ребенка, когда рамки семьи расширяются до пределов детского сада, образовательных учреждений, улицы, города, страны. Если в период раннего детства ребенок, находясь в кругу семьи, получает все необходимые условия для своего развития, то в раннем дошкольном возрасте расширится круг его интересов и потребностей. Дети открывают  для себя мир человеческих отношений, различные виды деятельности всех окружающих его людей. Ребенок стремится включиться во взрослую жизнь, приниматьв  ней активное участие. </w:t>
      </w:r>
    </w:p>
    <w:p>
      <w:pPr>
        <w:pStyle w:val="Normal"/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Труд детей дошкольного возраста является важнейшим средством воспитания. Весь процесс воспитания детей в детском саду нужно организовывать так, чтобы малыши научились понимать важность и необходимость труда для себя и для других. Относиться к выполненной работе с любовью, видеть в ней радость – необходимое условие для проявления талантов и творчества у личности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проекта:  </w:t>
      </w:r>
    </w:p>
    <w:p>
      <w:pPr>
        <w:pStyle w:val="Normal"/>
        <w:spacing w:lineRule="auto" w:line="240" w:before="0" w:after="0"/>
        <w:ind w:right="-1" w:firstLine="14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ткосрочный  (3 недели: с 11.03.2020 г. по 29.03. 2020 г.)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проекта по количеству участников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групповой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проекта по доминирующему виду проект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знавательны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проекта по содержани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i/>
          <w:color w:val="auto"/>
        </w:rPr>
        <w:t>информационно практико-ориентированный,</w:t>
      </w:r>
      <w:r>
        <w:rPr>
          <w:rFonts w:cs="Times New Roman" w:ascii="Times New Roman" w:hAnsi="Times New Roman"/>
          <w:i/>
          <w:sz w:val="28"/>
          <w:szCs w:val="28"/>
        </w:rPr>
        <w:t xml:space="preserve"> познавательно - игровой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воспитатели, дети, родители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детей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3-5 лет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:</w:t>
      </w:r>
      <w:r>
        <w:rPr>
          <w:rFonts w:cs="Times New Roman" w:ascii="Times New Roman" w:hAnsi="Times New Roman"/>
          <w:sz w:val="28"/>
          <w:szCs w:val="28"/>
        </w:rPr>
        <w:t xml:space="preserve">  у многих детей в возрасте 3-4 лет не развит интерес к труду окружающих их  взрослых, это важно,  так как на данном  этапе у ребенка происходит формирование личностных качеств, умений и стремления к труду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:  </w:t>
      </w:r>
      <w:r>
        <w:rPr>
          <w:rFonts w:cs="Times New Roman" w:ascii="Times New Roman" w:hAnsi="Times New Roman"/>
          <w:sz w:val="28"/>
          <w:szCs w:val="28"/>
        </w:rPr>
        <w:t xml:space="preserve">Дать понятие о труде в общем смысле слова:  взрослых, сверстников через наблюдение, через трудовую деятельность, через беседы и игры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  <w:tab/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:</w:t>
      </w:r>
    </w:p>
    <w:p>
      <w:pPr>
        <w:pStyle w:val="Normal"/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ь трудолюбие и  желание помочь. </w:t>
      </w:r>
    </w:p>
    <w:p>
      <w:pPr>
        <w:pStyle w:val="Normal"/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ь познавательные способности. </w:t>
      </w:r>
    </w:p>
    <w:p>
      <w:pPr>
        <w:pStyle w:val="Normal"/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ь коммуникативные навыки. </w:t>
      </w:r>
    </w:p>
    <w:p>
      <w:pPr>
        <w:pStyle w:val="Normal"/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 детей  узнавать и называть некоторые трудовые действия.</w:t>
      </w:r>
    </w:p>
    <w:p>
      <w:pPr>
        <w:pStyle w:val="Normal"/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различные представления об орудиях труд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едагогов: </w:t>
      </w:r>
    </w:p>
    <w:p>
      <w:pPr>
        <w:pStyle w:val="Normal"/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психологическое благополучие и здоровье детей. </w:t>
      </w:r>
    </w:p>
    <w:p>
      <w:pPr>
        <w:pStyle w:val="Normal"/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щить  детей к процессу познания. </w:t>
      </w:r>
    </w:p>
    <w:p>
      <w:pPr>
        <w:pStyle w:val="Normal"/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ь детей к совместной с взрослым деятельности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одителей:</w:t>
      </w:r>
    </w:p>
    <w:p>
      <w:pPr>
        <w:pStyle w:val="Normal"/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желания искать пути приобщения своих детей к труду в семье, оказанию помощи родным  (вместе с детьми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итогового мероприятия проект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оформление фотовыставки «Помогайка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по проекту: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:</w:t>
        <w:tab/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получат знания о труде взрослых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детей разовьётся чувство трудолюбия и желания помогать друг другу и взрослым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ов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 эмоционально  откликаться на просьбу взрослого о помощи.</w:t>
      </w:r>
    </w:p>
    <w:p>
      <w:pPr>
        <w:pStyle w:val="Normal"/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тить и активизировать  словарь:  веник, совок, швабра, тряпка, подметать, убирать, мыть, протирать и т.п.</w:t>
      </w:r>
    </w:p>
    <w:p>
      <w:pPr>
        <w:pStyle w:val="Normal"/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одителей:</w:t>
      </w:r>
    </w:p>
    <w:p>
      <w:pPr>
        <w:pStyle w:val="Normal"/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звать интерес и желание к совместной работе с педагогами и детьми.</w:t>
      </w:r>
    </w:p>
    <w:p>
      <w:pPr>
        <w:pStyle w:val="Normal"/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Style w:val="Fontstyle01"/>
          <w:color w:val="auto"/>
        </w:rPr>
      </w:pPr>
      <w:r>
        <w:rPr>
          <w:rStyle w:val="Fontstyle01"/>
          <w:color w:val="auto"/>
        </w:rPr>
        <w:t>1 этап  –</w:t>
      </w:r>
      <w:r>
        <w:rPr>
          <w:rStyle w:val="Fontstyle01"/>
          <w:i/>
          <w:color w:val="auto"/>
        </w:rPr>
        <w:t xml:space="preserve"> организационный.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Fontstyle21"/>
          <w:color w:val="auto"/>
        </w:rPr>
      </w:pPr>
      <w:r>
        <w:rPr>
          <w:rStyle w:val="Fontstyle21"/>
          <w:color w:val="auto"/>
        </w:rPr>
        <w:t>Сбор и подготовка материалов, необходимых для реализации проект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21"/>
          <w:color w:val="auto"/>
        </w:rPr>
        <w:t>Разработка сценариев мероприятий по ознакомлению и привлечению детей к труду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1"/>
          <w:color w:val="auto"/>
        </w:rPr>
        <w:t>Изготовление необходимых пособий по  трудовой и продуктивной деятельности.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Fontstyle21"/>
          <w:color w:val="auto"/>
        </w:rPr>
      </w:pPr>
      <w:r>
        <w:rPr>
          <w:rStyle w:val="Fontstyle21"/>
          <w:color w:val="auto"/>
        </w:rPr>
        <w:t>Организация развивающей среды в группе для самостоя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color w:val="auto"/>
        </w:rPr>
        <w:t>деятельности детей в центрах развития ребенка.</w:t>
      </w:r>
    </w:p>
    <w:p>
      <w:pPr>
        <w:pStyle w:val="Normal"/>
        <w:spacing w:lineRule="auto" w:line="240" w:before="0" w:after="0"/>
        <w:ind w:right="-1" w:firstLine="142"/>
        <w:jc w:val="both"/>
        <w:rPr>
          <w:rStyle w:val="Fontstyle01"/>
          <w:color w:val="auto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01"/>
          <w:color w:val="auto"/>
        </w:rPr>
        <w:t xml:space="preserve">2 этап  проекта – </w:t>
      </w:r>
      <w:r>
        <w:rPr>
          <w:rStyle w:val="Fontstyle01"/>
          <w:i/>
          <w:color w:val="auto"/>
        </w:rPr>
        <w:t>основной.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Fontstyle21"/>
          <w:b/>
          <w:b/>
          <w:color w:val="auto"/>
        </w:rPr>
      </w:pPr>
      <w:r>
        <w:rPr>
          <w:rStyle w:val="Fontstyle21"/>
          <w:b/>
          <w:color w:val="auto"/>
        </w:rPr>
        <w:t>Работа с воспитанниками группы: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Fontstyle21"/>
          <w:color w:val="auto"/>
        </w:rPr>
      </w:pPr>
      <w:r>
        <w:rPr>
          <w:rStyle w:val="Fontstyle21"/>
          <w:color w:val="auto"/>
        </w:rPr>
        <w:t>Беседа о труде младшего воспитателя.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Fontstyle21"/>
          <w:color w:val="auto"/>
        </w:rPr>
      </w:pPr>
      <w:r>
        <w:rPr>
          <w:rStyle w:val="Fontstyle21"/>
          <w:color w:val="auto"/>
        </w:rPr>
        <w:t>Беседа  «Не сиди, сложа руки – так не будет скук.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Fontstyle21"/>
          <w:b/>
          <w:b/>
          <w:color w:val="auto"/>
          <w:u w:val="single"/>
        </w:rPr>
      </w:pPr>
      <w:r>
        <w:rPr>
          <w:rStyle w:val="Fontstyle21"/>
          <w:color w:val="auto"/>
        </w:rPr>
        <w:t>Совместная деятельность с детьми – экскурсия на прачечную, на кухню, наблюдение за трудом дворника.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Fontstyle21"/>
          <w:color w:val="auto"/>
        </w:rPr>
      </w:pPr>
      <w:r>
        <w:rPr>
          <w:rStyle w:val="Fontstyle21"/>
          <w:color w:val="auto"/>
        </w:rPr>
        <w:t>Наблюдение за работающей техникой приезжающий непосредственно в детский сад, наблюдение за людьми работающими около сада.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Fontstyle21"/>
          <w:b/>
          <w:b/>
          <w:color w:val="auto"/>
          <w:u w:val="single"/>
        </w:rPr>
      </w:pPr>
      <w:r>
        <w:rPr>
          <w:rStyle w:val="Fontstyle21"/>
          <w:color w:val="auto"/>
        </w:rPr>
        <w:t>Рассматривание иллюстраций, чтение художе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color w:val="auto"/>
        </w:rPr>
        <w:t>литературы («Колосок», «Федорино  горе», «Что такое хорошо и что такое плохо»).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Fontstyle21"/>
          <w:color w:val="auto"/>
        </w:rPr>
      </w:pPr>
      <w:r>
        <w:rPr>
          <w:rStyle w:val="Fontstyle21"/>
          <w:color w:val="auto"/>
        </w:rPr>
        <w:t xml:space="preserve">Организация дидактических и сюжетно – ролевых. 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Fontstyle21"/>
          <w:b/>
          <w:b/>
          <w:color w:val="auto"/>
          <w:u w:val="single"/>
        </w:rPr>
      </w:pPr>
      <w:r>
        <w:rPr>
          <w:rStyle w:val="Fontstyle21"/>
          <w:color w:val="auto"/>
        </w:rPr>
        <w:t>Генеральная уборка группы «Моем, моем чисто-чисто…».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Fontstyle21"/>
          <w:b/>
          <w:b/>
          <w:color w:val="auto"/>
          <w:u w:val="single"/>
        </w:rPr>
      </w:pPr>
      <w:r>
        <w:rPr>
          <w:rStyle w:val="Fontstyle21"/>
          <w:color w:val="auto"/>
        </w:rPr>
        <w:t>Дежурство детей по «столовой»  (помощь няне).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Fontstyle21"/>
          <w:b/>
          <w:b/>
          <w:color w:val="auto"/>
          <w:u w:val="single"/>
        </w:rPr>
      </w:pPr>
      <w:r>
        <w:rPr>
          <w:rStyle w:val="Fontstyle21"/>
          <w:color w:val="auto"/>
        </w:rPr>
        <w:t>Привитие навыков самообслуживания.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Fontstyle21"/>
          <w:b/>
          <w:b/>
          <w:color w:val="auto"/>
          <w:u w:val="single"/>
        </w:rPr>
      </w:pPr>
      <w:r>
        <w:rPr>
          <w:rStyle w:val="Fontstyle21"/>
          <w:color w:val="auto"/>
        </w:rPr>
        <w:t>Подготовка лотков с землёй для пересадки комнатных растений.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Fontstyle21"/>
          <w:b/>
          <w:b/>
          <w:color w:val="auto"/>
          <w:u w:val="single"/>
        </w:rPr>
      </w:pPr>
      <w:r>
        <w:rPr>
          <w:rStyle w:val="Fontstyle21"/>
          <w:color w:val="auto"/>
        </w:rPr>
        <w:t>Пересадка цветов из лотков на клумбы.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Fontstyle21"/>
          <w:b/>
          <w:b/>
          <w:color w:val="auto"/>
          <w:u w:val="single"/>
        </w:rPr>
      </w:pPr>
      <w:r>
        <w:rPr>
          <w:rStyle w:val="Fontstyle21"/>
          <w:color w:val="auto"/>
        </w:rPr>
        <w:t>Совместное с воспитателем мытьё игрового материала группы и детских игрушек.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Fontstyle21"/>
          <w:color w:val="auto"/>
        </w:rPr>
      </w:pPr>
      <w:r>
        <w:rPr>
          <w:rStyle w:val="Fontstyle21"/>
          <w:color w:val="auto"/>
        </w:rPr>
        <w:t>Протирание поверхностей группы от пыли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21"/>
          <w:b/>
          <w:color w:val="auto"/>
        </w:rPr>
        <w:t>Работа с родителями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21"/>
          <w:color w:val="auto"/>
        </w:rPr>
        <w:t>Консультация «Трудовое воспитание детей в семье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21"/>
          <w:color w:val="auto"/>
        </w:rPr>
        <w:t>Рекомендации по воспитанию трудолюбия «Маленькие помогайки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-1" w:hanging="360"/>
        <w:contextualSpacing/>
        <w:jc w:val="both"/>
        <w:rPr>
          <w:rStyle w:val="Fontstyle21"/>
          <w:b/>
          <w:b/>
          <w:color w:val="auto"/>
        </w:rPr>
      </w:pPr>
      <w:r>
        <w:rPr>
          <w:rStyle w:val="Fontstyle21"/>
          <w:b/>
          <w:color w:val="auto"/>
        </w:rPr>
        <w:t xml:space="preserve">этап  проекта – </w:t>
      </w:r>
      <w:r>
        <w:rPr>
          <w:rStyle w:val="Fontstyle21"/>
          <w:b/>
          <w:i/>
          <w:color w:val="auto"/>
        </w:rPr>
        <w:t>заключительный.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Fontstyle21"/>
          <w:color w:val="auto"/>
        </w:rPr>
      </w:pPr>
      <w:r>
        <w:rPr>
          <w:rStyle w:val="Fontstyle21"/>
          <w:color w:val="auto"/>
        </w:rPr>
        <w:t>Сценарий проекта.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Fontstyle21"/>
          <w:color w:val="auto"/>
        </w:rPr>
      </w:pPr>
      <w:r>
        <w:rPr>
          <w:rStyle w:val="Fontstyle21"/>
          <w:color w:val="auto"/>
        </w:rPr>
        <w:t>Выставка детских работ по продуктивной деятельности по теме проект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фото выставки.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Fontstyle21"/>
          <w:b/>
          <w:b/>
          <w:color w:val="auto"/>
        </w:rPr>
      </w:pPr>
      <w:r>
        <w:rPr>
          <w:rStyle w:val="Fontstyle21"/>
          <w:b/>
          <w:color w:val="auto"/>
        </w:rPr>
        <w:t>Ожидаемые результаты: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Fontstyle21"/>
          <w:b/>
          <w:b/>
          <w:i/>
          <w:i/>
          <w:color w:val="auto"/>
          <w:u w:val="single"/>
        </w:rPr>
      </w:pPr>
      <w:r>
        <w:rPr>
          <w:rStyle w:val="Fontstyle21"/>
          <w:color w:val="auto"/>
        </w:rPr>
        <w:t>Дети узнали, какие профессии есть в ДОУ, для чего они нужны.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Fontstyle31"/>
          <w:rFonts w:ascii="Times New Roman" w:hAnsi="Times New Roman" w:cs="Times New Roman"/>
          <w:color w:val="auto"/>
        </w:rPr>
      </w:pPr>
      <w:r>
        <w:rPr>
          <w:rStyle w:val="Fontstyle31"/>
          <w:rFonts w:cs="Times New Roman" w:ascii="Times New Roman" w:hAnsi="Times New Roman"/>
          <w:color w:val="auto"/>
        </w:rPr>
        <w:t>Дети узнали для чего необходимо трудится взрослым и детя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31"/>
          <w:rFonts w:cs="Times New Roman" w:ascii="Times New Roman" w:hAnsi="Times New Roman"/>
          <w:color w:val="auto"/>
        </w:rPr>
        <w:t>У детей сформировалось уважение к труду.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Fontstyle31"/>
          <w:rFonts w:ascii="Times New Roman" w:hAnsi="Times New Roman" w:cs="Times New Roman"/>
          <w:color w:val="auto"/>
        </w:rPr>
      </w:pPr>
      <w:r>
        <w:rPr>
          <w:rStyle w:val="Fontstyle31"/>
          <w:rFonts w:cs="Times New Roman" w:ascii="Times New Roman" w:hAnsi="Times New Roman"/>
          <w:color w:val="auto"/>
        </w:rPr>
        <w:t>Дети научились ориентировать в помещении ДО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31"/>
          <w:rFonts w:cs="Times New Roman" w:ascii="Times New Roman" w:hAnsi="Times New Roman"/>
          <w:color w:val="auto"/>
        </w:rPr>
        <w:t>Научились трудиться сообща, распределяя обязанности со сверстниками группы.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Fontstyle21"/>
          <w:color w:val="auto"/>
        </w:rPr>
      </w:pPr>
      <w:r>
        <w:rPr>
          <w:rStyle w:val="Fontstyle21"/>
          <w:color w:val="auto"/>
        </w:rPr>
        <w:t>Произошло сплочение дет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  <w:t xml:space="preserve">                     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1. Загадки о профессиях.</w:t>
      </w:r>
    </w:p>
    <w:tbl>
      <w:tblPr>
        <w:tblStyle w:val="a5"/>
        <w:tblW w:w="7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Ты учишь буквы складыват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читат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Цветы растить и бабочек ловит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 всё смотреть и всё запоминать,</w:t>
            </w:r>
          </w:p>
          <w:p>
            <w:pPr>
              <w:pStyle w:val="Normal"/>
              <w:widowControl/>
              <w:spacing w:lineRule="auto" w:line="240" w:before="0" w:after="0"/>
              <w:ind w:right="-1526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 всё родное, русское любить. (воспитатель)</w:t>
            </w:r>
          </w:p>
          <w:p>
            <w:pPr>
              <w:pStyle w:val="Normal"/>
              <w:widowControl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*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 малышами я вожус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 ними провожу все дн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когда я не сержус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 проделки ребятн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 ними я хожу гулят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х укладываю спа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, конечно же, любл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 профессию свою. (воспитател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 Встаём мы очень ран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дь наша забота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сех отвозить по утрам на работу (водител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 Кто в дни болезн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сех полезн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 лечит всех от все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лезней?           (доктор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 В прошлый раз был педагог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лезавтра – машинис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лжен знать он очень мног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тому, что он…         (артист).</w:t>
            </w:r>
          </w:p>
          <w:p>
            <w:pPr>
              <w:pStyle w:val="Normal"/>
              <w:widowControl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*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. Наведёт стеклянный глаз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Щелкнет раз – и помнит всё.  (фотограф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. Кто у постели больного сидит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 как лечится, он всем говорит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то болен – он капли предложит      принят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му, кто здоров, - разрешит погулять.  (доктор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. Мы учим детишек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итать и писат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роду любит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риков уважать.           (учител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. Разгребает снег лопато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метает двор метл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гадались ли, ребят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то следит за чистотой.   (дворник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. С огнём бороться мы должны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ы смелые работник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 водою мы напарни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ы очень людям всем нужны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ак кто же мы?                 (пожарник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. Если вьётся плам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ым валит столб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Ноль – один» мы наберё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го на помощь позовём.   (пожарный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.  Вот на краешке с опаск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н железо красит краско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 него в руках ведр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м расписан он пестро.(маляр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. К своей машине он спешит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тоб завести мото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 любит утром долго спат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уть свет встаёт…              (шофёр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. На такси и самосвал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 пожарной и на скорой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, конечно, их узнали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удятся весь день …           (шофёр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. Завтра утром наша ма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правляется в полёт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тому что наша ма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зывается…       (пилот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. Мы рано встаё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дь наша забота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сех отвози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 утрам на работу.     (шофёр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. Ежедневно спозаранк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руки он берёт баранк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утит, вертит так и сяк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 не съест её никак! (шофёр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. Скажи, кто так вкус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товит щи капустны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ахучие котлеты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латы, винегреты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се завтраки обеды?     (повар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. Он на мостике стои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 имеет грозный вид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яет кораблё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 бинокль всегда при нём.     (капитан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. Его приход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ждый рад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гда на кухне водопад.  (водопроводчик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. Средь облаков на высот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ы дружно строим новый д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тобы в тепле и красот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частливо люди жили в нём. (строител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24" w:space="1" w:color="FFC000"/>
        <w:left w:val="double" w:sz="24" w:space="4" w:color="FFC000"/>
        <w:bottom w:val="double" w:sz="24" w:space="1" w:color="FFC000"/>
        <w:right w:val="double" w:sz="24" w:space="4" w:color="FFC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52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b839eb"/>
    <w:rPr>
      <w:rFonts w:ascii="Tahoma" w:hAnsi="Tahoma" w:cs="Tahoma"/>
      <w:sz w:val="16"/>
      <w:szCs w:val="16"/>
    </w:rPr>
  </w:style>
  <w:style w:type="character" w:styleId="Fontstyle01" w:customStyle="1">
    <w:name w:val="fontstyle01"/>
    <w:basedOn w:val="DefaultParagraphFont"/>
    <w:qFormat/>
    <w:rsid w:val="000d4b27"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 w:customStyle="1">
    <w:name w:val="fontstyle21"/>
    <w:basedOn w:val="DefaultParagraphFont"/>
    <w:qFormat/>
    <w:rsid w:val="000d4b27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 w:customStyle="1">
    <w:name w:val="fontstyle31"/>
    <w:basedOn w:val="DefaultParagraphFont"/>
    <w:qFormat/>
    <w:rsid w:val="000d4b27"/>
    <w:rPr>
      <w:rFonts w:ascii="Wingdings" w:hAnsi="Wingdings"/>
      <w:b w:val="false"/>
      <w:bCs w:val="false"/>
      <w:i w:val="false"/>
      <w:iCs w:val="false"/>
      <w:color w:val="000000"/>
      <w:sz w:val="28"/>
      <w:szCs w:val="28"/>
    </w:rPr>
  </w:style>
  <w:style w:type="character" w:styleId="Fontstyle41" w:customStyle="1">
    <w:name w:val="fontstyle41"/>
    <w:basedOn w:val="DefaultParagraphFont"/>
    <w:qFormat/>
    <w:rsid w:val="000d4b27"/>
    <w:rPr>
      <w:rFonts w:ascii="Symbol" w:hAnsi="Symbol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25615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nhideWhenUsed/>
    <w:qFormat/>
    <w:rsid w:val="00b839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d4ff1"/>
    <w:pPr>
      <w:spacing w:before="0" w:after="200"/>
      <w:ind w:left="720" w:hanging="0"/>
      <w:contextualSpacing/>
    </w:pPr>
    <w:rPr/>
  </w:style>
  <w:style w:type="paragraph" w:styleId="Style15" w:customStyle="1">
    <w:name w:val="Знак"/>
    <w:basedOn w:val="Normal"/>
    <w:qFormat/>
    <w:rsid w:val="00d414a6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717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6">
    <w:name w:val="Light Shading Accent 6"/>
    <w:basedOn w:val="a1"/>
    <w:uiPriority w:val="60"/>
    <w:rsid w:val="001a46c0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veto44ka201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C810E9-04CB-412E-A8B0-0F6D5D7592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5</Pages>
  <Words>1258</Words>
  <Characters>7175</Characters>
  <CharactersWithSpaces>8417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2:59:00Z</dcterms:created>
  <dc:creator>Home</dc:creator>
  <dc:description/>
  <dc:language>en-US</dc:language>
  <cp:lastModifiedBy>Пользователь</cp:lastModifiedBy>
  <dcterms:modified xsi:type="dcterms:W3CDTF">2020-10-04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