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ов</w:t>
      </w:r>
      <w:r>
        <w:rPr>
          <w:rFonts w:cs="Times New Roman" w:ascii="Times New Roman" w:hAnsi="Times New Roman"/>
          <w:sz w:val="28"/>
          <w:szCs w:val="28"/>
        </w:rPr>
        <w:t>: Логвиненко Светлана Анатольевна, Кливер Ксения Петров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 учреждение «Детский сад №54».</w:t>
      </w:r>
    </w:p>
    <w:p>
      <w:pPr>
        <w:pStyle w:val="Heading1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Редактор в котором выполнена работа: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текстовая часть выполнена в </w:t>
      </w:r>
      <w:hyperlink r:id="rId2">
        <w:r>
          <w:rPr>
            <w:rFonts w:eastAsia="Times New Roman" w:cs="Times New Roman" w:ascii="Times New Roman" w:hAnsi="Times New Roman"/>
            <w:b w:val="false"/>
            <w:color w:val="000000"/>
          </w:rPr>
          <w:t>Microsoft Word, презентация</w:t>
        </w:r>
        <w:r>
          <w:rPr>
            <w:rFonts w:cs="Times New Roman" w:ascii="Times New Roman" w:hAnsi="Times New Roman"/>
            <w:b w:val="false"/>
            <w:color w:val="4D5156"/>
            <w:shd w:fill="FFFFFF" w:val="clear"/>
          </w:rPr>
          <w:t xml:space="preserve"> </w:t>
        </w:r>
        <w:r>
          <w:rPr>
            <w:rFonts w:eastAsia="Times New Roman" w:cs="Times New Roman" w:ascii="Times New Roman" w:hAnsi="Times New Roman"/>
            <w:b w:val="false"/>
            <w:color w:val="000000"/>
          </w:rPr>
          <w:t>Microsoft PowerPoint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D0D0D" w:themeColor="text1" w:themeTint="f2"/>
            <w:sz w:val="28"/>
            <w:szCs w:val="28"/>
          </w:rPr>
          <w:t>Полное название разработки:</w:t>
        </w:r>
      </w:hyperlink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Сценарий </w:t>
      </w:r>
      <w:r>
        <w:rPr>
          <w:rFonts w:cs="Times New Roman" w:ascii="Times New Roman" w:hAnsi="Times New Roman"/>
          <w:sz w:val="28"/>
          <w:szCs w:val="28"/>
        </w:rPr>
        <w:t>совместной деятельности с детьми «День Победы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Область применения разработки: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дошкольные учреж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Номинация конкурс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Современный уро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28"/>
          <w:szCs w:val="28"/>
        </w:rPr>
        <w:t>Возрастная группа: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</w:t>
      </w:r>
      <w:r>
        <w:rPr>
          <w:rFonts w:eastAsia="Times New Roman" w:cs="Times New Roman" w:ascii="Times New Roman" w:hAnsi="Times New Roman"/>
          <w:bCs/>
          <w:color w:val="0D0D0D" w:themeColor="text1" w:themeTint="f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</w:rPr>
        <w:t>детского сада (4-5 лет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у дошкольников патриотических чувств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зовательные: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познавательную активность детей и обогащать  представления о  празднике Победы, побуждать уважительно, относиться к подвигу ветеранам ВОВ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интерес к героическому прошлому своей Родины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Развиваю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вивать любознательность, расширять кругозор детей, стремление узнать больше нового, полезного, интересного об истории родной страны;   речевую активность, диалогическую речь (посредством ответов на вопросы, диалога); мелкую моторику рук, аккуратность при выполнении задания.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Воспитатель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чувство патриотизма, любви к своей Родине, уважения к ветеранам ВОВ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блестки, пена для бритья, перчатки, кисточки, клей, пайетки, набор МАТЕ+, фотоальбом с чистыми листами, клей ПВА, распечатанные фотографии, карандаши, фломастеры, распечатанные цветные картинки «9 мая», видео запись «Самолеты», «Лунтик»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 xml:space="preserve"> словесные – беседа, вопросы, пояснения, наглядные – демонстрация наглядных пособий и иллюстраций; игровые- создание игровой ситуации игра с движением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седы с детьми о Великой Отечественной войне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е поделок на военные темы в подарок ветеранам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 о Великой Отечественной войне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овместной с родителями выставки детского рисунка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ние песен военно-патриотической тематики;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учивание пословиц, песен, стихов о войне, о победе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(фотографий) памятников погибшим героям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 о Великой отечественной войне.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книг о Великой отечественной войне в книжный уголо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ий сбор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ривлекает внимание детей. Дети встают в кру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с чего лучше начать день, что можно сделать чтобы он прошел хорошо?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и дети желают друг другу «Доброе утро».</w:t>
      </w:r>
    </w:p>
    <w:p>
      <w:pPr>
        <w:pStyle w:val="NormalWeb"/>
        <w:spacing w:beforeAutospacing="0" w:before="0" w:afterAutospacing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радуемся солнцу и птицам (Поднимаем руки вверх)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орадуемся улыбчивым лицам (улыбаемся друг другу)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м, кто живет на этой планете (разводят руками)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е утро!» скажем мы вместе (берутся за руки)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е утро!»- маме и пап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е утро!» - останется с н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и. 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333333"/>
          <w:sz w:val="28"/>
          <w:szCs w:val="28"/>
        </w:rPr>
        <w:t>Ребят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 меня сегодня такая новость, когда я шла в детский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ад то обратила внимание,  что </w:t>
      </w:r>
      <w:r>
        <w:rPr>
          <w:color w:val="000000"/>
          <w:sz w:val="28"/>
          <w:szCs w:val="28"/>
          <w:shd w:fill="FFFFFF" w:val="clear"/>
        </w:rPr>
        <w:t xml:space="preserve">наш город стал ярче и наряднее, весят красивые плакаты, на улице стало очень красиво и празднично. </w:t>
      </w:r>
      <w:r>
        <w:rPr>
          <w:color w:val="000000"/>
          <w:sz w:val="28"/>
          <w:szCs w:val="28"/>
        </w:rPr>
        <w:t xml:space="preserve"> А у вас какие новости?</w:t>
      </w:r>
      <w:r>
        <w:rPr>
          <w:sz w:val="28"/>
          <w:szCs w:val="28"/>
        </w:rPr>
        <w:t xml:space="preserve"> А может кто обратил внимание как все изменилось вокруг? Почему так стало?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юрпризный момент: </w:t>
      </w:r>
      <w:r>
        <w:rPr>
          <w:color w:val="000000"/>
          <w:sz w:val="28"/>
          <w:szCs w:val="28"/>
        </w:rPr>
        <w:t>На интерактивной доске раздается аудиосообщение. Появляется Лунтик, он сидит у ночного окна и грустит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как вы думаете почему Лунтик грустит? Как это можно узнать?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унтик: </w:t>
      </w:r>
      <w:r>
        <w:rPr>
          <w:color w:val="000000"/>
          <w:sz w:val="28"/>
          <w:szCs w:val="28"/>
        </w:rPr>
        <w:t>«Ребята, я слушал, что ваш родной город украшен очень красиво к празднику и даже будет праздничный салют! А у меня в сказочной деревне такого не будет…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что же делать?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Лунтик, ребята предложили помочь тебе с украшениями к празднику и даже с салютом!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унтик: </w:t>
      </w:r>
      <w:r>
        <w:rPr>
          <w:color w:val="000000"/>
          <w:sz w:val="28"/>
          <w:szCs w:val="28"/>
        </w:rPr>
        <w:t>Ребята, это так здорово! Но перед тем как приступить помогите выполнить задания на интерактивной доске, я не могу понять, что же это изображено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интерактивной доске появляется пазл «Звезда»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унтик: </w:t>
      </w:r>
      <w:r>
        <w:rPr>
          <w:color w:val="000000"/>
          <w:sz w:val="28"/>
          <w:szCs w:val="28"/>
        </w:rPr>
        <w:t>Здоров ребята! Это же настоящая звезда! Её можно установить на самолет на котором можно будет украсить мою сказочную деревню.</w:t>
      </w:r>
    </w:p>
    <w:p>
      <w:pPr>
        <w:pStyle w:val="NormalWeb"/>
        <w:shd w:val="clear" w:color="auto" w:fill="FFFFFF"/>
        <w:spacing w:beforeAutospacing="0" w:before="0" w:afterAutospacing="0" w:after="0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активной доске появляется видео с самолетом.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rStyle w:val="C0"/>
          <w:color w:val="000000"/>
          <w:sz w:val="28"/>
          <w:szCs w:val="28"/>
        </w:rPr>
        <w:t xml:space="preserve">А </w:t>
      </w:r>
      <w:r>
        <w:rPr>
          <w:sz w:val="28"/>
          <w:szCs w:val="28"/>
          <w:shd w:fill="FFFFFF" w:val="clear"/>
        </w:rPr>
        <w:t>давайте мы сейчас с вами представим что мы самолеты  давайте все встанем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и ставим мы вразлет: (Руки в стороны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вился самолет. (Полетели как самолеты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х крылом туда-сюда, (Наклоны влево-вправо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лай «раз», делай «два». (Повороты влево-вправо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! (Хлопаем в ладоши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держите (Руки в стороны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г на друга посмотрите (Повороты вправо- влево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 и два, раз и два! (Прыжки на месте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устили руки вниз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место ты садись!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обращает внимание детей на центры активности.</w:t>
      </w:r>
    </w:p>
    <w:p>
      <w:pPr>
        <w:pStyle w:val="C4"/>
        <w:shd w:val="clear" w:color="auto" w:fill="FFFFFF"/>
        <w:spacing w:beforeAutospacing="0" w:before="0" w:afterAutospacing="0" w:after="0"/>
        <w:ind w:left="-567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 центре «Математики и манипулятивных игр»</w:t>
      </w:r>
      <w:r>
        <w:rPr>
          <w:sz w:val="28"/>
          <w:szCs w:val="28"/>
          <w:shd w:fill="FFFFFF" w:val="clear"/>
        </w:rPr>
        <w:t xml:space="preserve"> сегодня можно будет подсчитать военную технику вертолеты и самолеты, сравнить по размеру, и сделать различные военные транспорты из мозайки МАТЕ+.</w:t>
      </w:r>
    </w:p>
    <w:p>
      <w:pPr>
        <w:pStyle w:val="C4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: В сказочной деревне Лунтика нет военного транспорта, а жителям уж очень интересно посмотреть какой он бывает.</w:t>
      </w:r>
    </w:p>
    <w:p>
      <w:pPr>
        <w:pStyle w:val="C4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литературном центре </w:t>
      </w:r>
      <w:r>
        <w:rPr>
          <w:sz w:val="28"/>
          <w:szCs w:val="28"/>
          <w:shd w:fill="FFFFFF" w:val="clear"/>
        </w:rPr>
        <w:t>можно будет создать альбом из  фотографий  посвященных  Дню Победы.</w:t>
      </w:r>
    </w:p>
    <w:p>
      <w:pPr>
        <w:pStyle w:val="C4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: В сказочной деревне жители хотели бы посмотреть на фотографии героев.</w:t>
      </w:r>
    </w:p>
    <w:p>
      <w:pPr>
        <w:pStyle w:val="C4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изоцентре </w:t>
      </w:r>
      <w:r>
        <w:rPr>
          <w:sz w:val="28"/>
          <w:szCs w:val="28"/>
          <w:shd w:fill="FFFFFF" w:val="clear"/>
        </w:rPr>
        <w:t xml:space="preserve"> можно будет нарисовать салют с помощью блесток, пайеток.</w:t>
      </w:r>
    </w:p>
    <w:p>
      <w:pPr>
        <w:pStyle w:val="C4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: Лунтик хочет увидеть праздничный салют.</w:t>
      </w:r>
    </w:p>
    <w:p>
      <w:pPr>
        <w:pStyle w:val="C4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центре «Науки</w:t>
      </w:r>
      <w:r>
        <w:rPr>
          <w:sz w:val="28"/>
          <w:szCs w:val="28"/>
          <w:shd w:fill="FFFFFF" w:val="clear"/>
        </w:rPr>
        <w:t>» с помощью пены для бритья можно нарисовать голубей символизирующих мир.</w:t>
      </w:r>
    </w:p>
    <w:p>
      <w:pPr>
        <w:pStyle w:val="C4"/>
        <w:shd w:val="clear" w:color="auto" w:fill="FFFFFF"/>
        <w:spacing w:beforeAutospacing="0" w:before="0" w:afterAutospacing="0" w:after="0"/>
        <w:ind w:left="-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: Голубя нужно сделать красивым и объемным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зойтись в центры ребята выбирают ориентир, соответствующий цвету выбранного центра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апоминаю! Что все центры активности будут работать в течении всего дня и не стоит расстраиваться если не получилось пойти в какой то центр, мы обязательно попробуем поиграть во всех центрах! </w:t>
      </w:r>
      <w:r>
        <w:rPr>
          <w:sz w:val="28"/>
          <w:szCs w:val="28"/>
          <w:shd w:fill="FFFFFF" w:val="clear"/>
        </w:rPr>
        <w:t>Подумайте и решите, кто в какой Центр пойдет работать, и какой план у вас будет на сегодня. (Высказывания 1-2 детей. Тем, кто еще не решил, воспитатель напоминает, какие центры работают, и какие интересные дела их ждут. Сообщает, в каком Центре будет работать сама, приглашает пойти с собой.) </w:t>
      </w:r>
    </w:p>
    <w:p>
      <w:pPr>
        <w:pStyle w:val="NormalWeb"/>
        <w:spacing w:before="280" w:afterAutospacing="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центрах активности.</w:t>
      </w:r>
    </w:p>
    <w:p>
      <w:pPr>
        <w:pStyle w:val="NormalWeb"/>
        <w:spacing w:before="28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ращает внимание, на то что Лунтик уже заждался, дети подходят к нему.</w:t>
      </w:r>
    </w:p>
    <w:p>
      <w:pPr>
        <w:pStyle w:val="NormalWeb"/>
        <w:spacing w:before="28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нтик:</w:t>
      </w:r>
      <w:r>
        <w:rPr>
          <w:sz w:val="28"/>
          <w:szCs w:val="28"/>
        </w:rPr>
        <w:t xml:space="preserve"> Ребята, я вижу, вы сделали настоящий альбом «День Победы»? Теперь я и жители деревни сможем полюбоваться героями Великой Отечественной войны. Ой, да тут еще и настоящая военная техника! Здорово! Ого! А это что? Настоящий салют? Вау! Тыщ, тыдыщ! Как много голубей! И все такие красивые, они точно принесут много мира и добра всем жителям и больше не будет ссор и войн. Спасибо вам ребята! Пока, пока ребята! До встречи!</w:t>
      </w:r>
    </w:p>
    <w:p>
      <w:pPr>
        <w:pStyle w:val="NormalWeb"/>
        <w:spacing w:before="280" w:afterAutospacing="0" w:after="0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вы молодцы! Я думаю, Лунтик остался доволен.</w:t>
      </w:r>
    </w:p>
    <w:p>
      <w:pPr>
        <w:pStyle w:val="NormalWeb"/>
        <w:spacing w:before="28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сегодня понравилос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сложным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тели бы еще узнат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ам понравилось занятие? А кому то может нет!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выбрать смайлики отношение к занятию и разместить на своей кабинк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f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379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5fc6"/>
    <w:rPr>
      <w:b/>
      <w:bCs/>
    </w:rPr>
  </w:style>
  <w:style w:type="character" w:styleId="C5" w:customStyle="1">
    <w:name w:val="c5"/>
    <w:basedOn w:val="DefaultParagraphFont"/>
    <w:qFormat/>
    <w:rsid w:val="00d25fc6"/>
    <w:rPr/>
  </w:style>
  <w:style w:type="character" w:styleId="C0" w:customStyle="1">
    <w:name w:val="c0"/>
    <w:basedOn w:val="DefaultParagraphFont"/>
    <w:qFormat/>
    <w:rsid w:val="00d25fc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379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9f37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25f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25fc6"/>
    <w:pPr>
      <w:spacing w:before="0" w:after="200"/>
      <w:ind w:left="720" w:hanging="0"/>
      <w:contextualSpacing/>
    </w:pPr>
    <w:rPr/>
  </w:style>
  <w:style w:type="paragraph" w:styleId="C3" w:customStyle="1">
    <w:name w:val="c3"/>
    <w:basedOn w:val="Normal"/>
    <w:qFormat/>
    <w:rsid w:val="00d25f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e25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5d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5947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ice.live.com/start/word.aspx?ui=ru-ru" TargetMode="External"/><Relationship Id="rId3" Type="http://schemas.openxmlformats.org/officeDocument/2006/relationships/hyperlink" Target="https://office.live.com/start/word.aspx?ui=ru-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7</Words>
  <Characters>5800</Characters>
  <CharactersWithSpaces>680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2:00Z</dcterms:created>
  <dc:creator>Пользователь Windows</dc:creator>
  <dc:description/>
  <dc:language>en-US</dc:language>
  <cp:lastModifiedBy>Пользователь</cp:lastModifiedBy>
  <dcterms:modified xsi:type="dcterms:W3CDTF">2021-05-06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