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>: Логвиненко Светлана Анатольевна, Кливер Ксения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 учреждение «Детский сад №54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в котором выполнена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>Microsoft Office Professional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Полное название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Сценарий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с детьми «В поисках сокровищ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Область применения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дошко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Номинация конкурс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Современ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Возрастная групп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детского сад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 с детьми «В поисках сокровищ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олучения детьми нов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умения составлять и выполнять план (алгоритм) действий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авильность порядка выполнения ша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я детей, память, внимание, воображение, познавательную активность, способность быстро восприним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актив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планировать свои действия, выполнять задание четко по намеченному плану, рационально использовать время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 с детьми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i/>
          <w:color w:val="111111"/>
          <w:sz w:val="28"/>
          <w:szCs w:val="28"/>
        </w:rPr>
        <w:t>I. Организационный момент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и дети заходят в группу и выстраиваются в круг: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– твой друг и ты – мой друг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за руки возьмемс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i/>
          <w:color w:val="111111"/>
          <w:sz w:val="28"/>
          <w:szCs w:val="28"/>
        </w:rPr>
        <w:t>II. Эмоциональный на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у всех хорошее настроение? А что бы оно стало еще лучше нужно мечтать. А у вас есть мечты? Где бы вы хотели побыв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 меня есть тоже мечта, я хочу побывать на море! Давайте мы с вами закроем глазки и помечт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III. Проблемная ситу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е раздается звук сообщения. На интерактивной доске или ноутбуке появляется видео-запись с Пира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я на острове далеком</w:t>
        <w:br/>
        <w:t>Много лет тому назад</w:t>
        <w:br/>
        <w:t>В яме темной и глубокой</w:t>
        <w:br/>
        <w:t>Закопал бесценный клад.</w:t>
        <w:br/>
        <w:t>Я послал вам свой кораблик и пригласил вас, для того чтобы набрать себе команду отважных пиратов и отправиться на поиски сокровищ.</w:t>
        <w:br/>
        <w:t>Мне сказали, что в 54 саду  самые смелые мальчишки и девчонки.</w:t>
        <w:br/>
        <w:t>Это прав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Но найти мой клад будет не так, то просто! Вам нужно будет выполнить задания по спасению морских обитател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 как же нам быть?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тветы де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Но что бы помочь, нам же тоже нужно оказаться на море? На чём мы с вами сможем отправиться в морское путешестви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вы готовы отправиться на поиски сокровищ скорее занимайте свои места на нашем кораб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корабле из дальних стран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«корабль»)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ывет отважный капитан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«человечек»)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тесной рубки, у штурвала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изобразить движения штурвалом)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бинокль видел он немало.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бинокль»1)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отяжении всей совместной деятельности с детьми звучит музыка «Шум моря»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Ребята, вот мы и попали с вами в открытое море! Как и обещал Пират, нас с вами ждем маленький кораблик помощник! Ребята как вы думаете где нам нужно искать морских обитателей?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ы детей: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 </w:t>
      </w:r>
      <w:r>
        <w:rPr>
          <w:iCs/>
          <w:sz w:val="28"/>
          <w:szCs w:val="28"/>
        </w:rPr>
        <w:t xml:space="preserve">Смотрите, тут много островов, давайте поможем кораблику построить путь на панели управления </w:t>
      </w:r>
      <w:r>
        <w:rPr>
          <w:iCs/>
          <w:sz w:val="28"/>
          <w:szCs w:val="28"/>
          <w:lang w:val="en-US"/>
        </w:rPr>
        <w:t>Matat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ab</w:t>
      </w:r>
      <w:r>
        <w:rPr>
          <w:iCs/>
          <w:sz w:val="28"/>
          <w:szCs w:val="28"/>
        </w:rPr>
        <w:t>, но нужно быть аккуратным и не попасть в пасть к акулам!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остров:</w:t>
      </w:r>
      <w:r>
        <w:rPr>
          <w:sz w:val="28"/>
          <w:szCs w:val="28"/>
        </w:rPr>
        <w:t xml:space="preserve"> «Остров морской звезды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: Морская звезда одна и ей скучно, что же нужно сделать?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ём ребята находят подсказку схему «Морская звезда»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остров:</w:t>
      </w:r>
      <w:r>
        <w:rPr>
          <w:sz w:val="28"/>
          <w:szCs w:val="28"/>
        </w:rPr>
        <w:t xml:space="preserve"> «Остров морских ежей». Воспитатель: «Смотрите какие злые морские ежи! Ребята! Как вы думаете, что можно сделать что бы настроение у ежей стало добрым и они пропустили нас к следующему острову и отдали подсказку?»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одну из карточек с музыкой </w:t>
      </w:r>
      <w:r>
        <w:rPr>
          <w:sz w:val="28"/>
          <w:szCs w:val="28"/>
          <w:lang w:val="en-US"/>
        </w:rPr>
        <w:t>Ma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ий остров: «Остров рыбок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: рыбкам тяжело дышать на суше, что нужно сделать?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остров:</w:t>
      </w:r>
      <w:r>
        <w:rPr>
          <w:sz w:val="28"/>
          <w:szCs w:val="28"/>
        </w:rPr>
        <w:t xml:space="preserve"> «Загадочное послание». В бутылочке лежит маленький свиток, на нем изображена карта «Сокровищ». Дети выкладывают путь для </w:t>
      </w:r>
      <w:r>
        <w:rPr>
          <w:sz w:val="28"/>
          <w:szCs w:val="28"/>
          <w:lang w:val="en-US"/>
        </w:rPr>
        <w:t>Matatalab</w:t>
      </w:r>
      <w:r>
        <w:rPr>
          <w:sz w:val="28"/>
          <w:szCs w:val="28"/>
        </w:rPr>
        <w:t xml:space="preserve"> согласно подсказке на карте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! Мы с вами добрались до последнего острова, давайте посмотрим, что же скажет нам Пира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нам пора расстаться,</w:t>
        <w:br/>
        <w:t>В сад вам нужно возвращаться,</w:t>
        <w:br/>
        <w:t>С заданиями отлично справились друзья</w:t>
        <w:br/>
        <w:t>Подарки вам вручаю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м… А где же подарки? Смотр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ворачиваются к кораблику и видят появившийся золотой сундук с сокровищам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ра! Ребята смотрите на этом острове есть сундук, а в нем настоящие сокровища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и закончилось наше морское путешествие! Ребята, а что же мы с вами сегодня делали? А для чего мы это дел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смайлик отношение к занятию и объясняют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но Л.Г. Алгоритмы: выстраиваем порядок действий. – М. Феникс, 2010. – 2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. – М.: ВАКО, 2005. – 176 с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енко С.И., Кравченко Л.В., Головачева Т.А. К задачам завтрашнего дня готовимся сейчас // Игровая культура современного детства: Сб. статей II Международной научно-практической  конференции / Под ред. Орловой И.А. и др. – М.: НАИР, 2018. – 184 с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Г.У. Цифровое поколение России: компетентность и безопасность / Солдатова Г.У., Рассказова Е.И., Нестик Т.А. – М.: Смысл, 2018. – 37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b072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29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0720f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88</Words>
  <Characters>4496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14:00Z</dcterms:created>
  <dc:creator>Пользователь</dc:creator>
  <dc:description/>
  <dc:language>en-US</dc:language>
  <cp:lastModifiedBy>Пользователь</cp:lastModifiedBy>
  <dcterms:modified xsi:type="dcterms:W3CDTF">2020-08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