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 авторов:</w:t>
      </w:r>
      <w:r>
        <w:rPr>
          <w:color w:val="000000"/>
          <w:sz w:val="28"/>
          <w:szCs w:val="28"/>
        </w:rPr>
        <w:t xml:space="preserve"> Логвиненко Светлана Анатольевна, Стойка Ольга Андреевн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е название учебного учреждения: </w:t>
      </w:r>
      <w:r>
        <w:rPr>
          <w:color w:val="000000"/>
          <w:sz w:val="28"/>
          <w:szCs w:val="28"/>
        </w:rPr>
        <w:t>МБДОУ «Детский сад №54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дактор в которой выполнена разработка</w:t>
      </w:r>
      <w:r>
        <w:rPr>
          <w:color w:val="000000"/>
          <w:sz w:val="28"/>
          <w:szCs w:val="28"/>
        </w:rPr>
        <w:t xml:space="preserve">: Microsoft Word 2007, elite Panaboard, </w:t>
      </w:r>
      <w:r>
        <w:rPr>
          <w:sz w:val="28"/>
          <w:szCs w:val="28"/>
        </w:rPr>
        <w:t>Movavi Video Suite 12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Спасение сказочного героя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е название разработки</w:t>
      </w:r>
      <w:r>
        <w:rPr>
          <w:color w:val="000000"/>
          <w:sz w:val="28"/>
          <w:szCs w:val="28"/>
        </w:rPr>
        <w:t xml:space="preserve">: Сценарий совместной деятельности с детьми </w:t>
      </w:r>
      <w:r>
        <w:rPr>
          <w:sz w:val="28"/>
          <w:szCs w:val="28"/>
        </w:rPr>
        <w:t>«Спасение Тотошки из Изумрудного города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применения разработки:</w:t>
      </w:r>
      <w:r>
        <w:rPr>
          <w:color w:val="000000"/>
          <w:sz w:val="28"/>
          <w:szCs w:val="28"/>
        </w:rPr>
        <w:t xml:space="preserve"> Дошкольное учреждение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инация конкурса, возрастная группа: </w:t>
      </w:r>
      <w:r>
        <w:rPr>
          <w:color w:val="000000"/>
          <w:sz w:val="28"/>
          <w:szCs w:val="28"/>
        </w:rPr>
        <w:t>Игры на уро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ая группа обучающихся: </w:t>
      </w:r>
      <w:r>
        <w:rPr>
          <w:color w:val="000000"/>
          <w:sz w:val="28"/>
          <w:szCs w:val="28"/>
        </w:rPr>
        <w:t>Подготовительная к школе групп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числовом ряде от 1до 20, уметь называть соседей числа, последующее и предыдуще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 пользоваться математическими знаками «&lt;», «&gt;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Упражнять в решение примеров, правильно читать запис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акреплять знания о геометрических фигурах, умение составлять из них конструкцию дом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акреплять знания о днях недели, месяц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акреплять умение составлять целое из час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акреплять умение проводить звуковой анализ слова, составлять слова по схе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Развивать зрительное и слуховое внимание, логическое мышление, мелкую моторику ру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Развивать социальные навыки: умение работать в группе, договариваться, учитывать мнение партнера.</w:t>
      </w:r>
    </w:p>
    <w:p>
      <w:pPr>
        <w:pStyle w:val="Normal"/>
        <w:numPr>
          <w:ilvl w:val="0"/>
          <w:numId w:val="1"/>
        </w:numPr>
        <w:spacing w:lineRule="atLeast" w:line="364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  <w:t>Воспитывать культуру общения, эмоциональную отзывчивость, умение понимать учебную задачу и выполнять её самостоятельно, действовать по инструкци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тром ко мне домой на электронную почту пришло письмо адресованное нашей группе. Давайте посмотрим что в нём?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интерактивной доски появляется Элли: </w:t>
      </w:r>
      <w:r>
        <w:rPr>
          <w:rFonts w:cs="Times New Roman" w:ascii="Times New Roman" w:hAnsi="Times New Roman"/>
          <w:color w:val="D99594" w:themeColor="accent2" w:themeTint="99"/>
          <w:sz w:val="28"/>
          <w:szCs w:val="28"/>
        </w:rPr>
        <w:t>«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Здравствуйте, ребята! Я Элли. Мне нужна помощь! Сильный ураган унёс Тотошку в Изумрудный город. Только Гудвин может вернуть его обратно. Помогите мне! Выполните, пожалуйста, все задания и он вернёт мне Тотошку. Вся надежда только на вас!»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Ну что ребята, хотите помочь Элли?</w:t>
      </w:r>
    </w:p>
    <w:p>
      <w:pPr>
        <w:pStyle w:val="Normal"/>
        <w:rPr>
          <w:rFonts w:ascii="Times New Roman" w:hAnsi="Times New Roman" w:cs="Times New Roman"/>
          <w:color w:val="D99594" w:themeColor="accent2" w:themeTint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>Элли: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«Спасибо, ребята. Желаю вам удачи»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Если вы готовы помочь Элли спасти Тотошку, то давайте посмотрим послание от Гудв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интерактивной доски появляется изумрудный город и </w:t>
      </w: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гости волшебной страны. Зачем вы к нам пожаловал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Хорошо я верну Тотошку, если вы выполните все мои задания. Согласн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Тогда желаю вам у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1: дан числовой ряд от 1 до 20, с пропущенными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: проверить правильность знаков: &lt; &gt; равно, нера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: местонахождение звука в 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: составить слово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совсем забыла, кроме электронного письма, пришло обычное! Давайте посмотрим скорее что в н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: недостающий 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6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геометрические фигуры с примерами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</w:t>
      </w: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Вижу справились с моими заданиями. Ну раз вы такие умные, дам вам ещё одно задание, посложнее. У меня есть друг, Страшила и у него скоро день рождение. Угадайте, кода именно: он родился, когда на календаре стояло число предыдущее 6, во второй месяц весны, в день, который стоит между средой и пятницей. Итак, жду ответа от ва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овторяет вопрос Гуд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Правильно, ну так вот, поскольку у него день рождение уже скоро, я решил подарить ему рисунки (фотографии открытки?) Цветов, но ураган разделил их на части. И вам необходимо будет их собрать. Это и будет моё последнее зад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вин:</w:t>
      </w:r>
      <w:r>
        <w:rPr>
          <w:rFonts w:cs="Times New Roman" w:ascii="Times New Roman" w:hAnsi="Times New Roman"/>
          <w:sz w:val="28"/>
          <w:szCs w:val="28"/>
        </w:rPr>
        <w:t xml:space="preserve"> «Молодцы ребята. Вы отлично справились со всеми заданиями, и как я и обещал, я возвращаю Тотошку Элли. Всего вам добр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Элли: «Спасибо, друзья мои, вы молодцы. У вас всё получилось! Мой Тотошка вернулся домой.  До свидан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молодцы, что помогли Эл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у вас возникли при выполнении зад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легко выполнять? Как вы думаете почему вы справились со всеми задания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196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01817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85d7c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F794D-F89E-4D1D-B39D-95578E055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40:00Z</dcterms:created>
  <dc:creator>Огьга</dc:creator>
  <dc:description/>
  <dc:language>en-US</dc:language>
  <cp:lastModifiedBy>Пользователь</cp:lastModifiedBy>
  <cp:lastPrinted>2017-04-04T01:33:00Z</cp:lastPrinted>
  <dcterms:modified xsi:type="dcterms:W3CDTF">2019-11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