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авторов</w:t>
      </w:r>
      <w:r>
        <w:rPr>
          <w:rFonts w:cs="Times New Roman" w:ascii="Times New Roman" w:hAnsi="Times New Roman"/>
          <w:sz w:val="28"/>
          <w:szCs w:val="28"/>
        </w:rPr>
        <w:t>: Логвиненко Светлана Анатольевна, Стойка Ольга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учреждение «Детский сад №5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ор в котором выполнена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>Microsoft Office Professional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Полное название разработки: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Сценарий квеста «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Мой родной город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Область применения разработки: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дошколь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Номинация конкурс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Внеурочное мероприятие предме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Возрастная групп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средняя группа детского сада</w:t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Сценарий квеста  «Мой родной город».</w:t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(средняя  группа)</w:t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бразовательная область:</w:t>
      </w:r>
      <w:r>
        <w:rPr>
          <w:rStyle w:val="C0"/>
          <w:color w:val="000000"/>
          <w:sz w:val="28"/>
          <w:szCs w:val="28"/>
        </w:rPr>
        <w:t> познавательное развитие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Интеграция областей: </w:t>
      </w:r>
      <w:r>
        <w:rPr>
          <w:rStyle w:val="C0"/>
          <w:color w:val="000000"/>
          <w:sz w:val="28"/>
          <w:szCs w:val="28"/>
        </w:rPr>
        <w:t>социально-коммуникативное развитие, речевое развитие, художественно-эстетическое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здать условия для развития у детей патриотических чувств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Задачи: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1.Уточнять и расширять знания детей о родном городе, его улицах, достопримечательностях. Познакомить с символами города, воспитывать любовь и интерес к истории родного города, расширять кругозор детей, развивать любознательность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2. Обогащать словарный запас детей, развивать связную речь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ть умение создавать макеты зданий из бросового материала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Предварительная работа: </w:t>
      </w:r>
      <w:r>
        <w:rPr>
          <w:rStyle w:val="C0"/>
          <w:color w:val="000000"/>
          <w:sz w:val="28"/>
          <w:szCs w:val="28"/>
        </w:rPr>
        <w:t>рассматривание иллюстраций и фотографий о родном городе, беседы, знакомство с северскими поэтами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кругу на сближение «Подари настроение друг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беседы с деть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ем городе скоро состоится торжественное событие. Как вы думаете, к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выдвинули предположение, что речь идет о дне города, то воспитатель переходит к беседе с деть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мы живем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люди, которые живут в нашем городе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 река,  протекающая в нашем городе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, вы какая символика у нашего города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 в игру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акой мой город?» (словесная игр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Наш город украшают к празднику шарами, флагами, значит наш город какой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В нашем городе много деревьев и кустарников, значит наш город летом какой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 нашем городе весной высаживают много цветов, какой наш город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аш город принимает много гостей из других городов, какой наш город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 нашем городе многие людей занимаются спортом, какой наш город 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Все мы любим наш город, какой наш город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Осенью, наш город становится? (летом, весной, зимо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Когда наступает ночь, город становится  како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.Когда идет дождь, то город как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 я предлагаю вам посмотреть фильм о нашем го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,  давайте посмотрим с вами на нашу карту города, все ли там достопримечательности,  которые мы видели с вами в фильме,  указаны на 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обращают внимание воспитателя, что в центре патриотического воспитания карта отсутствует. И в этот момент входит «Злой волшеб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лой волшебн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аша карта города находится у меня! Я разделил ее на три части, но вам я их просто так не отдам. Если вы выполните все мои задания, то эти части я верну и вы сможете собрать свою карту. Но на решение данных задач, я вам даю определенное время. Если вы не успеете выполнить за отведенное время задания, то карта останется у ме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 у нас есть три задания, но время ограничено, что нам делать? Как справ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нты ответов детей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дети не предложили вариант разделиться на группы, то на правах партнера это предлагает воспитатель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ление детей на группы. (Дети предлагают варианты, как будут делиться)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Презентация Воспитателя детям станций: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анция искусств: «Дома-здания». Изготовление детьми макетов домой, зданий города из бросового материала.</w:t>
      </w:r>
    </w:p>
    <w:p>
      <w:pPr>
        <w:pStyle w:val="C5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C6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анция: игра «Где что?» + профессии (перед детьми на столе разложены иллюстрации зданий, которые находятся в нашем городе, а также карточки, на которых предметы, относящиеся к этим зданиям, известным местам. Задача детей разложить эти карточки-предметы по назначению)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танция «Исправь ошибку»: «Достопримечательности нашего города» 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еред детьми находятся много иллюстраций, с достопримечательностями городов. Задача детей, отобрать те иллюстрации, на которых изображены достопримечательности нашего города. Рассказать о них и наклеить на приготовленный ватман)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выполнение заданий на каждой станции дети получают часть украденной карты города. Правильность выполнения заданий на каждой станции проверяет волшебник и сравнивает с частью карты, если задание выполнено верно, дети получают часть карты обратно.</w:t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предлагает сделать еще одну объемную карту из получившихся макетов зданий, сооружений, достопримечательностей.</w:t>
      </w:r>
    </w:p>
    <w:p>
      <w:pPr>
        <w:pStyle w:val="C6"/>
        <w:shd w:val="clear" w:color="auto" w:fill="FFFFFF"/>
        <w:spacing w:beforeAutospacing="0" w:before="0" w:afterAutospacing="0" w:after="0"/>
        <w:ind w:left="720" w:hanging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Рефлексия:</w:t>
      </w:r>
    </w:p>
    <w:p>
      <w:pPr>
        <w:pStyle w:val="C5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хочет рассказать о своей работе?</w:t>
      </w:r>
    </w:p>
    <w:p>
      <w:pPr>
        <w:pStyle w:val="C5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му вы научились?</w:t>
      </w:r>
    </w:p>
    <w:p>
      <w:pPr>
        <w:pStyle w:val="C5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из задуманного вам удалось сделать?</w:t>
      </w:r>
    </w:p>
    <w:p>
      <w:pPr>
        <w:pStyle w:val="C5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у вас получилось лучше всего?</w:t>
      </w:r>
    </w:p>
    <w:p>
      <w:pPr>
        <w:pStyle w:val="C5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ие трудности у вас возникали?</w:t>
      </w:r>
    </w:p>
    <w:p>
      <w:pPr>
        <w:pStyle w:val="C5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а работа для вас была интересна? Чем?</w:t>
      </w:r>
    </w:p>
    <w:p>
      <w:pPr>
        <w:pStyle w:val="C5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ле рефлексии, детям предлагается прикрепить на свою кабинку смайлик-настроение – это отношение к выполненной работе, и объяснить свой выбор.</w:t>
      </w:r>
    </w:p>
    <w:p>
      <w:pPr>
        <w:pStyle w:val="C5"/>
        <w:shd w:val="clear" w:color="auto" w:fill="FFFFFF"/>
        <w:spacing w:beforeAutospacing="0" w:before="0" w:afterAutospacing="0" w:after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ind w:left="720" w:hanging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ind w:left="720" w:hanging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6"/>
        <w:shd w:val="clear" w:color="auto" w:fill="FFFFFF"/>
        <w:spacing w:beforeAutospacing="0" w:before="0" w:afterAutospacing="0" w:after="0"/>
        <w:ind w:left="720" w:hanging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b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4" w:customStyle="1">
    <w:name w:val="c4"/>
    <w:basedOn w:val="DefaultParagraphFont"/>
    <w:qFormat/>
    <w:rsid w:val="0001056a"/>
    <w:rPr/>
  </w:style>
  <w:style w:type="character" w:styleId="C14" w:customStyle="1">
    <w:name w:val="c14"/>
    <w:basedOn w:val="DefaultParagraphFont"/>
    <w:qFormat/>
    <w:rsid w:val="0001056a"/>
    <w:rPr/>
  </w:style>
  <w:style w:type="character" w:styleId="C18" w:customStyle="1">
    <w:name w:val="c18"/>
    <w:basedOn w:val="DefaultParagraphFont"/>
    <w:qFormat/>
    <w:rsid w:val="0001056a"/>
    <w:rPr/>
  </w:style>
  <w:style w:type="character" w:styleId="C3" w:customStyle="1">
    <w:name w:val="c3"/>
    <w:basedOn w:val="DefaultParagraphFont"/>
    <w:qFormat/>
    <w:rsid w:val="0001056a"/>
    <w:rPr/>
  </w:style>
  <w:style w:type="character" w:styleId="C0" w:customStyle="1">
    <w:name w:val="c0"/>
    <w:basedOn w:val="DefaultParagraphFont"/>
    <w:qFormat/>
    <w:rsid w:val="0001056a"/>
    <w:rPr/>
  </w:style>
  <w:style w:type="character" w:styleId="Appleconvertedspace" w:customStyle="1">
    <w:name w:val="apple-converted-space"/>
    <w:basedOn w:val="DefaultParagraphFont"/>
    <w:qFormat/>
    <w:rsid w:val="0001056a"/>
    <w:rPr/>
  </w:style>
  <w:style w:type="character" w:styleId="InternetLink">
    <w:name w:val="Hyperlink"/>
    <w:basedOn w:val="DefaultParagraphFont"/>
    <w:uiPriority w:val="99"/>
    <w:semiHidden/>
    <w:unhideWhenUsed/>
    <w:rsid w:val="0001056a"/>
    <w:rPr>
      <w:color w:val="0000FF"/>
      <w:u w:val="single"/>
    </w:rPr>
  </w:style>
  <w:style w:type="character" w:styleId="C1" w:customStyle="1">
    <w:name w:val="c1"/>
    <w:basedOn w:val="DefaultParagraphFont"/>
    <w:qFormat/>
    <w:rsid w:val="0001056a"/>
    <w:rPr/>
  </w:style>
  <w:style w:type="character" w:styleId="Strong">
    <w:name w:val="Strong"/>
    <w:basedOn w:val="DefaultParagraphFont"/>
    <w:uiPriority w:val="22"/>
    <w:qFormat/>
    <w:rsid w:val="000105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 w:customStyle="1">
    <w:name w:val="c9"/>
    <w:basedOn w:val="Normal"/>
    <w:qFormat/>
    <w:rsid w:val="000105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0105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0105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e2111"/>
    <w:pPr>
      <w:spacing w:before="0" w:after="200"/>
      <w:ind w:left="720" w:hanging="0"/>
      <w:contextualSpacing/>
    </w:pPr>
    <w:rPr/>
  </w:style>
  <w:style w:type="paragraph" w:styleId="C5" w:customStyle="1">
    <w:name w:val="c5"/>
    <w:basedOn w:val="Normal"/>
    <w:qFormat/>
    <w:rsid w:val="00ae34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717</Words>
  <Characters>4088</Characters>
  <CharactersWithSpaces>4796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4:00Z</dcterms:created>
  <dc:creator>LAN_OS</dc:creator>
  <dc:description/>
  <dc:language>en-US</dc:language>
  <cp:lastModifiedBy>Света</cp:lastModifiedBy>
  <dcterms:modified xsi:type="dcterms:W3CDTF">2019-09-02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