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рекомендации по использованию през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О авторов: Кливер Ксения Петровна, Логвиненко Светлана Анатольевна, Стойка Ольга Андр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е название учебного учреждения: Муниципальное бюджетное дошкольное образовательное учреждение «Детский сад №5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еда в которой выполнена разработка: Microsoft Office PowerPoint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минация конкурса: Авторская интерактивная презентация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ма в рамках которой рекомендовано использование презентации: презентацию использовано использовать на интегрированных уроках (математическое развитие, речевое развитие, конструирование). Так же презентацию можно использовать в подготовительной к школе группе в качестве «урока» для будущих учителей перв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тап обучения, образовательный этап: конец года в подготовительной к школе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раткая инструкция по работе с презентацией: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Действие в игре происходят по щелчку мышки, с помощью передвижения предметов по слайду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Взрослый озвучивает слайды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Ребёнок, следуя инструкции взрослого,</w:t>
      </w:r>
      <w:r>
        <w:rPr>
          <w:sz w:val="28"/>
          <w:szCs w:val="28"/>
        </w:rPr>
        <w:t xml:space="preserve"> самостоятельно</w:t>
      </w:r>
      <w:r>
        <w:rPr>
          <w:rFonts w:eastAsia="Verdana"/>
          <w:sz w:val="28"/>
          <w:szCs w:val="28"/>
        </w:rPr>
        <w:t xml:space="preserve"> выполняет игровые задания с помощью стилуса для интерактивной доски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Взрослый контролирует правильное выполнение заданий, приветствуется самоконтроль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74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36:00Z</dcterms:created>
  <dc:creator>Света</dc:creator>
  <dc:description/>
  <dc:language>en-US</dc:language>
  <cp:lastModifiedBy>Света</cp:lastModifiedBy>
  <dcterms:modified xsi:type="dcterms:W3CDTF">2019-11-20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