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/>
        <w:drawing>
          <wp:inline distT="0" distB="0" distL="0" distR="0">
            <wp:extent cx="6124575" cy="145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  <w:t>«ДЕТСКИЙ САД №54»</w:t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  <w:t>Педагогическое эссе</w:t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  <w:t>«Я-педагог».</w:t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right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ind w:left="-850" w:hanging="0"/>
        <w:jc w:val="right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  <w:t>Воспитатель I категории</w:t>
      </w:r>
    </w:p>
    <w:p>
      <w:pPr>
        <w:pStyle w:val="Normal"/>
        <w:spacing w:lineRule="auto" w:line="240" w:before="0" w:after="0"/>
        <w:ind w:left="-850" w:hanging="0"/>
        <w:jc w:val="right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  <w:t>Логвиненко С.А.</w:t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8"/>
        </w:rPr>
        <w:t xml:space="preserve">Северск 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i/>
          <w:iCs/>
          <w:color w:val="000000"/>
          <w:sz w:val="28"/>
          <w:szCs w:val="28"/>
          <w:shd w:fill="FFFFFF" w:val="clear"/>
        </w:rPr>
        <w:t>«Воспитатель — это волшебник, который открывает</w:t>
        <w:br/>
        <w:t>детям дверь в мир взрослых. И от того, что знает и умеет воспитатель, зависит и то, чему и как он научит своих воспитанников»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i/>
          <w:color w:val="000000"/>
          <w:sz w:val="28"/>
          <w:szCs w:val="28"/>
          <w:shd w:fill="FFFFFF" w:val="clear"/>
        </w:rPr>
        <w:t>К. Гельвеций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приходят люди в ту или иную профессию? Обычно, это пример родителей, родственников, пример литературных героев и т.д. В моем случае это было совершенно не так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чему я выбрала эту профессию? На этот вопрос я не могу дать ответа. Мне кажется, что профессия сама нашла меня. В детстве я не посещала детского сада и что это такое слышала только от друзей, с которыми играла на детской площадке. В моем окружении  всегда были ребятишки младше меня и во дворе, а потом и в школе. Многим казалось это общение странным, но младшие дети, наверное, чувствовали от меня исходящую поддержку, защиту и мне с ними были интересно. Во дворе, а затем и в школе я часто выступала справедливым защитником в конфликтах и спорах. Чувствуя свою значимость в таких ситуациях, к старшей школе я уже определилась с будущей профессией. После окончания школы поступила и окончила Томский государственный педагогический университет по специальности юриспруденция, квалификация учитель права. Можно же конечно было пойти работать в школу, но я поняла, что мир малышей для меня ближе.</w:t>
      </w:r>
    </w:p>
    <w:p>
      <w:pPr>
        <w:pStyle w:val="Normal"/>
        <w:spacing w:lineRule="auto" w:line="240" w:before="0" w:after="0"/>
        <w:ind w:left="-567" w:firstLine="709"/>
        <w:jc w:val="both"/>
        <w:rPr>
          <w:rStyle w:val="St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годня я воспитатель, и понимаю, насколько ответственную должность занимаю.  Воспитателем может работать особенный человек, необычный, я например, считаю себя волшебником. Ведь </w:t>
      </w:r>
      <w:r>
        <w:rPr>
          <w:rStyle w:val="Emphasis"/>
          <w:rFonts w:ascii="Times New Roman" w:hAnsi="Times New Roman"/>
          <w:sz w:val="28"/>
          <w:szCs w:val="28"/>
        </w:rPr>
        <w:t xml:space="preserve"> детство</w:t>
      </w:r>
      <w:r>
        <w:rPr>
          <w:rStyle w:val="St"/>
          <w:rFonts w:ascii="Times New Roman" w:hAnsi="Times New Roman"/>
          <w:sz w:val="28"/>
          <w:szCs w:val="28"/>
        </w:rPr>
        <w:t xml:space="preserve"> – </w:t>
      </w:r>
      <w:r>
        <w:rPr>
          <w:rStyle w:val="Emphasis"/>
          <w:rFonts w:ascii="Times New Roman" w:hAnsi="Times New Roman"/>
          <w:sz w:val="28"/>
          <w:szCs w:val="28"/>
        </w:rPr>
        <w:t>это</w:t>
      </w:r>
      <w:r>
        <w:rPr>
          <w:rStyle w:val="St"/>
          <w:rFonts w:ascii="Times New Roman" w:hAnsi="Times New Roman"/>
          <w:sz w:val="28"/>
          <w:szCs w:val="28"/>
        </w:rPr>
        <w:t xml:space="preserve"> всегда волшебство, </w:t>
      </w:r>
      <w:r>
        <w:rPr>
          <w:rStyle w:val="Emphasis"/>
          <w:rFonts w:ascii="Times New Roman" w:hAnsi="Times New Roman"/>
          <w:sz w:val="28"/>
          <w:szCs w:val="28"/>
        </w:rPr>
        <w:t>сказка</w:t>
      </w:r>
      <w:r>
        <w:rPr>
          <w:rStyle w:val="St"/>
          <w:rFonts w:ascii="Times New Roman" w:hAnsi="Times New Roman"/>
          <w:sz w:val="28"/>
          <w:szCs w:val="28"/>
        </w:rPr>
        <w:t>, прекрасная, чудесная, добрая. Ведь посмотрите: каждое действие педагога – это создание сказки, будь, то снежные постройки на площадке, или причудливые фигурки, украшающие окна группы, а сами занятия? Или как сейчас принято называть совместная деятельность с детьми? Ведь без создания некого волшебства, сюрприза ребятишкам будет совсем скучно…</w:t>
      </w:r>
    </w:p>
    <w:p>
      <w:pPr>
        <w:pStyle w:val="Normal"/>
        <w:spacing w:lineRule="auto" w:line="240" w:before="0" w:after="0"/>
        <w:ind w:left="-567" w:firstLine="709"/>
        <w:jc w:val="both"/>
        <w:rPr>
          <w:rStyle w:val="St"/>
          <w:rFonts w:ascii="Times New Roman" w:hAnsi="Times New Roman"/>
          <w:sz w:val="28"/>
          <w:szCs w:val="28"/>
        </w:rPr>
      </w:pPr>
      <w:r>
        <w:rPr>
          <w:rStyle w:val="St"/>
          <w:rFonts w:ascii="Times New Roman" w:hAnsi="Times New Roman"/>
          <w:sz w:val="28"/>
          <w:szCs w:val="28"/>
        </w:rPr>
        <w:t xml:space="preserve">Но, чтобы иметь право находиться в этом трепетном и нежном мире нужно быть особым человеком, то есть волшебником. Находясь в этой сказке, человек сам становится добрее, сохраняет духовное здоровье благодаря светлым и чистым душам детей.  Нужно постоянно стараться держать этот мир в гармонии, не нарушать его естественность и безмятежность, уметь найти такие подходы к каждому ребенку, что бы он стал достойной личностью для современного общества. В этом мире много позитивных эмоций и любви, и дети готовы ей делиться только с отзывчивыми и светлыми, как они людьм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ервых же дней работы мне стало понятно, что дети влюбляются очень легко, но удержать их любовь огромный труд: им необходима взаимность. Безответное чувство испаряется мгновенно, без следа. Теплые чувства к детям  никаким притворством не подменишь. И самое главное – воспитатель должен быть достойным этой любви, не вызывать у детей разочарование, иначе все пропало. Чтобы удержать эту любовь, нужно постоянно находиться рядом с ребенком, реагировать на все его просьбы, улаживать возникающие конфликты, так, что бы ребенок смог понять, в чем он не прав. Нужно находиться на уровне ребенка, быть ему партнером и помощником.  Воспитатель, прежде всего, должен быть требователен к себе, что бы у него все получалось.  Ребенка нужно уметь «слышать» и на услышанное открывать ему своё сердце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я уже говорила, детство это сказка, а сказку нельзя рушить. И что бы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ализовать эту сказку я применяю в своей деятельности следующие технологии: информационно-коммуникационные, ТРИЗ, групповой сбор, проектный метод. Ежедневно стараюсь организовывать жизнь детей, в детском саду исходя из их интересов, предоставляя им выбор. Сегодня для Маши интересно рисование или лепка, а для Пети конструктор и т.д. Ребята спокойно могут заниматься тем, чем им хочется. Однако, я, как волшебник, незаметно ставлю перед ними те задачи, которые необходимо решить для их индивидуального развития. 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оих воспитанников стараюсь удивлять каждый день. Каждое утро, приходя в детский сад, ребята не знают, в каком образе их встретит воспитатель. Это может быть Незнайка или Всезнайка, ученый или Колобок. На праздниках исполняю роли различных героев-то я в образе Снегурочки, то в образе гриба Мухомора. От своего ежедневного труда я испытываю огромное удовольствие, чем охотно делюсь с коллегами. Принимаю активное участие в методических мероприятиях различного уровня, регулярно мои статьи публикуются в различных сборниках и журналах, в сети интернет. Не перестаю учиться сама. Освоила информационно-коммуникационные технологии и активно внедряю их в образовательный процесс с детьми. Для коллег провожу мастер-классы. Очень часто учусь и у своих воспитанников: их умению удивляться, радоваться, верить и дружить. 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йдя профессиональную переподготовку на факультете дошкольного образования, заинтересовалась изодеятельностью. С удовольствием овладела нетрадиционными техниками. Со своими воспитанниками мы рисуем, лепим, одним словом - творим и выражаем себя. Работы ребят часто участвуют в конкурсах различного уровня и получают награды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работав уже 4 года в должности воспитателя, считаю, что я на правильном пути. Стремлюсь профессионально расти и развиваться. </w:t>
      </w:r>
    </w:p>
    <w:p>
      <w:pPr>
        <w:pStyle w:val="NormalWeb"/>
        <w:spacing w:beforeAutospacing="0" w:before="0" w:afterAutospacing="0" w:after="0"/>
        <w:ind w:left="-567"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минута моей жизни в роли воспитателя проходит не зря, ведь я формирую наше будущее. Вкладываю в каждого ребенка частичку собственной души, улыбки и тепла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Для меня большая радость, когда дети подготовительной к школе группы с огромной теплотой в сердце говорили о том, что когда вырастут, то  станут воспитателями. После этих слов я верю, что выбрала верную дорогу по жизни, ведь не каждый ребенок захочет быть похожим на того, кому не доверя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t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9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uiPriority w:val="99"/>
    <w:qFormat/>
    <w:rsid w:val="002f290c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2f290c"/>
    <w:rPr>
      <w:rFonts w:cs="Times New Roman"/>
      <w:i/>
      <w:iCs/>
    </w:rPr>
  </w:style>
  <w:style w:type="character" w:styleId="C0" w:customStyle="1">
    <w:name w:val="c0"/>
    <w:basedOn w:val="DefaultParagraphFont"/>
    <w:uiPriority w:val="99"/>
    <w:qFormat/>
    <w:rsid w:val="00510fc5"/>
    <w:rPr>
      <w:rFonts w:cs="Times New Roman"/>
    </w:rPr>
  </w:style>
  <w:style w:type="character" w:styleId="A1" w:customStyle="1">
    <w:name w:val="A1"/>
    <w:uiPriority w:val="99"/>
    <w:qFormat/>
    <w:rsid w:val="000e02e9"/>
    <w:rPr>
      <w:color w:val="000000"/>
      <w:sz w:val="18"/>
    </w:rPr>
  </w:style>
  <w:style w:type="character" w:styleId="Strong">
    <w:name w:val="Strong"/>
    <w:basedOn w:val="DefaultParagraphFont"/>
    <w:uiPriority w:val="99"/>
    <w:qFormat/>
    <w:rsid w:val="000c6796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semiHidden/>
    <w:rsid w:val="000c6796"/>
    <w:rPr>
      <w:rFonts w:cs="Times New Roman"/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0c6796"/>
    <w:rPr>
      <w:rFonts w:cs="Times New Roman"/>
    </w:rPr>
  </w:style>
  <w:style w:type="character" w:styleId="1" w:customStyle="1">
    <w:name w:val="Название1"/>
    <w:basedOn w:val="DefaultParagraphFont"/>
    <w:uiPriority w:val="99"/>
    <w:qFormat/>
    <w:rsid w:val="00005a25"/>
    <w:rPr>
      <w:rFonts w:cs="Times New Roman"/>
    </w:rPr>
  </w:style>
  <w:style w:type="character" w:styleId="Marktext" w:customStyle="1">
    <w:name w:val="mark-text"/>
    <w:basedOn w:val="DefaultParagraphFont"/>
    <w:uiPriority w:val="99"/>
    <w:qFormat/>
    <w:rsid w:val="00005a2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b593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a3" w:customStyle="1">
    <w:name w:val="Pa3"/>
    <w:basedOn w:val="Normal"/>
    <w:next w:val="Normal"/>
    <w:uiPriority w:val="99"/>
    <w:qFormat/>
    <w:rsid w:val="000e02e9"/>
    <w:pPr>
      <w:spacing w:lineRule="atLeast" w:line="241" w:before="0" w:after="0"/>
    </w:pPr>
    <w:rPr>
      <w:rFonts w:ascii="Newton" w:hAnsi="Newto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48</Words>
  <Characters>4840</Characters>
  <CharactersWithSpaces>5677</CharactersWithSpaces>
  <Paragraphs>11</Paragraphs>
  <Company>Берло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16:00Z</dcterms:created>
  <dc:creator>Света</dc:creator>
  <dc:description/>
  <dc:language>en-US</dc:language>
  <cp:lastModifiedBy>Пользователь</cp:lastModifiedBy>
  <cp:lastPrinted>2020-07-25T11:08:00Z</cp:lastPrinted>
  <dcterms:modified xsi:type="dcterms:W3CDTF">2020-07-2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