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 учреждение «Детский сад №54».</w:t>
      </w:r>
    </w:p>
    <w:p>
      <w:pPr>
        <w:pStyle w:val="Heading1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Редактор в котором выполнена работа: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текстовая часть выполнена в 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</w:rPr>
          <w:t>Microsoft Word, презентация</w:t>
        </w:r>
        <w:r>
          <w:rPr>
            <w:rFonts w:cs="Times New Roman" w:ascii="Times New Roman" w:hAnsi="Times New Roman"/>
            <w:b w:val="false"/>
            <w:color w:val="4D5156"/>
            <w:shd w:fill="FFFFFF" w:val="clear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 xml:space="preserve">Microsoft PowerPoint, видео в видеоредакторе </w:t>
        </w:r>
        <w:r>
          <w:rPr>
            <w:rFonts w:eastAsia="Times New Roman" w:cs="Times New Roman" w:ascii="Times New Roman" w:hAnsi="Times New Roman"/>
            <w:b w:val="false"/>
            <w:color w:val="000000"/>
            <w:lang w:val="en-US"/>
          </w:rPr>
          <w:t>INSHOT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>.  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D0D0D" w:themeColor="text1" w:themeTint="f2"/>
            <w:sz w:val="28"/>
            <w:szCs w:val="28"/>
          </w:rPr>
          <w:t>Полное название разработки:</w:t>
        </w:r>
      </w:hyperlink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вес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утешествие в Древний Егип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 (5-6 лет)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звать интерес к ис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ревнего Егип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ь детей с цивилиз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ревнего Егип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оступной для дошкольника форме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ить с некоторыми географическими понятиям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карта, море, Африка, река Нил, пусты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речь, расширять словарный запа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фараон, муми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египтян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сфинкс и др.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логическое и образное мышление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зрительную памя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0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активность;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, Набор «Знаток», проектор, экран, </w:t>
      </w:r>
      <w:r>
        <w:rPr>
          <w:rFonts w:cs="Times New Roman" w:ascii="Times New Roman" w:hAnsi="Times New Roman"/>
          <w:sz w:val="28"/>
          <w:szCs w:val="28"/>
        </w:rPr>
        <w:t>набор для опытов «Египетская ночь» (</w:t>
      </w:r>
      <w:r>
        <w:rPr>
          <w:rFonts w:cs="Times New Roman" w:ascii="Times New Roman" w:hAnsi="Times New Roman"/>
          <w:sz w:val="28"/>
          <w:szCs w:val="28"/>
          <w:lang w:val="en-US"/>
        </w:rPr>
        <w:t>at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), халат, очки защитные, перчатки, лист ватмана, распечатанная  на цветном принтере поле для робототехнического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Ma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>, фломастеры, клей карандаш, тематические игрушки «Египет», глобус или карта мира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ть с детьми карту мира, выделяя на ней океаны и сушу, а также материк – Африку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ение литературы, беседа о жиз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евних египтя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 презентации и мультфильма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евних египтян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с мини-музе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Егип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совместной деятельности с детьми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567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зационный момент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 создает положительный настрой у детей, интересуется их настроением, интересуется как можно поднять настроение и предлагает помечтать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567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ноутбуке раздается видео звонок, появляется уже всем знакомый котенок Рыжик, он отдыхает  в жаркой стране Египет и ему стало немного скучно, он приглашает отправиться в путешествие ребят, ведь у него приготовлены для ребят подар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ь педагога: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 слышали когда-нибудь о такой стран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гипет</w:t>
      </w:r>
      <w:r>
        <w:rPr>
          <w:rFonts w:eastAsia="Times New Roman" w:cs="Times New Roman" w:ascii="Times New Roman" w:hAnsi="Times New Roman"/>
          <w:sz w:val="28"/>
          <w:szCs w:val="28"/>
        </w:rPr>
        <w:t>? А давайте отправимся с вами в путешествие и нам поможет в этом робот МАТАТА.  Но сначала отгадайте загадку, кто же будем нам помогать управлять роботом:</w:t>
      </w:r>
    </w:p>
    <w:p>
      <w:pPr>
        <w:pStyle w:val="NormalWeb"/>
        <w:spacing w:before="280" w:after="280"/>
        <w:ind w:left="-567" w:hanging="0"/>
        <w:jc w:val="center"/>
        <w:rPr>
          <w:rStyle w:val="Strong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Колючка вкуснее, чем множество блюд.</w:t>
        <w:br/>
        <w:t xml:space="preserve">Её обожает горбатый ... </w:t>
      </w:r>
      <w:r>
        <w:rPr>
          <w:rStyle w:val="Strong"/>
          <w:color w:val="0D0D0D" w:themeColor="text1" w:themeTint="f2"/>
          <w:sz w:val="28"/>
          <w:szCs w:val="28"/>
        </w:rPr>
        <w:t>(верблюд)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Дети выкладывают путь для «верблюда», но на пути встречается им крокодил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! А вот и река Нил, она самая большая река в мире! Нам нужно проехать через мост, но на солнышке прямо на мосту греется крокодил! Мы с вами можем конечно мелодию для сна выложить и крокодил уснет, но верблюд тяжелый и крокодил может услышать и проснуться, что нужно сделать что бы крокодил лучше спал?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Проблема:</w:t>
      </w:r>
      <w:r>
        <w:rPr>
          <w:color w:val="0D0D0D" w:themeColor="text1" w:themeTint="f2"/>
          <w:sz w:val="28"/>
          <w:szCs w:val="28"/>
        </w:rPr>
        <w:t xml:space="preserve"> Что нужно сделать, что бы крокодил пропустил и не заметил «верблюда».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Предполагаемый ответ детей:</w:t>
      </w:r>
      <w:r>
        <w:rPr>
          <w:color w:val="0D0D0D" w:themeColor="text1" w:themeTint="f2"/>
          <w:sz w:val="28"/>
          <w:szCs w:val="28"/>
        </w:rPr>
        <w:t xml:space="preserve"> нужно, что бы крокодил уснул, но так как нет мелодии для </w:t>
      </w:r>
      <w:r>
        <w:rPr>
          <w:color w:val="0D0D0D" w:themeColor="text1" w:themeTint="f2"/>
          <w:sz w:val="28"/>
          <w:szCs w:val="28"/>
          <w:lang w:val="en-US"/>
        </w:rPr>
        <w:t>matata</w:t>
      </w:r>
      <w:r>
        <w:rPr>
          <w:color w:val="0D0D0D" w:themeColor="text1" w:themeTint="f2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  <w:lang w:val="en-US"/>
        </w:rPr>
        <w:t>lab</w:t>
      </w:r>
      <w:r>
        <w:rPr>
          <w:color w:val="0D0D0D" w:themeColor="text1" w:themeTint="f2"/>
          <w:sz w:val="28"/>
          <w:szCs w:val="28"/>
        </w:rPr>
        <w:t>, нужно придумать что то чтобы должна наступить ночь.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Воспитатель предлагает детям самим сделать ночь с помощью набора для экспериментов «Египетская ночь».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После того как наступила «ночь» дети отправляются дальше в путешествие и на пути им встречаются котята: у одного есть пирамида, а второй пытается ее начертить.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Проблема:</w:t>
      </w:r>
      <w:r>
        <w:rPr>
          <w:color w:val="0D0D0D" w:themeColor="text1" w:themeTint="f2"/>
          <w:sz w:val="28"/>
          <w:szCs w:val="28"/>
        </w:rPr>
        <w:t xml:space="preserve"> как помочь котёнку нарисовать пирамиду?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Предполагаемый ответ детей: нарисовать с помощью </w:t>
      </w:r>
      <w:r>
        <w:rPr>
          <w:color w:val="0D0D0D" w:themeColor="text1" w:themeTint="f2"/>
          <w:sz w:val="28"/>
          <w:szCs w:val="28"/>
          <w:lang w:val="en-US"/>
        </w:rPr>
        <w:t>Matata</w:t>
      </w:r>
      <w:r>
        <w:rPr>
          <w:color w:val="0D0D0D" w:themeColor="text1" w:themeTint="f2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  <w:lang w:val="en-US"/>
        </w:rPr>
        <w:t>lab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Web"/>
        <w:spacing w:before="280" w:after="280"/>
        <w:ind w:left="-567" w:hanging="0"/>
        <w:jc w:val="both"/>
        <w:rPr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Воспитатель</w:t>
      </w:r>
      <w:r>
        <w:rPr>
          <w:color w:val="0D0D0D" w:themeColor="text1" w:themeTint="f2"/>
          <w:sz w:val="28"/>
          <w:szCs w:val="28"/>
        </w:rPr>
        <w:t xml:space="preserve"> уточняет у детей на какую фигуру похожа пирамида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нужно продолжать наш нелегкий путь по пустыне. Ребята добираются до последней остановки «Котик Рыжик». Рыжик просит сделать так что бы в Египте было не так жарко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: Что нужно сделать что бы котику было не жарко? 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ые ответы: подумать, сделать ветер, сделать вентилятор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разворачивают папирус, на нем схема послание по сборке вентилятора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: А с помощью чего лучше всего сделать вентилятор? Конечно же с помощью набор «Знаток».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ирают вентилятор. 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ыж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я очень рад, что вы путешествовали по стране кошек – Египту, думаю вы узнали что то новое и полезное! Я хочу подарить вам настоящие короны Фараонов! Но я знаю, что вам нужно возвращаться в садик, вас уже заждались родители и воспитатели! Пока,  пока ребята, до новых встреч!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Что сегодня мы узнали интересного?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ыло выполнить легко? А что трудно?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запомнилось больше всего?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какой момент занятия вы расскажите своим друзьям и близким?</w:t>
      </w:r>
    </w:p>
    <w:p>
      <w:pPr>
        <w:pStyle w:val="Normal"/>
        <w:spacing w:lineRule="auto" w:line="240" w:beforeAutospacing="1" w:afterAutospacing="1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дети выбирают смайлик-отношение к занятию и крепят себе на каби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7f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link w:val="2"/>
    <w:uiPriority w:val="9"/>
    <w:qFormat/>
    <w:rsid w:val="006c5a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c5a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6c5a8e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a202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47f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5a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a2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f34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.live.com/start/word.aspx?ui=ru-ru" TargetMode="External"/><Relationship Id="rId3" Type="http://schemas.openxmlformats.org/officeDocument/2006/relationships/hyperlink" Target="https://office.live.com/start/word.aspx?ui=ru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3</Pages>
  <Words>677</Words>
  <Characters>3865</Characters>
  <CharactersWithSpaces>4533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3:00Z</dcterms:created>
  <dc:creator>Света</dc:creator>
  <dc:description/>
  <dc:language>en-US</dc:language>
  <cp:lastModifiedBy>Света</cp:lastModifiedBy>
  <cp:lastPrinted>2021-08-08T14:56:00Z</cp:lastPrinted>
  <dcterms:modified xsi:type="dcterms:W3CDTF">2021-08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