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1252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ДЕТСКИЙ САД №54»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ценарий совместной деятельности с детьми 6-7 лет</w:t>
      </w:r>
    </w:p>
    <w:p>
      <w:pPr>
        <w:pStyle w:val="Normal"/>
        <w:spacing w:lineRule="auto" w:line="240" w:before="0" w:after="0"/>
        <w:ind w:left="-85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Путешествие в подводное царство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ервой квалификационной  категории</w:t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Логвиненко С.А.</w:t>
      </w:r>
    </w:p>
    <w:p>
      <w:pPr>
        <w:pStyle w:val="Normal"/>
        <w:spacing w:lineRule="auto" w:line="240" w:before="0" w:after="0"/>
        <w:ind w:left="-850" w:hanging="0"/>
        <w:jc w:val="right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еверск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в подводное цар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3" w:hanging="0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 в совместной познавательно-игровой деятельности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обучать детей ориентироваться в многообразии предложенного материала для творчества, выбирая нужный для воплощения своих иде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анализировать сво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договариваться,  работать в команде по правилам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етей творческое воображение, фантазию, самостоятельность.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спитывать у детей интерес к изобраз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равственную позицию детей по отношению к окружающему миру: доброту, взаимопомощь, отзывчивость, уважение и ч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Чтение сказки «Русалочка» Г.Х.Андерсена; рассматривание иллюстраций о жителях моря; беседы о морских обитателя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пожалуйста, вы хотели бы оказаться в каком-нибудь необычном месте? А где вы хотели бы оказаться? Всегда нужно верить в чудеса, и если верить в чудо, оно может произойти. А кто знает, что надо сделать, чтобы произошло чудо? А кто помнит какие- нибудь волшебные слова? Как надо их произносить? Давайте попробуем с вами закрыть глаза, произнести волшебные слова. Дети закрывают глаза, произносят волшебные слова. В это время на мониторе появляется видеофрагмент подводного мира, Русалочка. Дети открывают глаз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де это мы с вами очутились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да, настоящее подводное царство. А вы ничего необычного не заметили?   Какое настроение у Русалочки? Что же могло случиться, как вы думаете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фонограмма, голос Русалочки: «Злая морская ведьма заколдовала всех морских обитателей, и они стали невидимыми. Уже очень давно я сижу здесь одна и грущу от тоски и мне не с кем играть. Все что у меня осталось на память – это фотографии (или загадки на Elite Panaboard )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е волна - качели,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ывет она без цели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ткуда в никуда,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зрачна как вода. 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уза)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убоко на дне 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но на небе видна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не светит и не греет,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ому что не умеет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Морская звезда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лавали в ре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лись на кр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не до улыб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</w:t>
        <w:br/>
        <w:t>(Рыбки)</w:t>
      </w:r>
    </w:p>
    <w:p>
      <w:pPr>
        <w:pStyle w:val="Normal"/>
        <w:spacing w:lineRule="auto" w:line="240" w:before="0" w:after="0"/>
        <w:ind w:left="-4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? как вы думаете, мы с вами можем помочь Русалочке найти своих друзей морских обитателей? А как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 Русалочка, у нас дети настоящие волшебники, они вернут тебе рыбок. Ребята, посмотрите на «фотографии» морских обитателей (расставляются на мольберте). Скажите, чем они отличаются друг от друга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сделаем сами морских обитателей для Русалоч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Ребята мы с вами разделимся на 2 команды,  но есть правило в каждой команде должно быть  одинаковое количество дет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правила работы с ИЗО материалам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с водой (пластилином)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 с ножницами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у- то нужна помощь у кого вы можете ее попросить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 будет делать морскую звезду. Вторая команда будет делать медузу. На отдельном столе необходимый материал, вы можете выбрать кому что необходим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себе по морскому обитателю. Занимайте свои места. А сейчас давайте разомнем наши пальчик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о морю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рю дружно плыли: (кистями выполняем волнообразные движения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, дельфин, морской конек,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-молот, скат и еж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ы весело плескались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моря опускались (опускаем кисти рук на стол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готавливают морских обитателей, звучит легкая музык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а теперь давайте отпустим наших обитателей на морские просторы,  морских звезд на дно моря, а «маленькое море» с медузами поставим рядо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экране появляется видеофрагмент «Веселье рыбок» улыбается. Русалочка: «Спасибо вам, ребята, большое. Теперь в моем подводном царстве снова будет весело, будет звучать смех и музыка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, ребята! Морские обитатели  у вас получились такие яркие и разные, что даже море заискрилось. Вы очень постаралис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 У кого какие трудности возникли в работе? Почему? А кому все легко удавалось? А кто хочет рассказать дома родителям, братьям, сестрам о сегодняшнем приключении? Может, кто -то дома захочет научить своих близких делать медуз и морских звезд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течение всего дня  каждый сможет изготовить для Русалочки желаемого морского ж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Русалочкой, с гостями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27:00Z</dcterms:created>
  <dc:creator>1</dc:creator>
  <dc:description/>
  <cp:keywords/>
  <dc:language>en-US</dc:language>
  <cp:lastModifiedBy>Admin</cp:lastModifiedBy>
  <cp:lastPrinted>2018-01-18T13:36:00Z</cp:lastPrinted>
  <dcterms:modified xsi:type="dcterms:W3CDTF">2018-01-18T10:36:00Z</dcterms:modified>
  <cp:revision>43</cp:revision>
  <dc:subject/>
  <dc:title/>
</cp:coreProperties>
</file>