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НИВЕРСИТЕТСК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оязыч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9 годы в К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щеуниверситетская целевая программа «Развитие иноязычной коммуникации на 2017-2019 годы в КБГ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для разработк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шение Учёного совета КБГУ от 26.12.2016 г.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азчик-координатор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ректор по учебной работе КБГУ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разработчик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федра иностранных языков КБГУ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рограммы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тие в КБГУ системы подготовки специалистов активно и свободно владеющих иностранным языком в профессиональной деятельности для достижения  максимального соответствия международным и отечественным требованиям к уровню усвоения иностранных язы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Программы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вышение результативности усвоения учебного материала по иностранным язык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оздание системы непрерывного централизованного мониторинга качества обучения иностранным язык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тимулирование студентов к усвоению иностранного языка в процессе обучения для его использования в последующей профессиона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казание всесторонней поддержки студентам, участвующим в международных конференциях и конкурсах гран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учебно-методической базы для качественного обучения в соответствии с ФГОС – 3++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недрение инновационных форм организации учебного процесс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внеаудиторных мероприятий с целью повышения мотивации студентов к изучению иностранных язы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ведены в раздел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.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еализации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оды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ёмы и источники финансирования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рамках ежегодных планов финансово-хозяйственной деятельности КБГУ в приоритетном порядке.</w:t>
            </w:r>
          </w:p>
        </w:tc>
      </w:tr>
      <w:tr>
        <w:trPr/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е конечные результаты Программы и показатели её эффективности</w:t>
            </w:r>
          </w:p>
        </w:tc>
        <w:tc>
          <w:tcPr>
            <w:tcW w:w="7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едусмотренных Программой мероприятий должна обеспечить к концу 2019 года достижение следующих результатов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необходимых условий для повышения качества обучения иностранным языкам, соответствующего международным и  российским требованиям к уровню усвоения иностранных язы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ышение научного и научно-образовательного потенциала КБГ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 эффективности и результативности труда ученых и преподавателей КБГУ за счет развития кадрового потенциала выпускников КБГУ и повышения уровня фундаментальных научных исследований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т востребованных экономикой выпускников КБГУ, в том числе за счет развития внутрироссийской и международной моби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граммы в полном объеме позволит повысить эффективность учебной работы по изучению иностранных языков в КБГУ. Итоги Программы будут способствовать расширению интеллектуальных возможностей выпускников КБГУ на долгосрочную перспективу и создадут основу для укрепления их   конкурентоспособности на российском и мировом рынках тру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общеуниверситетск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ноязычной коммуникации на 2017-2019 годы в КБГ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научно-технического развития, новые возможности, обусловленные глобализацией, создание единого европейского образовательного и научного пространства с едиными требованиями, критериями и стандартами несет в себе множество перспектив. Перспективы открываются как в плане расширения международных контактов, так и в получении новых профессиональных знаний и опыта за рубежом, что важно, как для преподавателя вуза, так и для будущего специалиста, претендующего на достойную работу и профессиональную карьеру. Следствием современных процессов, происходящих в обществе, становится свобода передвижения в образовательном пространстве. Главная цель этой академической мобильности – предоставить студенту возможность получить качественное, разностороннее европейское образование по выбранному направлению профессиональной подготовки, обеспечить доступ в признанные образовательные центры. А преподаватель вуза, вместе с его магистрантами, сможет участвовать в международных научных проектах, выступать с докладами на конференциях, читать лекции в зарубежных вузах и быть на острие современной науки. Все эти факторы обусловливают повышение статуса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 и ее содержания повысила значимость иностранного языка как дисциплины, направленной на формирование коммуникативных языковых компетенций. В первую очередь это касается языка специальности, который становится необходимой и обязательной составляющей профессиональной подготовки студента, основой его успешной профессиональной деятельности как будущего специалиста. Качество подготовки специалиста в настоящее время определяется его способностью адаптироваться в современных быстро меняющихся условиях, а также владением профессиональными умениями и навыками, позволяющими эффективно использовать полученные знания при решении задач профессиональной коммуникации. Развитие иноязычной профессиональной коммуникативной компетентности необходимо будущему специалисту  для того чтобы: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ежкультурное профессионально ориентированное общение;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носителями другой культуры с учетом современного взгляда на технические науки, научного мировоззрения, профессиональных особенностей, национальных ценностей, норм и представл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, способствующими развитию иноязычной профессиональной коммуникативной компетентности студентов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удио-видео-компьютерных, интерактивных средств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с применением новых информационных технологий, в том числе ресурсов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уровень сформированности информационной компетентности преподав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их программ и календарных планов в структуре УМК дисциплины «Иностранный язы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азличных форм, методов и приемов обучения в условиях применения электронных средств, учитывающих специфику конкретного образовательн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дульных электронных учебников, банков заданий с учетом специфики конкретного образовательного уровня в непрерывной многоуровневой структуре курса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амостоятельной проектной деятельности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, актуализирующее развитие профессионально значимых мотивационных, волевых, эмоциональных и когнитивных качеств языковой личности: толерантность, уважение к национальной культуре и традициям как условие обеспечения успешного международного общения, формирование новых понятий и способов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, усиливающий мотивацию, повышающий уровень сформированности компетенций по дисциплине «Иностранный язык» и успешность межкультурной коммун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еждународных и отечественных стандартов качества профессионально ориентированного образования в условиях единого образователь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личностно-ориентированного, коммуникативно-направленного и профессионально-деятельностного подходов в системе языковой профессионально ориентированной подготовки студентов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самоконтроль, оценка и самооценка результатов деятельности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уровня сформированности компетенций и динамики развития профессиональных интересов и притязаний студентов   на разных образовательных уровн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еждисциплинарной интеграции технических и гуманитарных дисципл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втономных, личностно-ориентированных траекторий обучения и развития студентов с учетом специфики изучения дисциплины  на разных образовательных уровн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формирование и развитие иноязычной профессиональной коммуникативной компетентности в совокупности составляющих ее компонентов на основе базового уровня сформированности лингвистических и социокультурных компетенций студентов на I и II курс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и дифференциация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условия обучения позволят изменить отношение студентов к дисциплине иностранный язык коренным образом,  помогут  им осознать необходимость   приобретения знаний в области  иностранных языков для их применения в своей будущей профессии. Интеграция в европейское образовательное пространство существенно затруднена, особенно  из-за  отсутствия должного уровня иноязычной коммуникативной компетенции студентов, несоответствия их знаний международным требованиям, предъявляемым к выпускникам  бакалавриата и магистратуры. Причинами тому является в первую очередь низкая мотивационная составляющая обучающихся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Федеральных Государственных образовательных стандартов (ФГОС), свидетельствуют о серьезных преобразованиях в сфере профессиональной подготовки студентов по иностранному языку, в том числе, в неязыковых вузах, что связано с необходимостью повышения качества образовательных услуг в целом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околении ФГОС особое внимание уделяется профессиональным качествам выпускников неязыковых вузов, конкурентоспособность которых на рынке труда ставится в прямую зависимость от степени владения иностранным языком. Являясь составной частью общекультурного компонента образования, иностранный язык относится к числу обязательных для изучения дисциплин при подготовке, как бакалавров, так и магистров. Однако существует ряд известных нам причин, препятствующих успешной реализации этой образовательной дисциплины – недостаточное количество часов, отводимое на изучение иностранного языка; неоднородность состава групп; низкий базовый уровень студентов или его полное отсутствие; завершение  курса «Иностранный язык» после первого или второго года обучения; недостаточное количество учебно-методической литературы и аудиовизуальных средств обучения.</w:t>
      </w:r>
    </w:p>
    <w:p>
      <w:pPr>
        <w:pStyle w:val="11"/>
        <w:shd w:val="clear" w:color="auto" w:fill="auto"/>
        <w:spacing w:lineRule="auto" w:line="240" w:before="0" w:after="0"/>
        <w:ind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ешение Ученого Совета КБГУ о внесении  изменений в учебные планы по неязыковым направлениям и специальностям, в части определения объемов зачетных единиц и форм аттестации по иностранным языкам, включающая непрерывную подготовку студентов в течение всего периода обучения в бакалавриате и магистратуре  будет способствовать  решению выше обозначенной проблемы.</w:t>
      </w:r>
    </w:p>
    <w:p>
      <w:pPr>
        <w:pStyle w:val="11"/>
        <w:shd w:val="clear" w:color="auto" w:fill="auto"/>
        <w:spacing w:lineRule="auto" w:line="240" w:before="0" w:after="0"/>
        <w:ind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общеуниверситетской целевой Программы является необходимым условием для повышения качества  преподавания и эффективности изучения иностранных языков. Благодаря практической направленности Программы она станет  инструментом внедрения современной образовательной парадигмы, в рамках которой как преподаватели, так и студенты перейдут  на компетентностную, личностно ориентированную модель овладения иностранным языком. Станет возможным   создание атмосферы партнерства и сотрудничества. Открытость и доступность программных требований  будет способствовать осознанию студентами их причастности к достижению поставленных целей, сформирует ответственность каждого за ход собственного процесса учения, направленного на приобретение коммуникативной компетенции. Ориентация учебного процесса на личность обучающегося, как одна из принципиальных позиций, станет главным аргументом в пользу включения в Программу европейской «Таблицы самооценки уровня владения иностранным языком» с характеристиками всех уровней (от уровня А1 до уровня С2 по всем видам речевой деятельности). Несмотря на то, что владение иностранным В1+, вполне оправдано представление в Программе полной шкалы коммуникативной компетенции (до уровня С2)  будет актуальным, поскольку бакалавры могут продолжить обучение в магистратуре и видение перспективы овладения иностранным языком на более высоких уровнях может иметь мотивирующий эффект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самооценки» с уровнями коммуникативной компетенции заимствована из «Общеевропейских компетенций», и, как явствует из названия, предназначена, в первую очередь, для учащихся, чтобы они могли пользоваться ею в процессе рефлексии и самооценки своей индивидуальной траектории овладения иностранным языком (Приложение 1)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потенциал этой Таблицы трудно переоценить, ибо каждый студент (возможно, впервые) имеет шанс самостоятельно получить представление о том, как много он уже может и умеет на иностранном языке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ого позитивного фона (в противовес контролю, который, как правило, направлен на то, чтобы установить, что студент не умеет / не знает / не может) играет особую роль, развивая самостоятельность, ответственность, сознательность и, не в последнюю очередь, чувство успеха при изучении иностранного языка. Ощущение собственной успешности для студента чрезвычайно важно в личностном плане и «Таблица самооценки», при соответствующем комментарии преподавателя, может сыграть весьма значительную роль.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«самооценки» сегодня по праву относится к числу необходимых современных технологий «учения», которые формируются в ходе становления учебной автономии студента. В соответствии с программными требованиями выпускник должен быть готов к активному использованию иностранного языка в своей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ниверситетская целевая программа «Развитие иноязычной коммуникации» на 2017-2019 годы разработана в соответствии с ФГОС ВО и ФГОС СПО нового поколения и Уставом ФГБОУ ВО «Кабардино-Балкарский государственный университет им. Х.М. Бербекова», утверждённого приказом министерства образования и науки российской федерации № 1262 от « 29 »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«Развитие иноязычной коммуникации на 2017-2019 годы в КБГУ» является первым этапом в формировании общеуниверситетского комплекса мер по развитию системы подготовки конкурентоспособных выпускников КБГУ, соответствующих современным требованиям общества и рынка труда. Программа направлена на решение проблем представляющих высокую социальную значимость.  </w:t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 с указанием целевых индикаторов и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истемы подготовки специалистов активно и свободно владеющих иностранным языком в профессиональной деятельности для достижения  максимального соответствия международным и отечественным требованиям к уровню усвоения иностранных язы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ограммы будет обеспечиваться решением следующих основны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обучения иностранным языкам и результативности усвоения учеб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е обучающихся к использованию иностранного языка для извлечения информации из новейших зарубежных источников, в том числе и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всесторонней поддержки студентам, участвующим в международных конференциях и конкурсах г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чебно-методической базы для качественного обучения иностранным языкам в соответствии с федеральным государственным образовательным стандартом третьего поко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возможностей получения дополнительного языков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дрение вариативных форм организации учеб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внеаудиторных мероприятий с целью повышения мотивации студентов к изучению иностранных язы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общеуниверситетск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оязычной коммуникации»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3"/>
        <w:gridCol w:w="1275"/>
        <w:gridCol w:w="1275"/>
        <w:gridCol w:w="1275"/>
        <w:gridCol w:w="1276"/>
      </w:tblGrid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ые индикаторы и показате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принимающих участие в предметных олимпиадах, конкурсах научных работ, и других мероприятиях на иностранных язык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повышающих уровень владения иностранным языком на курсах дополнительного профессионального 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занимающихся иностранным языком во вне учебное время для удовольствия и общения (клубы, кружки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 использующих иностранный язык для получения научной и учебной информ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новляемых учебно-методических материалов по иностранным язык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обновляемых УМК по иностранным язык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получающих высший балл по иностранным языкам при итоговом контрол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оценивания текущего контроля (рейтинга) по иностранным языкам (из 10 балл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еподавателей иностранного языка, прошедших профессиональную переподготовку за последние 5 лет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еподавателей иностранного языка прошедших стажировку за рубежом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, прошедших международную стажировку в рамках программ обмена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глашенных иностранных преподавателей и ученых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КБГУ принимающих участие в международных конкурсах грантов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со средним баллом ЕГЭ  по иностранному языку, превышающим  пороговые значения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получивших высший балл по иностранному языку по результатам государственного экзамен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получивших высший балл по результатам защит выпускных квалификационных работ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бедителей межрегиональных и всероссийских олимпиад по иностранному языку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прошедших курсы дистанционного обучения по иностранному языку в ведущих университетах мир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тудентов сдавших международный экзамен по иностранному язык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обретенных учебных пособий библиотекой КБГ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обретенных обучающих программ по иностранным язык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лушателей на курсах обучения английскому языку «Практический английский шаг за шагом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  <w:bookmarkEnd w:id="1"/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группированы по следующим направлениям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еспечение качественного обучения иностранным языкам студентов неязыковых специальностей и  направлений подготовки ВО и СПО  КБГУ; 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качества подготовки  кадров по зарубежной филологии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уляризация знания  иностранного языка среди студентов  ВО и СПО  КБГУ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ая работа КБГУ по изменению ситуации с иноязычной подготовкой в КБ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беспечение качественного обучения  иностранным языкам на неязыковых специальностях и направлениях подготовки</w:t>
      </w:r>
    </w:p>
    <w:tbl>
      <w:tblPr>
        <w:tblStyle w:val="ac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511"/>
        <w:gridCol w:w="2139"/>
        <w:gridCol w:w="1835"/>
        <w:gridCol w:w="817"/>
      </w:tblGrid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мероприятий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и исполнител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801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 Приведение  структуры и содержания обучения иностранным языкам студентов неязыковых направлений подготовки и специальностей в соответствии с требованиями ФГОС и профессиональных станда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1. Внесение изменений и дополнений в рабочие учебные планы по всем направлениям подготовки  и специальностям в части изучения иностранных яз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1. Изучение иностранного языка в бакалавриате с 1 по 8 семес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2. Изучение иностранного языка в магистратуре с 1 по 3 семес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3. Обеспечение  коммуникативно-ориентированного подхода к обучению на первых курсах бакалавриата (1-4  семест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4. Обеспечение  профессионально-ориентированного подхода к обучению на 3 и 4  курсах бакалавриата (5-8  семест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5. Обучение  профессионально-направленному иностранному языку повышенного уровня в магистратуре (1-3 семестр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6. Завершение обучения в бакалавриате после 4 и 8 семестров экзаме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7.  Завершение обучения в магистратуре  комплексным экзаме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КБГУ по учебной работе В.Н. Лес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организации учебного процесса высшего образования Черкесо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19 гг.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 Приведение структуры и содержания учебных материалов в соответствие с современными выз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1.  Наполнение содержания обучения тематикой актуально-значимой  в условиях современного образовательного процесса и коммуникативного простран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2. Масштабное использование информационно-коммуникативных технологий в учебном проце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3. Наполнение ЭБС КБГУ профессионально-ориентированным учебным материалом по иностранным язы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1.2.4. Обеспечение учебным материалом студентов ЗФО на платформ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od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формате интерактивного общ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5. Пополнение библиотечного фонда КБГУ современными УМК и учебными пособиями для неязыковых специаль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1. Подбор учебного материала из аутентичных источников в соответствии с профессиональной ориентацией и коммуникативными потребностями студ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2. Планирование и проведение практических занятий с обязательным включением  аудио и видео материалов в учебный проце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3. Анализ рынка доступных  электронных  учебников для рекомендации к приобретению ЭБС КБ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4. Разработка заданий для студентов ЗФО и форм их тес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5. Анализ предлагаемых  УМК и учебных пособий для неязыковых специальностей для рекомендации их приобретения  библиотекой КБ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КБГУ по учебной работе В.Н. Лес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немецкой и романской филологии Р.С. Алик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Р.Б. Кене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электронных и дистанционных технологий обучения П.К. Корот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Директор библиотеки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БГУ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.Л.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огол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19 гг.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3. Формирование  научно-образовательной среды в КБГУ, отвечающей современным потребностям рынка труда и инновационному характеру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3.1. Развитие  компьютеризированной системы оценивания  успешности обучения иностранным язык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3.2 Оснащение аудиторного фонда современными средствами ИКТ и программными продукт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3.1. Переработка и обновление фонда тестовых заданий в соответствии с изменениями содержания и структуры обуч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3.2. Подбор и рекомендация к приобретению современных обучающих программ для учебного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немецкой и романской филологии Р.С. Алик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Р.Б. Кене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отдела электронных и дистанционных технологий обучения П.К. Корот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управления по информатизации Л.И. Лазар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КБГУ по учебной работе В.Н. Лесе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19 гг.</w:t>
            </w:r>
          </w:p>
        </w:tc>
      </w:tr>
      <w:tr>
        <w:trPr>
          <w:trHeight w:val="5801" w:hRule="atLeast"/>
        </w:trPr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 Развитие кадрового потенциала кафедры иностранных языков и кафедры немецкой и романской филологи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1. Повышение профессиональной квалификации преподава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1. Организация  командировок и стажировок в ведущие вузы с целью повышения профессиональной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2. Приглашение ведущих отечественных и зарубежных  специалистов для проведения тренингов и мастер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3. Организация вебинаров и он-лайн курсов повышения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4.4. Стимулирование  научно-исследовательской  и издательской деятельности преподавателей, участия их  в научно-практических    конференц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КБГУ по учебной работе В.Н. Лес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немецкой и романской филологии Р.С. Алик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Р.Б. Кене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2019 г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овышение качества подготовки кадров по зарубежной фил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эффективной концепции подготовки педагогических кадров, готовящих специалистов по иностранным языкам для всех образовательных уровней (СО, СПО и ВО), является важной составляющей разрабатываемой общеуниверситетской программы «Развитие иноязычной коммуникации» (2017-2019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 на языковые кафедры КБГУ (кафедра английского языка и кафедра немецкой и романской филологии) возлагается ответственная миссия по улучшению качества профессиональной подготовки выпускников бакалавриата и магист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стандарты  подготовки конкурентоспособного специалиста, умеющего решать вопросы языкового образования, слагается из многих показателей. Целесообразно вести эту работу по следующим важнейшим направлениям:  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го процесса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формы обучения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в языковом образовании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состав кафедр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тельной деятельности  и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2028"/>
        <w:gridCol w:w="2727"/>
        <w:gridCol w:w="1419"/>
        <w:gridCol w:w="109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нормативных документов, регламентирующих содержание образования по профилю «Зарубежная фил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 процесса обучения и его результатов с требованиями Федеральных государственных образовательных стандар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 нового уровня содержания и организации практ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лекций и семинарски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ые   учебные планы,  образовательные программы и рабочие программы по всем дисциплинам и  на всех уровнях 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достижения высоких стандартов в профессиональном  обучении студентов  четко регламентировать  цели и задачи, ожидаемые результаты  всех видов практик на всех уровнях подготовки.  Обеспечить высокое качество всех составляющих содержания практики (языковое,  научное,  педагогическое, социокультурное,  техническое  и т.д.). Расширить базы педагогической практики для магистрантов (СПО и другие институты  и факульте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приблизить тематику курсовых и ВКР к современным направлениям исследований в языкозн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кафедр эталонные ВКР и курсовые работы студ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их поэтапное  выполнение,  Повыс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выполнении курсовых и ВК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участие магистрантов  в научных форумах регионального и российского масштаба. Повысить  их публикационную ак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временного состояния языковедческих дисциплин и его отражение в материалах лекций и семинарских занятий. Отойти от традиционной передачи некоторого объема информации (под запись)  преподаватель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.  Привнести проблемно – поисковый характер  в лекции и семинарские занятия.  Эффективно и результативно использовать активные и интерактивные  методы об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кова С.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А.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кова С.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5"/>
            </w:tblGrid>
            <w:tr>
              <w:trPr>
                <w:trHeight w:val="127" w:hRule="atLeast"/>
              </w:trPr>
              <w:tc>
                <w:tcPr>
                  <w:tcW w:w="2145" w:type="dxa"/>
                  <w:tcBorders/>
                </w:tcPr>
                <w:p>
                  <w:pPr>
                    <w:pStyle w:val="Default"/>
                    <w:widowControl w:val="false"/>
                    <w:spacing w:lineRule="auto" w:line="276"/>
                    <w:ind w:left="-108" w:hanging="0"/>
                    <w:rPr/>
                  </w:pPr>
                  <w:r>
                    <w:rPr>
                      <w:b/>
                    </w:rPr>
                    <w:t>2.2.</w:t>
                  </w:r>
                  <w:r>
                    <w:rPr/>
                    <w:t xml:space="preserve">  Реализация компетентностно-деятельстног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а в обучении теории и практике иностранных яз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студентов в обучение   одновременно к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е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азвитие навыков критического мыш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остановка  стратегической задачи с указанием на характер ожидаемого результата.  Обеспечение студентов информационной базой, или обозначение начальной точки поиска информации. Создание атмосферы  сотрудничества в ходе совместной деятельности всех участников 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Предоставлять  студентам возможность планировать и разрабатывать  некоторые аспекты изучаемой темы с последующей апробацией своего педагогического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>Реализация  процесса обучения  в широком гуманитарном контексте, как блок исследовательских и практико-ориентирова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гионального  компонента, с целью обеспечения мотивации к обучению и   с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, традиций и т.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Внедрять в практику обсуждение студентами  хода и результатов  обучения (семинар, проектная деятельность, и т.д.) с целью развития навыков поиска оптимального результата, решения на основе сравнения и сопоставления ответов, проектов, докладов и 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ежева Л.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ые технологии в обучении  теории и практике иностранного я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 коммуникационных технологий в обучении иностранным язы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истанционных форм обучен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ССК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 приобретения мультимедийного  класса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a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00 и выше). Его возможности: интернет – доступ  к удаленным  информационным ресурсам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Skype и YouTub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red Talk, EAP Toolkit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аудио и видео файлов и др),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е самые разнообразные виды работ, несомненно, будут способствовать эффективному обучению теории и практике иностранного 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ить в процесс обучения  программ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платный), который предлагает широкий спектр возможностей для полноценной поддержки процесса обучения в дистанционной среде - разнообразные способы представления учебного материала, проверки знаний и контроля успеваем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ежева Л.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а Э.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А.К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анова М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башева Э.Ю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ва Э.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дровый потенциал языковых кафед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дрового состава  кафедр современным  вызовам и тенденциям 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прерывное повышение  профессиональных компетенций преподавате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научно методическом семинаре кафедры и института, в научных форумах 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об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 повышения квалификации в ведущих ВУЗах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онной активности преподавателей  в журналах, индексируемых  базе данных РИНЦ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ева Л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ой деятельности и подготовки студ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рмирование системы внутренней оценки качества образовательной деятельности и подготовки студ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ирование системы внешней оценки качества образовательной деятельности и подготовки студен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и проведение регулярной внутренней и внешней оценки качества образовательной деятельности и подготовки студ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 Р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ова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башева Э.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опуляризация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студентов ВО и СП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КБГУ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2336"/>
        <w:gridCol w:w="2357"/>
        <w:gridCol w:w="2169"/>
        <w:gridCol w:w="959"/>
      </w:tblGrid>
      <w:tr>
        <w:trPr/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мероприяти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и исполнител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. Активизация внеаудиторной работы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.1. Проведение тематических вечеров связанных с культурными и историческими реалиями стран изучаемого языка для студентов ВО и СПО  КБ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.2. Проведение круглых столов и дискуссий на актуальные темы общественной и политической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2. Проведение общеуниверситетской олимпиады по английскому язы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3.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конкурса стенгазет на тему «English in our Life» среди студентов колледжей КБ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4. Проведение научно-практической конференции для магистрантов  (представление своих научных проектов на английском язык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3.5. Декады английского и немецкого языков в колледжах КБГУ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. Клубы разговорного английского и немецкого языков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eaki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u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rec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utsc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English communication club и Deutscher Klu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2. Общеуниверситетская  олимпиада по английскому языку для студентов неязыковых специальностей ВО и С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3.3. Конкурс стенгазет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 знаменательным датам, связанным с изучением иностранных яз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4. Ежегодная  научно-практическая конференция для магистрантов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: вызовы научного ми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3.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ведение викторин, конкурсов, мероприятий, связанных с историей и культурой стран изучаемых языков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по СВ и ВР Кумыков А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немецкой и романской филологии Р.С. Алик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Р.Б. Кене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СПО Тавкешева Ж.С. Абаева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К. Сабанчи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О. Дотку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по СВ и ВР Кумыков А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аева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чаева С.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вкешева Ж.С. Абаева 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ректор по учебной работе Лесев В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е выпускающими кафедр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кафедрой иностранных языков Р.Б. Кене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вкешева Ж.С. Абаева А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19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ктивная работа КБГУ по изменению ситуации с обучением иностранным языкам в КБР</w:t>
      </w:r>
    </w:p>
    <w:tbl>
      <w:tblPr>
        <w:tblStyle w:val="ac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648"/>
        <w:gridCol w:w="3049"/>
        <w:gridCol w:w="1410"/>
        <w:gridCol w:w="709"/>
      </w:tblGrid>
      <w:tr>
        <w:trPr>
          <w:trHeight w:val="1022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мероприятий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</w:tr>
      <w:tr>
        <w:trPr>
          <w:trHeight w:val="2836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1. Создание  при кафедре  английского языка регионального (республиканского) отделения национальной (Всероссийской) ассоциации   преподавателей английского языка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ство в ассоциации будет способствовать  развитию языковой и профессионально-ориентированной  компетенции современного специалист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 преподавателей и учителей с новейшими достижениями  в области  методики преподавания английского языка, с современными Интернет-ресурсам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тазова З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Октябрь  2017 г</w:t>
            </w:r>
          </w:p>
        </w:tc>
      </w:tr>
      <w:tr>
        <w:trPr>
          <w:trHeight w:val="840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2. Организация встреч работодателей со студентами старших курсов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участников  с требованиями  к уровню  компетенций  современного учителя английского язы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ями и задачами современного урока английского языка  в свете введения  обязательного  ГИА и ЕГЭ в 2020 году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 началом  педагогической практики  предусматривается проведение круглого стола    для бакалавров и магистров  с привлечением работодателей для  обмена мнениями  и налаживания конструктивного сотрудничества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Х. Битокова Л.Х.  Хара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А. Мурта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Х. Дзасеж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февраль 2018</w:t>
            </w:r>
          </w:p>
        </w:tc>
      </w:tr>
      <w:tr>
        <w:trPr>
          <w:trHeight w:val="1687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3. Внедрение современных курсов изучения английского языка для разных целевых групп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3.1. Дистанционное обучение английскому языку  по  новейшим инновационным технолог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3.2. Прохождение языковой практики студентами1-3 курсов уровня бакалавриата и магистратуры с последующим получением сертификатов международного образца через он-лайн курсы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3.1.1.  В рамках методологического семинара  при кафедре организовать презентацию  одной из новейших форм  обучения английскому языку -  массовые открытые онлайн курсы  Massive Open Online Courses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O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3.1.2. Познакомить  преподавателей и учителей английского языка с  существующими платформами, а также с возможностью бесплатного  дистанционного обучения в лучших университетах мира (Гарвардский университет, Массачусетский технологический институт, Открытый университет Великобритании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.4.3.2. Поделиться опытом  дистанционного прохождения  практики  студентами КБГУ в рамк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OC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ева Л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засежева Л.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тазова З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7</w:t>
            </w:r>
          </w:p>
        </w:tc>
      </w:tr>
      <w:tr>
        <w:trPr>
          <w:trHeight w:val="340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4. Развитие системы дополнительного языкового образования профессиональной и общеязыковой направленности (исходя из приоритетных направлений подготовки специалистов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4.1. Обучающие модули для корпоративных кли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4.2. Новые профили для студентов (дополняющие предусмотренные Госстандартом программы обучения, отвечающие потребностям работодателей, востребованных обучающимис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4.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профессиональная программа повышения квалификации по совершенствованию английского языка для профессорско-преподавательского состава КБГУ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И. Темрокова директор Центра изучения иностранных языков КБ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19 гг.</w:t>
            </w:r>
          </w:p>
        </w:tc>
      </w:tr>
      <w:tr>
        <w:trPr>
          <w:trHeight w:val="126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Дополнительная профессиональная образовательная программа «Переводчик в сфере профессиональной коммуникации»</w:t>
            </w:r>
          </w:p>
        </w:tc>
        <w:tc>
          <w:tcPr>
            <w:tcW w:w="264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Совершенствование общего уровня владения английским языком в устной и письменной формах; выработка универсальных навыков письменного перевода с английского языка на русский и с русского на английский; активное применение на практике полученных теоретических знаний в области межъязыковой и межкультурной коммуникации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современных высококвалифицированных, конкурентоспособных специалистов со знанием иностранных языков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И. Темрокова директор Центра изучения иностранных языков КБГ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-19 гг.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  <w:lang w:val="en-US"/>
        </w:rPr>
        <w:t>IV</w:t>
      </w:r>
      <w:r>
        <w:rPr>
          <w:rStyle w:val="FontStyle17"/>
          <w:b/>
          <w:sz w:val="24"/>
          <w:szCs w:val="24"/>
        </w:rPr>
        <w:t>. Этапы реализации программы</w:t>
      </w:r>
    </w:p>
    <w:p>
      <w:pPr>
        <w:pStyle w:val="Style51"/>
        <w:widowControl/>
        <w:spacing w:lineRule="auto" w:line="240" w:before="53" w:after="0"/>
        <w:ind w:left="14" w:firstLine="792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грамма реализуется в условиях учебного процесса КБГУ и направлена на повышение качества усвоения дидактического материала по иностранному языку, расширение возможностей студентов его практического использования в речевом общении общекультурной и профессиональной направленности. Мероприятия программы способствуют развитию способностей студентов к творческой работе с иноязычной информацией на языке оригинала и ее использования для профессионального развития и самореализации. Реализация программы ограничена временем изучения иностранного языка как учебной дисциплины, однако достижение определенного уровня результатов способствует решению перспективных задач профессионального становления будущих выпускников, их самообучения и саморазвития.</w:t>
      </w:r>
    </w:p>
    <w:p>
      <w:pPr>
        <w:pStyle w:val="Style51"/>
        <w:widowControl/>
        <w:spacing w:lineRule="auto" w:line="240" w:before="53" w:after="0"/>
        <w:ind w:left="14" w:firstLine="792"/>
        <w:rPr>
          <w:rStyle w:val="FontStyle15"/>
          <w:sz w:val="24"/>
          <w:szCs w:val="24"/>
        </w:rPr>
      </w:pPr>
      <w:r>
        <w:rPr>
          <w:rStyle w:val="FontStyle17"/>
          <w:sz w:val="24"/>
          <w:szCs w:val="24"/>
        </w:rPr>
        <w:t>В ходе реализации программы планируется решение следующих з</w:t>
      </w:r>
      <w:r>
        <w:rPr>
          <w:rStyle w:val="FontStyle15"/>
          <w:b w:val="false"/>
          <w:i w:val="false"/>
          <w:sz w:val="24"/>
          <w:szCs w:val="24"/>
        </w:rPr>
        <w:t>адач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ind w:right="19" w:firstLine="538"/>
        <w:rPr>
          <w:rStyle w:val="FontStyle14"/>
          <w:spacing w:val="20"/>
          <w:sz w:val="24"/>
          <w:szCs w:val="24"/>
        </w:rPr>
      </w:pPr>
      <w:r>
        <w:rPr>
          <w:rStyle w:val="FontStyle17"/>
          <w:sz w:val="24"/>
          <w:szCs w:val="24"/>
        </w:rPr>
        <w:t>Выявление реального уровня иноязычной подготовки студентов и факторов, снижающих ее эффективность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 w:before="5" w:after="0"/>
        <w:ind w:right="14" w:firstLine="53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беспечение целенаправленности, систематичности и обоснованности педагогических мероприятий, направленных на совершенствование общекультурной и профессиональной иноязычной подготовки студент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spacing w:lineRule="auto" w:line="240"/>
        <w:ind w:right="14" w:firstLine="53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ассмотрение педагогических условий высокого качества усвоения иностранного языка и его практического применения как средства коммуникац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right="19" w:firstLine="538"/>
        <w:rPr>
          <w:rStyle w:val="FontStyle14"/>
          <w:sz w:val="24"/>
          <w:szCs w:val="24"/>
        </w:rPr>
      </w:pPr>
      <w:r>
        <w:rPr>
          <w:rStyle w:val="FontStyle17"/>
          <w:sz w:val="24"/>
          <w:szCs w:val="24"/>
        </w:rPr>
        <w:t>Обоснование основных направлений интеграции профессиональной и иноязычной подготовки студентов, условий их практической реализации в соответствии с требованиями современных образовательных стандарт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right="19" w:firstLine="53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Экспериментальная проверка и обоснование эффективности методов педагогического взаимодействия с целью совершенствования иноязычной подготовки студентов на основе интегративно-развивающего подхода.</w:t>
      </w:r>
    </w:p>
    <w:p>
      <w:pPr>
        <w:pStyle w:val="Style51"/>
        <w:widowControl/>
        <w:spacing w:lineRule="auto" w:line="240"/>
        <w:ind w:left="5" w:right="10" w:firstLine="806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Объекты: </w:t>
      </w:r>
      <w:r>
        <w:rPr>
          <w:rStyle w:val="FontStyle17"/>
          <w:sz w:val="24"/>
          <w:szCs w:val="24"/>
        </w:rPr>
        <w:t>студенты, изучающие иностранный язык по требованиям основной образовательной программы.</w:t>
      </w:r>
    </w:p>
    <w:p>
      <w:pPr>
        <w:pStyle w:val="Style51"/>
        <w:widowControl/>
        <w:spacing w:lineRule="auto" w:line="240"/>
        <w:ind w:left="5" w:right="19" w:firstLine="811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Субъекты: </w:t>
      </w:r>
      <w:r>
        <w:rPr>
          <w:rStyle w:val="FontStyle17"/>
          <w:sz w:val="24"/>
          <w:szCs w:val="24"/>
        </w:rPr>
        <w:t>преподаватели и работники вуза, представители различных организационных структур, участвующие в реализации программы.</w:t>
      </w:r>
    </w:p>
    <w:p>
      <w:pPr>
        <w:pStyle w:val="Style51"/>
        <w:widowControl/>
        <w:spacing w:lineRule="auto" w:line="240"/>
        <w:ind w:left="10" w:firstLine="782"/>
        <w:rPr>
          <w:rStyle w:val="FontStyle17"/>
          <w:sz w:val="24"/>
          <w:szCs w:val="24"/>
        </w:rPr>
      </w:pPr>
      <w:r>
        <w:rPr>
          <w:rStyle w:val="FontStyle15"/>
          <w:sz w:val="24"/>
          <w:szCs w:val="24"/>
        </w:rPr>
        <w:t xml:space="preserve">Предмет </w:t>
      </w:r>
      <w:r>
        <w:rPr>
          <w:rStyle w:val="FontStyle17"/>
          <w:sz w:val="24"/>
          <w:szCs w:val="24"/>
        </w:rPr>
        <w:t>- иноязычная подготовка студентов как один из основных компонентов целостного процесса профессиональной подготовки специалистов.</w:t>
      </w:r>
    </w:p>
    <w:p>
      <w:pPr>
        <w:pStyle w:val="Style51"/>
        <w:widowControl/>
        <w:spacing w:lineRule="auto" w:line="240"/>
        <w:ind w:left="14" w:firstLine="79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Целевая программа включает три этапа (модуля), каждый из которых представляет собой законченный дидактический цикл, позволяющий констатировать достижение обучающимися определенного уровня иноязычной подготовки.</w:t>
      </w:r>
    </w:p>
    <w:p>
      <w:pPr>
        <w:pStyle w:val="Style51"/>
        <w:widowControl/>
        <w:spacing w:lineRule="auto" w:line="240"/>
        <w:ind w:left="14" w:firstLine="797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24"/>
        <w:gridCol w:w="4545"/>
        <w:gridCol w:w="3246"/>
      </w:tblGrid>
      <w:tr>
        <w:trPr>
          <w:trHeight w:val="41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Модуль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1589" w:hanging="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994" w:hanging="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681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5" w:right="10" w:firstLine="19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 модуль (усвоение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44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.</w:t>
              <w:tab/>
              <w:t>Исследование базового уровня владения иностранным языком с помощью тестовых методик и текстовых переводов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Распределение студентов по группам  на основе принципа добровольного участия и личностного интереса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Разработка плана саморазвития группы с учетом требований учебной программы по дисциплине, специфики будущей профессии и общевузовского плана вне учебных мероприятий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Проведение по заранее утвержденному плану открытых междисциплинарных занятий и внеаудиторных мероприятий в различных игровых и интерактивных   формах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5.</w:t>
              <w:tab/>
              <w:t>Оценка уровня развития языковой компетенции с помощью различных методов педагогического исследования, выработка индивидуальных заданий и рекомендаций, направленных на повышение уровня владения иностранным языком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 .Выполнение групповых и индивидуальных заданий в соответствии с требованиями учебной программы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94" w:leader="none"/>
              </w:tabs>
              <w:spacing w:lineRule="auto" w:line="240"/>
              <w:ind w:firstLine="168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Подготовка банка текстов с</w:t>
              <w:br/>
              <w:t>использованием профессиональных терминов и понятий на иностранном языке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94" w:leader="none"/>
              </w:tabs>
              <w:spacing w:lineRule="auto" w:line="240"/>
              <w:ind w:firstLine="173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Выработка навыков аудирования, чтения и перевода текстов различной направленности, в том числе профессиональной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94" w:leader="none"/>
              </w:tabs>
              <w:spacing w:lineRule="auto" w:line="240"/>
              <w:ind w:firstLine="168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Использование стандартизированных языковых конструкций иностранного языка в межличностном, межкультурном и деловом общении.</w:t>
            </w:r>
          </w:p>
        </w:tc>
      </w:tr>
      <w:tr>
        <w:trPr>
          <w:trHeight w:val="781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5" w:right="10" w:firstLine="19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 модуль (интегра</w:t>
              <w:softHyphen/>
              <w:t>ция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.</w:t>
              <w:tab/>
              <w:t>Исследование уровня владения иностранным языком, усвоения профессиональных терминов и понятий на иностранном языке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Выполнение индивидуальных и групповых заданий по иностранному языку, направленных на совершенствование профессиональной иноязычной компетентности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Разработка и выполнение индивидуального плана участия в учебных и вне учебных мероприятиях с использованием навыков владения иностранным языком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Разработка и представление индивидуального творческого проекта, созданного на иностранном языке, с использованием знаний и навыков по различным учебным профессиональным дисциплинам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5.</w:t>
              <w:tab/>
              <w:t>Оценка уровня развития языковой компетенции с помощью различных методов педагогического исследования, выработка индивидуальных рекомендаций по совершенствованию иноязычных лингвистических навыков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 .Выполнение групповых и индивидуальных заданий в соответствии с требованиями учебной программы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Подготовка развернутых банков текстов с использованием профессиональных терминов и понятий на иностранном языке в говорении, письме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Выработка навыков аудирования, чтения, устной и письменной речи на основе развернутых текстов (высказываний) по профессиональной и общекультурной тематике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Использование иностранного языка как средства коммуникации в межличностном, межкультурном и деловом общении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5.</w:t>
              <w:tab/>
              <w:t>Способность работать с различными видами иноязычных информационных источников.</w:t>
            </w:r>
          </w:p>
        </w:tc>
      </w:tr>
      <w:tr>
        <w:trPr>
          <w:trHeight w:val="653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spacing w:lineRule="auto" w:line="240"/>
              <w:ind w:left="5" w:right="10" w:firstLine="19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 модуль (развитие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  <w:tab w:val="left" w:pos="45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.</w:t>
              <w:tab/>
              <w:t>Исследование уровня владения иностранным языком, усвоения профессиональных терминов и понятий на иностранном языке, а также грамматических и лексических правил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5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Выполнение упражнений и заданий высокой сложности в письменном и устном виде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5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Разработка и представление индивидуального творческого проекта, включающего все виды коммуникативных средств: чтение, аудирование, говорение, письмо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5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Участие в международных профессиональных проектах в условиях иной поликультурной среды.</w:t>
            </w:r>
          </w:p>
          <w:p>
            <w:pPr>
              <w:pStyle w:val="Style101"/>
              <w:widowControl w:val="false"/>
              <w:tabs>
                <w:tab w:val="clear" w:pos="708"/>
                <w:tab w:val="left" w:pos="456" w:leader="none"/>
              </w:tabs>
              <w:spacing w:lineRule="auto" w:line="240"/>
              <w:ind w:right="77" w:firstLine="13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5.</w:t>
              <w:tab/>
              <w:t>Оценка уровня развития языковой компетенции с помощью различных методов педагогического исследования, выявление перспектив использования иноязычных навыков профессионального общения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 .Выполнение групповых и индивидуальных заданий высокой сложности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.</w:t>
              <w:tab/>
              <w:t>Подготовка информационных устных и письменных сообщений на общекультурные и профессиональные темы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3.</w:t>
              <w:tab/>
              <w:t>Свободное аудирование, чтение и письменное оформление информационных сообщений профессиональной и общекультурной тематики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4.</w:t>
              <w:tab/>
              <w:t>Свободное использование иностранного языка как средства коммуникации во всех видах общ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5.</w:t>
              <w:tab/>
              <w:t>Работа с различными видами иноязычных источников информации.</w:t>
            </w:r>
          </w:p>
        </w:tc>
      </w:tr>
    </w:tbl>
    <w:p>
      <w:pPr>
        <w:pStyle w:val="Style51"/>
        <w:widowControl/>
        <w:spacing w:lineRule="auto" w:line="240"/>
        <w:ind w:right="24" w:firstLine="797"/>
        <w:rPr>
          <w:rStyle w:val="FontStyle17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ервый модуль (усвоение) </w:t>
      </w:r>
      <w:r>
        <w:rPr>
          <w:rStyle w:val="FontStyle17"/>
          <w:sz w:val="24"/>
          <w:szCs w:val="24"/>
        </w:rPr>
        <w:t>предусматривает усвоение иноязычных знаний и навыков, выработку умения использовать стандартные языковые конструкции в иноязычной коммуникации на общие и профессиональные темы. Распределение студентов в малые группы (по 12 человек) с учетом их желаний и интересов дает возможность снять языковой барьер, организовать полноценное общение как в учебное время, так и в ходе выполнения самостоятельной работы. Кроме того, в начальный период отработки навыков чтения, говорения, аудирования, устного и письменного перевода целесообразно использовать групповые методы работы, которые способствуют выработке не только необходимых знаний и навыков, но и воспитанию важных для коммуникативной деятельности психологических качеств. В ходе занятий используются различные учебные задания, выполнение которых способствует развитию творческих способностей, усвоению грамматических и лексических правил, умению использовать иностранный язык как средство коммуникации, формированию важных для общения личностных качеств.</w:t>
      </w:r>
    </w:p>
    <w:p>
      <w:pPr>
        <w:pStyle w:val="Style51"/>
        <w:widowControl/>
        <w:spacing w:lineRule="auto" w:line="240"/>
        <w:ind w:left="14" w:firstLine="802"/>
        <w:rPr>
          <w:rStyle w:val="FontStyle17"/>
          <w:sz w:val="24"/>
          <w:szCs w:val="24"/>
        </w:rPr>
      </w:pPr>
      <w:r>
        <w:rPr>
          <w:rStyle w:val="FontStyle14"/>
          <w:sz w:val="24"/>
          <w:szCs w:val="24"/>
        </w:rPr>
        <w:t xml:space="preserve">Второй модуль (интеграция) </w:t>
      </w:r>
      <w:r>
        <w:rPr>
          <w:rStyle w:val="FontStyle17"/>
          <w:sz w:val="24"/>
          <w:szCs w:val="24"/>
        </w:rPr>
        <w:t>предусматривает овладение профессиональной терминологией, ее интеграцию в структуру иноязычной подготовки. Это достигается путем включения студентов в активную диалоговую деятельность за счет участия в различных мероприятиях, организуемых самостоятельно кафедрами иностранных языков, а также совместно с профилирующими кафедрами и другими подразделениями, участвующими в процессе профессионального обучения будущих специалистов. Кроме того, реализация данного этапа (модуля) предусматривает создание различного вида творческих проектов в рамках выполнения учебных заданий: подготовка тематических текстов, выступлений на конференциях, круглых столах, создание презентаций, профессиональных проектов на иностранном языке и др.</w:t>
      </w:r>
    </w:p>
    <w:p>
      <w:pPr>
        <w:pStyle w:val="Style51"/>
        <w:widowControl/>
        <w:spacing w:lineRule="auto" w:line="240"/>
        <w:ind w:right="5" w:hanging="0"/>
        <w:rPr>
          <w:rStyle w:val="FontStyle17"/>
          <w:sz w:val="24"/>
          <w:szCs w:val="24"/>
        </w:rPr>
      </w:pPr>
      <w:r>
        <w:rPr>
          <w:rStyle w:val="FontStyle14"/>
          <w:sz w:val="24"/>
          <w:szCs w:val="24"/>
        </w:rPr>
        <w:t xml:space="preserve">Третий модуль (развитие) </w:t>
      </w:r>
      <w:r>
        <w:rPr>
          <w:rStyle w:val="FontStyle17"/>
          <w:sz w:val="24"/>
          <w:szCs w:val="24"/>
        </w:rPr>
        <w:t xml:space="preserve">предусматривает высокий уровень владения иностранным языком, широкий кругозор и знание лингвокультурных традиций, способность свободно общаться с носителями языка на общекультурные и профессиональные темы. При реализации данного модуля целесообразно использовать современные компьютерные средства коммуникации: </w:t>
      </w:r>
      <w:r>
        <w:rPr>
          <w:rStyle w:val="FontStyle17"/>
          <w:sz w:val="24"/>
          <w:szCs w:val="24"/>
          <w:lang w:val="en-US"/>
        </w:rPr>
        <w:t>Skype</w:t>
      </w:r>
      <w:r>
        <w:rPr>
          <w:rStyle w:val="FontStyle17"/>
          <w:sz w:val="24"/>
          <w:szCs w:val="24"/>
        </w:rPr>
        <w:t>, он-лайн конференции, видео-мосты и др. Мероприятия данного модуля могут включаться в программу, как отдельные элементы, способствующие повышению уровня профессиональной иноязычной компетентности, а также как средства реализации различных программ международного сотрудничества высших образовательных учреждений, развития межкультурных связей с другими странами.</w:t>
      </w:r>
    </w:p>
    <w:p>
      <w:pPr>
        <w:pStyle w:val="Style51"/>
        <w:widowControl/>
        <w:spacing w:lineRule="auto" w:line="240"/>
        <w:ind w:left="5" w:firstLine="79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бщеуниверситетская целевая программа совершенствования иноязычной подготовки студентов на основе интегративно-развивающего подхода рассматривается как целостная система иноязычной подготовки специалистов определенного направления с целью формирования их профессиональной компетентности в соответствии с требованиями ФГОС ВО и СПО нового поколения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  <w:lang w:val="en-US"/>
        </w:rPr>
        <w:t>V</w:t>
      </w:r>
      <w:r>
        <w:rPr>
          <w:rStyle w:val="FontStyle14"/>
          <w:b/>
          <w:sz w:val="24"/>
          <w:szCs w:val="24"/>
        </w:rPr>
        <w:t>. Обоснование ресурсного обеспечения Программы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еобходимые аудио-видео компьютерные  средства обучения, обучающие программы и учебно-методическая литература приведены в Приложении№2.</w:t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1210" w:leader="none"/>
        </w:tabs>
        <w:spacing w:lineRule="auto" w:line="240"/>
        <w:ind w:left="24" w:right="34" w:firstLine="571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  <w:lang w:val="en-US"/>
        </w:rPr>
        <w:t>VI</w:t>
      </w:r>
      <w:r>
        <w:rPr>
          <w:rStyle w:val="FontStyle14"/>
          <w:b/>
          <w:sz w:val="24"/>
          <w:szCs w:val="24"/>
        </w:rPr>
        <w:t>. Оценка эффективности реализации Программы</w:t>
      </w:r>
    </w:p>
    <w:p>
      <w:pPr>
        <w:pStyle w:val="11"/>
        <w:shd w:val="clear" w:color="auto" w:fill="auto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бщеуниверситетской целевой программы «Развития иноязычной коммуникации» на 2017-2019 годы  будет оцениваться ежегодно на основании сравнения фактически достигнутых значений целевых индикаторов с их планируемыми значениями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позволят создать необходимые условия для укрепления и развития конкурентоспособности системы подготовки профессиональных, научных и научно-педагогических кадров в КБГУ, владеющих иностранными языками для инновационного экономического развития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едусмотренных Программой мероприятий должна обеспечить к концу 2019 года достижение следующих результатов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повышения качества обучения иностранным языкам, соответствующего международным и отечественным требованиям к уровню усвоения иностранных язык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спроизводства кадров в профессиональной, научной и научно-образовательной сфере КБР за счет притока и закрепления молодых  специалистов, владеющих иностранным язык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ю квалификационных характеристик потенциала научной и научно-образовательной сферы КБГУ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эффективности и результативности труда ученых и преподавателей КБГУ за счет развития кадрового потенциала выпускников КБГУ и повышения уровня фундаментальных научных исследован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востребованных экономикой выпускников КБГУ, в том числе за счет развития внутрироссийской и международной мобильнос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научными и научно-педагогическими кадрами приобретенного опыта современных научных исследований и накопленной профессиональной квалификации в секторе исследований и разработок, сфере высшего профессионального образования и высокотехнологичных отраслях экономики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основные показатели эффективности учебной деятельности, ее итоги будут определять интеллектуальные возможности республики на долгосрочную перспективу и создадут основу для равноправного участия выпускников КБГУ на российском  и мировом рынках труда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сходования финансовых средств, выделяемых на реализацию Программы, определяется тем, что ее реализация обеспечит необходимое воспроизводство профессиональных, научных и научно-педагогических кадров при относительной стабилизации их численности, привлечение и закрепление молодежи в научной и научно-образовательной сфере, повышение результативности и конкурентоспособности выпускников, научных и научно - педагогических кадров КБГУ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shd w:val="clear" w:color="auto" w:fill="auto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11"/>
        <w:shd w:val="clear" w:color="auto" w:fill="auto"/>
        <w:spacing w:lineRule="auto" w:line="240" w:before="0" w:after="0"/>
        <w:ind w:firstLine="6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1"/>
        <w:shd w:val="clear" w:color="auto" w:fill="auto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чебного процесса необходимым техническим оборудованием и учебно-методическим материалом</w:t>
      </w:r>
    </w:p>
    <w:p>
      <w:pPr>
        <w:pStyle w:val="11"/>
        <w:shd w:val="clear" w:color="auto" w:fill="auto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щеуниверситетской целевой программы «Развитие иноязычной коммуникации» на 2017-2019 годы выявляет необходимость приобретения ниже следующего передового учебно-методического материала и технического оборудования: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и, УМК (учебно-методические комплексы):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иностранных языков и английской филологии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c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1728"/>
        <w:gridCol w:w="1449"/>
        <w:gridCol w:w="2834"/>
        <w:gridCol w:w="709"/>
        <w:gridCol w:w="710"/>
        <w:gridCol w:w="1026"/>
        <w:gridCol w:w="1274"/>
      </w:tblGrid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и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дентов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(ы)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ниги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издания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з.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1 экз. (руб)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б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жарская Е.Э. и др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 для направления «Биология»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0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чественная филолог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ыгина С., Березина О., Папанова Л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 для студентов университетов. Чтение, письменная практика и практика устной речи. В 2-х частях.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рова А.И. и др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 для географических специальностей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7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7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Т.А., Ступина И.Ю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 для направления «Химия»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3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ольянина Е.А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Английский для историков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 и практикум для академического бакалавриата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иньяр-Белоручева А.П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для историков. Учебно-методическое пособие для поступающих в вузы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. работа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фтахова Н.Х., Муртазина Э.М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й английский язык для социального работника (1 и 2 части)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 «Оксфордский курс практического английского языка»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ristina Latham Koenig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nglish File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Elementary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-Intermediate,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mediate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инский А.Б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ru-RU" w:eastAsia="ru-RU" w:bidi="ar-SA"/>
              </w:rPr>
              <w:t>Mathematical English / Учебник английского для математиков</w:t>
            </w:r>
          </w:p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енко И.Ю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для физиков и инженеров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8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.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ченко В.В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калавр. Прикладной курс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9</w:t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9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2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 для студентов университетов</w:t>
            </w:r>
          </w:p>
        </w:tc>
        <w:tc>
          <w:tcPr>
            <w:tcW w:w="144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кулова Ю.М.</w:t>
            </w:r>
          </w:p>
        </w:tc>
        <w:tc>
          <w:tcPr>
            <w:tcW w:w="283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 for University Students. Reading, Writing and Conversation</w:t>
            </w:r>
          </w:p>
        </w:tc>
        <w:tc>
          <w:tcPr>
            <w:tcW w:w="709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9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2 Лингв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1 Филолог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y Quoc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собие IELTS trainer. Cambridge IELTS Trainer With Answers (Ebook &amp; Audi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2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 180</w:t>
            </w:r>
          </w:p>
        </w:tc>
      </w:tr>
      <w:tr>
        <w:trPr>
          <w:trHeight w:val="128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2 Лингв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1 Филолог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kulova Y. M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glish for University Students. Reading, Writing and Convers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600</w:t>
            </w:r>
          </w:p>
        </w:tc>
      </w:tr>
      <w:tr>
        <w:trPr>
          <w:trHeight w:val="885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2 Лингв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1 Филолог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z and John Soar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ew Headway Student’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ew Headway Teacher’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ew Headway C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8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940</w:t>
            </w:r>
          </w:p>
        </w:tc>
      </w:tr>
      <w:tr>
        <w:trPr>
          <w:trHeight w:val="5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2 Лингв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03.01 Филологи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ances Ea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ve Oak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onia Cl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J Wil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tonia Cl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J Wil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peak Out Student’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St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peak Out Teacher’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St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peak Out C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ровни: St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-Intermediate,                      Intermedia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pper-Intermediate, Advanc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6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 800</w:t>
            </w:r>
          </w:p>
        </w:tc>
      </w:tr>
    </w:tbl>
    <w:p>
      <w:pPr>
        <w:pStyle w:val="1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емецкой и романской филологии</w:t>
      </w:r>
    </w:p>
    <w:p>
      <w:pPr>
        <w:pStyle w:val="1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8"/>
        <w:gridCol w:w="1700"/>
        <w:gridCol w:w="2895"/>
        <w:gridCol w:w="897"/>
        <w:gridCol w:w="614"/>
        <w:gridCol w:w="1133"/>
        <w:gridCol w:w="1088"/>
      </w:tblGrid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подготовки студентов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ы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ниги</w:t>
            </w:r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издания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экз.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1 экз. (руб)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стоимост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спруденция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витан К.М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Немецкий язык для юристов. Учебник и практикум для бакалавриата и магистратуры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Немецкий язык для юристов. Учебник и практикум для бакалавриата и магистратуры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4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технологии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тонова С.В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Немецкий язык для IT-студентов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Немецкий язык для IT-студентов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3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сова Н.В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Немецкий язык для технических вузов. Учебник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Немецкий язык для технических вузов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8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я. Менеджмент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новьева А.Ф., Миляева Н.Н., Кукина Н. В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Немецкий язык. Учебник и практикум для бакалавриата и магистратуры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Немецкий язык. Учебник и практикум для бакалавриата и магистратуры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5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оительство. Архитектура.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рина М.В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Немецкий язык. Интенсивный курс для студентов архитектурно-строительных вузов. Начальный уровень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Немецкий язык. Интенсивный курс для студентов архитектурно-строительных вузов. Начальный уровень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1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чебное дело.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ангельская Т. С., Стратонова Г. Я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. Учебник для медицинских вузов.</w:t>
            </w:r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0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ченко Т.Г., Рачковская Л.А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 для географов, экологов и регионоведов.</w:t>
            </w:r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8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е отношения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тайкина Р.В., Новикова Н.Н., Саклакова Н.Н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Уроки немецкого. Учебное пособие в 2-х частях. Часть 2. Уровень В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Уроки немецкого. Учебное пособие в 2-х частях. Часть 2. Уровень В1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5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е отношения</w:t>
            </w:r>
          </w:p>
        </w:tc>
        <w:tc>
          <w:tcPr>
            <w:tcW w:w="1700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тайкина Р.В., Новикова Н.Н., Саклакова Н.Н.</w:t>
            </w:r>
          </w:p>
        </w:tc>
        <w:tc>
          <w:tcPr>
            <w:tcW w:w="2895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Уроки немецкого. Учебное пособие в 2-х частях. Часть 2. Уровень В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4"/>
                  <w:szCs w:val="24"/>
                  <w:u w:val="none"/>
                  <w:lang w:val="ru-RU" w:eastAsia="en-US" w:bidi="ar-SA"/>
                </w:rPr>
                <w:t>Уроки немецкого. Учебное пособие в 2-х частях. Часть 1. Уровень В1</w:t>
              </w:r>
            </w:hyperlink>
          </w:p>
        </w:tc>
        <w:tc>
          <w:tcPr>
            <w:tcW w:w="897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614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0</w:t>
            </w:r>
          </w:p>
        </w:tc>
        <w:tc>
          <w:tcPr>
            <w:tcW w:w="1088" w:type="dxa"/>
            <w:tcBorders/>
          </w:tcPr>
          <w:p>
            <w:pPr>
              <w:pStyle w:val="11"/>
              <w:widowControl/>
              <w:spacing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00</w:t>
            </w:r>
          </w:p>
        </w:tc>
      </w:tr>
    </w:tbl>
    <w:p>
      <w:pPr>
        <w:pStyle w:val="11"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льтимедийные и обучающие программы и курсы</w:t>
      </w:r>
    </w:p>
    <w:p>
      <w:pPr>
        <w:pStyle w:val="1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c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472"/>
        <w:gridCol w:w="1333"/>
        <w:gridCol w:w="1418"/>
        <w:gridCol w:w="1241"/>
      </w:tblGrid>
      <w:tr>
        <w:trPr/>
        <w:tc>
          <w:tcPr>
            <w:tcW w:w="70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472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333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-ть за 1 шт.</w:t>
            </w:r>
          </w:p>
        </w:tc>
        <w:tc>
          <w:tcPr>
            <w:tcW w:w="1241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. ст-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72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для компьютерного лингафонного кабинета Линко V8.0</w:t>
            </w:r>
          </w:p>
        </w:tc>
        <w:tc>
          <w:tcPr>
            <w:tcW w:w="1333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72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CHTES DEUTSCH — Живой Немецкий - Полная версия (компьютерная программа 2 CD-ROM, аудиокурс 10 CD Audio, книга)</w:t>
            </w:r>
          </w:p>
        </w:tc>
        <w:tc>
          <w:tcPr>
            <w:tcW w:w="1333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72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ll me More Ultimate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й курс</w:t>
            </w:r>
          </w:p>
        </w:tc>
        <w:tc>
          <w:tcPr>
            <w:tcW w:w="1333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9</w:t>
            </w:r>
          </w:p>
        </w:tc>
        <w:tc>
          <w:tcPr>
            <w:tcW w:w="1241" w:type="dxa"/>
            <w:tcBorders/>
          </w:tcPr>
          <w:p>
            <w:pPr>
              <w:pStyle w:val="11"/>
              <w:widowControl/>
              <w:shd w:val="clear" w:color="auto" w:fill="au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9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льтимедийный программный комплекс Sanako Study 12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7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7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а Деловой английский (DVDpc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79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утб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активная до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камера для видеоконференций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 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6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1 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Deutsch DeLux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2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alk to Me Platinu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ll Me more Ultimate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ый курс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9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Talk Now! Deutsch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9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матика немецкого языка в упражнениях (И.П.Тагиль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9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мецкий язык (Снегирева Н.С.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Lehr-und Übungs-CD-ROM der deutschen Grammati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63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63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Langenscheidt 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kabeltraine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1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>114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ор Хиггинс. Немецкий без акцента!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</w:tr>
    </w:tbl>
    <w:p>
      <w:pPr>
        <w:pStyle w:val="11"/>
        <w:shd w:val="clear" w:color="auto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Общеевропейские компетенции владения иностранным языком: изучение, преподавание, оценка (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Common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European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Framework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of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Reference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 xml:space="preserve">,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val="en-US" w:eastAsia="ru-RU"/>
        </w:rPr>
        <w:t>CEFR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806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истема уровней владения иностранным языком, используемая в Европейском Союзе. Соответствующая директива была выработана Советом Европы как основная часть проекта «Изучение языков для европейского гражданства» («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Language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Learning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for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European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Citizenship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») между 1989 и 1996 годами. Главная цель системы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CEFR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— предоставить метод оценки и обучения, применимый для всех европейских языков. В ноябре 2001 года резолюция Совета ЕС рекомендовала использование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CEFR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для создания национальных систем оценки языковой компетенции.</w:t>
      </w:r>
    </w:p>
    <w:p>
      <w:pPr>
        <w:pStyle w:val="Normal"/>
        <w:spacing w:lineRule="auto" w:line="240" w:before="0" w:after="0"/>
        <w:ind w:firstLine="806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Элементарное владение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Basic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User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Уровень выживания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(Breakthrough)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А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Предпороговый уровень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(Waystage)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амостоятельное владение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Independent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User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В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Пороговый уровень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(Threshold)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В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ороговый продвинутый уровень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Vantage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вободное владение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Proficient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User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С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Уровень профессионального владения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Effective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Operational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Proficiency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47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С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Уровень владения в совершенстве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eastAsia="ru-RU" w:bidi="ar-SA"/>
              </w:rPr>
              <w:t>Mastery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Уровни владения языком в обобщенном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828"/>
        <w:gridCol w:w="6752"/>
      </w:tblGrid>
      <w:tr>
        <w:trPr/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Элементарное влад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A1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онимаю и могу употребить в речи знакомые фразы и выражения, необходимые для выполнения конкретных задач. Могу представиться/ представить других, задавать/ 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  <w:p>
            <w:pPr>
              <w:pStyle w:val="Normal"/>
              <w:widowControl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A2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ей на знакомые или бытовые темы. В простых выражениях могу рассказать о себе, своих родных и близких, описать основные аспекты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вседневной жизни.</w:t>
            </w:r>
          </w:p>
          <w:p>
            <w:pPr>
              <w:pStyle w:val="Normal"/>
              <w:widowControl/>
              <w:spacing w:lineRule="auto" w:line="240" w:before="0" w:after="0"/>
              <w:ind w:left="152" w:hanging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амостоятельное влад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B1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вать свое мнение и планы на будущ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B2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both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нимаю общее содержание сложных текстов на абстрактные и конкретные темы, в том числе узкоспециальные тексты. Говорю достаточно быстро и спонтанно, чтобы постоянно общаться с носителями языка без особых затруднений для любой из сторон. Я 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</w:t>
            </w:r>
          </w:p>
          <w:p>
            <w:pPr>
              <w:pStyle w:val="Normal"/>
              <w:widowControl/>
              <w:spacing w:lineRule="auto" w:line="240" w:before="0" w:after="0"/>
              <w:ind w:left="173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вободное владени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C1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both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 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en-US" w:eastAsia="ru-RU" w:bidi="ar-SA"/>
              </w:rPr>
              <w:t>C2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4"/>
                <w:szCs w:val="24"/>
                <w:lang w:val="ru-RU" w:eastAsia="ru-RU" w:bidi="ar-SA"/>
              </w:rPr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7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eastAsia="ru-RU"/>
        </w:rPr>
        <w:t>Для выбора конкретных целей обучения может потребоваться более подробное описание. Его можно представить в виде отдельной таблицы, отображающей основные аспекты владения иностранным языком по уровням и видам речевой деятельности. Ниже представленная таблица может служить как инструмент оценки (самооценки) для выявления знаний и умений, изучающих иностранный язык по следующим асп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А1 (Уровень выживания)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отдельные знакомые слова и очень простые фразы в медленно и четко звучащей речи в ситуациях повседневного общения, когда говорят обо мне, моей семье и ближайшем окружении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знакомые имена, слова, а также очень простые предложения в объявлениях, на плакатах или каталогах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могу принимать участие в диалоге, если мой собеседник повторяет по моей просьбе в замедленном темпе свое высказывание или перефразирует его, а также помогает сформулировать то, что я пытаюсь сказать. Я могу задавать простые вопросы и отвечать на них в рамках известных мне или интересующих меня тем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, используя простые фразы и предложения, рассказать о месте, где живу, и людях, которых я знаю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u-RU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писать простые открытки (например, поздравление с праздником), заполнять формуляры, вносить свою фамилию, национальность, адрес в регистрационный листок в гостиниц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А2 (Предпороговый уровен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u-RU"/>
        </w:rPr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отдельные фразы и наиболее употребительные слова в высказываниях, касающихся важных для меня тем (например, основную информацию о себе и своей семье, о покупках, о месте, где живу, о работе). Я понимаю, о чем идет речь в простых, четко произнесенных и небольших по объему сообщениях и объявлениях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очень короткие простые тексты. Я могу найти конкретную, легко предсказуемую информацию в простых текстах повседневного общения: в рекламах, проспектах, меню, расписаниях. Я понимаю простые письма личного характера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общаться в простых типичных ситуациях, требующих непосредственного обмена информацией в рамках знакомых мне тем и видов деятельности. Я могу поддерживать предельно краткий разговор на бытовые темы, и все же понимаю недостаточно, чтобы самостоятельно вести беседу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могу, используя простые фразы и предложения, рассказать о своей семье и других людях, условиях жизни, учебе, настоящей или прежней работе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писать простые короткие записки и сообщения. Я могу написать несложное письмо личного характера (например, выразить кому-либо свою благодарность за что-либо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В1 (Пороговый уровень)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основные положения четко произнесенных высказываний в пределах литературной нормы на известные мне темы, с которыми мне приходится иметь дело на работе, в школе, на отдыхе и т.д. Я понимаю, о чем идет речь в большинстве радио- и телепрограмм о текущих событиях, а также передач, связанных с моими личными или профессиональными интересами. Речь говорящих должна быть при этом четкой и относительно медленной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тексты, построенные на частотном языковом материале повседневного и профессионального общения. Я понимаю описания событий, чувств, намерений в письмах личного характера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общаться в большинстве ситуаций, возникающих во время пребывания в стране изучаемого языка. Я могу без предварительной подготовки участвовать в диалогах на знакомую мне/ интересующую меня тему (например, «семья», «хобби», «работа», «путешествие», «текущие события»)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строить простые связные высказывания о своих личных впечатлениях, событиях, рассказывать о своих мечтах, надеждах и желаниях. Я могу кратко обосновать и объяснить свои взгляды и намерения. Я могу рассказать историю или изложить сюжет книги или фильма и выразить к этому свое отношение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писать простые связные тексты на знакомые или интересующие меня темы. Я умею писать письма личного характера, сообщая в них о своих личных переживаниях и впечатл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В2 (Пороговый продвинутый уровень)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развернутые доклады и лекции и содержащуюся в них даже сложную аргументацию, если тематика этих выступлений мне достаточно знакома. Я понимаю почти все новости и репортажи о текущих событиях. Я понимаю содержание большинства фильмов, если их герои говорят на литературном языке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статьи и сообщения по современной проблематике, авторы которых занимают особую позицию или высказывают особую точку зрения. Я понимаю современную художественную прозу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без подготовки довольно свободно участвовать в диалогах с носителями изучаемого языка. Я умею принимать активное участие в дискуссии по знакомой мне проблеме, обосновывать и отстаивать свою точку зрения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могу понятно и обстоятельно высказываться по широкому кругу интересующих меня вопросов. Я могу объяснить свою точку зрения по актуальной проблеме, высказывая все аргументы «за» и «против».</w:t>
            </w:r>
          </w:p>
        </w:tc>
      </w:tr>
      <w:tr>
        <w:trPr>
          <w:trHeight w:val="2572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писать понятные подробные сообщения по широкому кругу интересующих меня вопросов. Я умею писать эссе или доклады, освещая вопросы или аргументируя точку зрения «за» или «против». Я умею писать письма, выделяя те события и впечатления, которые являются для меня особо важны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С1 (Уровень профессионального владения)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82" w:firstLine="58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развернутые сообщения, даже если они имеют нечеткую логическую структуру и недостаточно выраженные смысловые связи. Я почти свободно понимаю все телевизионные программы и филь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4" w:firstLine="62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понимаю большие сложные нехудожественные и художественные тексты, их стилистические особенности. Я понимаю также специальные статьи и технические инструкции большого объема, даже если они не касаются сферы мое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спонтанно и бегло, не испытывая трудностей в подборе слов, выражать свои мысли. Моя речь отличается разнообразием языковых средств и точностью их употребления в ситуациях профессионального и повседневного общения. Я умею точно формулировать свои мысли и выражать свое мнение, а также активно поддерживать любую беседу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понятно и обстоятельно излагать сложные темы, объединять в единое целое составные части, развивать отдельные положения и делать соответствующие выводы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четко и логично выражать свои мысли в письменной форме и подробно .освещать свои взгляды. Я умею подробно излагать в письмах, сочинениях, докладах сложные проблемы, выделяя то, что мне представляется наиболее важным. Я умею использовать языковой стиль, соответствующий предполагаемому адресат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lang w:eastAsia="ru-RU"/>
        </w:rPr>
        <w:t>С2 (Уровень владения в совершенстве)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5494"/>
      </w:tblGrid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нима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Аудирова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свободно понимаю любую разговорную речь при непосредственно или опосредованном общении. Я свободно понимаю речь носителя языка, говорящего в быстром темпе, если у меня есть возможность привыкнуть к индивидуальным особенностям его произношения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свободно понимаю все типы текстов, включая тексты абстрактного характера, сложные в композиционном или языковом отношении: инструкции, специальные статьи и художественные произведения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Говорен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Диа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Я могу свободно участвовать в любом разговоре или дискуссии, владею разнообразными идиоматическими и разговорными выражениями. Я бегло высказываюсь и умею выражать любые оттенки значения. Если у меня возникают трудности в использовании языковых средств, я умею быстро </w:t>
            </w:r>
            <w:r>
              <w:rPr>
                <w:rFonts w:eastAsia="" w:cs="Times New Roman" w:ascii="Times New Roman" w:hAnsi="Times New Roman" w:eastAsiaTheme="minorEastAsia"/>
                <w:spacing w:val="-20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 незаметно для окружающих перефразировать свое высказывание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Моноло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бегло свободно и аргументированно высказываться, используя соответствующие языковые средства в зависимости от ситуации. Я умею логически построить свое сообщение таким образом, чтобы привлечь внимание слушателей и помочь им отметить и запомнить наиболее важные положения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en-US" w:bidi="ar-SA"/>
              </w:rPr>
              <w:t>Письм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Я умею логично и последовательно выражать свои мысли в письменной форме, используя при этом необходимые языковые средства. Я умею писать сложные письма, отчеты, доклады или статьи, которые имеют четкую логическую структуру, помогающую адресату отметить и запомнить наиболее важные моменты. Я умею писать резюме и рецензии, как на работы профессионального характера, так и на художественные произвед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802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e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e3f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94be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94be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4bee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basedOn w:val="DefaultParagraphFont"/>
    <w:link w:val="11"/>
    <w:qFormat/>
    <w:locked/>
    <w:rsid w:val="00f94bee"/>
    <w:rPr>
      <w:sz w:val="29"/>
      <w:szCs w:val="29"/>
      <w:shd w:fill="FFFFFF" w:val="clear"/>
    </w:rPr>
  </w:style>
  <w:style w:type="character" w:styleId="FontStyle14" w:customStyle="1">
    <w:name w:val="Font Style14"/>
    <w:basedOn w:val="DefaultParagraphFont"/>
    <w:uiPriority w:val="99"/>
    <w:qFormat/>
    <w:rsid w:val="00f94bee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94bee"/>
    <w:rPr/>
  </w:style>
  <w:style w:type="character" w:styleId="FontStyle15" w:customStyle="1">
    <w:name w:val="Font Style15"/>
    <w:basedOn w:val="DefaultParagraphFont"/>
    <w:uiPriority w:val="99"/>
    <w:qFormat/>
    <w:rsid w:val="00f94bee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f94bee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f94be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01d1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3fe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4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94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94b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4b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4bee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6"/>
    <w:qFormat/>
    <w:rsid w:val="00f94bee"/>
    <w:pPr>
      <w:shd w:val="clear" w:color="auto" w:fill="FFFFFF"/>
      <w:spacing w:lineRule="exact" w:line="350" w:before="300" w:after="0"/>
      <w:jc w:val="both"/>
    </w:pPr>
    <w:rPr>
      <w:sz w:val="29"/>
      <w:szCs w:val="29"/>
    </w:rPr>
  </w:style>
  <w:style w:type="paragraph" w:styleId="Style81" w:customStyle="1">
    <w:name w:val="Style8"/>
    <w:basedOn w:val="Normal"/>
    <w:uiPriority w:val="99"/>
    <w:qFormat/>
    <w:rsid w:val="00f94bee"/>
    <w:pPr>
      <w:widowControl w:val="false"/>
      <w:spacing w:lineRule="exact" w:line="322" w:before="0" w:after="0"/>
      <w:ind w:firstLine="53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94bee"/>
    <w:pPr>
      <w:widowControl w:val="false"/>
      <w:spacing w:lineRule="exact" w:line="456" w:before="0" w:after="0"/>
      <w:ind w:firstLine="79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94bee"/>
    <w:pPr>
      <w:widowControl w:val="false"/>
      <w:spacing w:lineRule="exact" w:line="456" w:before="0" w:after="0"/>
      <w:ind w:firstLine="538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94bee"/>
    <w:pPr>
      <w:widowControl w:val="false"/>
      <w:spacing w:lineRule="exact" w:line="398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94bee"/>
    <w:pPr>
      <w:widowControl w:val="false"/>
      <w:spacing w:lineRule="exact" w:line="262" w:before="0" w:after="0"/>
      <w:ind w:firstLine="13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94bee"/>
    <w:pPr>
      <w:widowControl w:val="false"/>
      <w:spacing w:lineRule="exact" w:line="261" w:before="0" w:after="0"/>
      <w:ind w:firstLine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94bee"/>
    <w:pPr>
      <w:widowControl w:val="false"/>
      <w:spacing w:lineRule="exact" w:line="264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f94b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94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f94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books/2706166.html" TargetMode="External"/><Relationship Id="rId3" Type="http://schemas.openxmlformats.org/officeDocument/2006/relationships/hyperlink" Target="https://my-shop.ru/shop/books/2843244.html" TargetMode="External"/><Relationship Id="rId4" Type="http://schemas.openxmlformats.org/officeDocument/2006/relationships/hyperlink" Target="https://my-shop.ru/shop/books/2578295.html" TargetMode="External"/><Relationship Id="rId5" Type="http://schemas.openxmlformats.org/officeDocument/2006/relationships/hyperlink" Target="https://my-shop.ru/shop/books/2021688.html" TargetMode="External"/><Relationship Id="rId6" Type="http://schemas.openxmlformats.org/officeDocument/2006/relationships/hyperlink" Target="https://my-shop.ru/shop/books/2669097.html" TargetMode="External"/><Relationship Id="rId7" Type="http://schemas.openxmlformats.org/officeDocument/2006/relationships/hyperlink" Target="https://my-shop.ru/shop/books/2817067.html" TargetMode="External"/><Relationship Id="rId8" Type="http://schemas.openxmlformats.org/officeDocument/2006/relationships/hyperlink" Target="https://my-shop.ru/shop/books/2817067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CE170-9133-4944-BECE-6BA4D1833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9672</Words>
  <Characters>55133</Characters>
  <CharactersWithSpaces>64676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4:00Z</dcterms:created>
  <dc:creator>User</dc:creator>
  <dc:description/>
  <dc:language>en-US</dc:language>
  <cp:lastModifiedBy>User</cp:lastModifiedBy>
  <cp:lastPrinted>2018-02-16T06:36:00Z</cp:lastPrinted>
  <dcterms:modified xsi:type="dcterms:W3CDTF">2018-04-13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