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учебнику «литературноЕ чтениЕ» 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класс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40"/>
        <w:gridCol w:w="2214"/>
        <w:gridCol w:w="1713"/>
      </w:tblGrid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и учебника, рекомендуемые к уро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й урок (1 ч)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омство с учебником «Литературное чтение. 1 класс» в 2 частях. Система условных обозначений. Содержание учебника. «Словарь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-были буквы (7 ч)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Данько «Загадочные буквы»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муцтитулом. Рубрика «Твоя библиоте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 «Аля, Кляксич и буква «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убрика «Разноцветные страницы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ёрный «Живая азбука»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Кривин «Почему «А» поётся, а «Б» нет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. Сапгир «Про Медведя». Проект «Создаём «Город букв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убрика «Наши проекты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одицкая «Разговор с пчелой»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Гамазкова «Кто как кричит?»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убрика «Как хорошо уметь читать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и стихи о буквах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убрика «Из старинных книг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«Твоя библиоте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роекта «Создаём музей «Город букв». Обобщение и проверка знаний по теме «Жили-были буквы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Проверим себ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, загадки, небылицы (7 ч)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 «Курочка Ряба». Е. Чарушин «Теремок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муцтитулом. Рубрика «Твоя библиоте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 «Теремок». Русская народная сказка «Рукавичка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гадки. Русские народные сказки. Русские народные песни. Потешки и небылицы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Рифмы Матушки Гусыни». Английские песенки: «Не может быть», «Король Пипин», «Дом, который построил Джек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. Пушкин. Отрывки из произведений. К. Ушинский «Гусь и журавль». Л. Толстой «Зайцы и лягушки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Из старинных книг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«Петух и собака»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: «Твоя библиотека», «Как хорошо уметь читать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роверка знаний по теме «Сказки, загадки, небылицы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Проверим себя и оценим свои достижени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прель, апрель. Звенит капель… (5 ч)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ихотворения русских поэтов о природе. А. Майков «Ласточка примчалась из-за бела моря…», А. Плещеев «Травка зеленеет, солнышко блестит…»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муцтитулом. Рубрика «Твоя библиоте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ирические стихотворения поэтов. А. Майков «Весна», Т. Белозёров «Подснежники», С. Маршак «Апрель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ихотворения о весне. И. Токмакова «Ручей», «К нам весна шагает…», Е. Трутнева «Голубые, синие небо и ручьи…»,  Л. Ульяницкая «Горел в траве росистой…», Л. Яхнин «У дорожки…». Сочинение загадок. Проект «Составляем азбуку загадок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убрика «Наши проекты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тихотворения. В. Берестов «Воробушки», Р. Сеф «Чудо»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: «Твоя библиотека», «Как хорошо уметь чита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вершение проекта «Составляем азбуку загадок». Обобщение и проверка знаний по теме «Апрель, апрель. Звенит капель…». Представление результатов проект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: «Из старинных книг», «Проверим и оценим свои достиж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шутку и всерьёз (6 ч)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. Токмакова «Мы играли в хохотушки», Я. Тайц «Волк»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муцтитул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Твоя библиоте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. Кружков «РРРЫ!», Н. Артюхова «Саша-дразнилка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. Чуковский «Федотка», О. Дриз «Привет», О. Григорьев «Стук», И Токмакова «Разговор Лютика и Жучка», И. Пивоварова «Кулинаки-пулинаки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Телефон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ляцковский «Помощник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Твоя библиоте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. Ушинский «Ворона и сорока», «Что хорошо и что дурно?», «Худо тому, кто добра не делает никому». Обобщение и проверка знаний по теме «И в шутку и всерьёз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: «Из старинных книг», «Проверим себя и оценим свои достижени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 (5 ч)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Ю. Ермолаев «Лучший друг». Е. Благинина «Подарок». Проект «Наш класс – дружная семья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муцтитулом. Рубрики: «Твоя библиотека», «Наши проекты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. Орлов «Кто первый?», С. Михалков «Бараны», С.  Маршак «Хороший день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Как хорошо уметь читать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. Сеф «Совет», В. Берестов «В магазине игрушек», В. Орлов «Если дружбой дорожить…», «Сердитый дог Буль» (по М. Пляцковскому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ивоварова «Вежливый ослик», Я. Аким «Моя родня», Ю. Энтин «Про дружбу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ихомиров «Мальчики и лягушки», «Находка».  Обобщение и проверка знаний по теме «Я и мои друзья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: «Твоя библиотека», «Из старинных книг», «Проверим себя и оценим свои достижени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х меньших (5 ч)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5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халков «Трезор», Р. Сеф «Кто любит собак»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муцтитулом. Рубрика «Твоя библиоте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. Осеева «Собака яростно лаяла»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унин «Никого не обижай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 «Купите собаку». Научно-познавательный текст о собаках. С. Михалков «Важный совет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. Пляцковский «Цап Царапыч», Г. Сапгир «Кошка». Научно-познавательный текст о кошках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 «Храбрый ёж», Н. Сладков «Лисица и ёж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Как хорошо уметь читать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 «Лягушата». Научно-познавательный текст о лягушках. С. Аксаков «Гнездо». Обобщение и проверка знаний по теме «О братьях наших меньших»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и «Из старинных книг», «Твоя библиотека», «Проверим и оценим свои достижени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час. Завершение проекта «Наш класс – дружная семья». Представление результатов проекта учащимис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Курс "Литературное чтение" рассчитан на 448 ч. Количество часов в 1 классе определено из расчета 10 недель обучения (40 ч за год) по 4 ч в неделю. На каждую тему урока в представленном календарно-тематическом планировании приходится 1 ч.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рика «Разноцветные страницы» может быть включена учителем по его усмотрению на каждом уроке. К одним и тем же текстам можно возвращаться неоднократно, лишь необходимо менять приёмы работы с текс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рика «Как хорошо уметь читать» рассчитана на учащихся, овладевших техникой чтения на высоком уровне. Поэтому учитель может планировать работу с рубрикой, как на уроке (дифференцированное обучение), так и предлагать учащимся чтение текстов из данной рубрики дома самостоятельн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рика «Из старинных книг» может быть включена в урок, а может быть предложена школьникам для семейного чтения и обсуждения со взрослыми. Тексты этой рубрики направлены на нравственное развитие школьников, на формирование у них общечеловеческих ценностей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3:00Z</dcterms:created>
  <dc:creator>Пользователь Windows</dc:creator>
  <dc:description/>
  <dc:language>en-US</dc:language>
  <cp:lastModifiedBy>Пользователь Windows</cp:lastModifiedBy>
  <dcterms:modified xsi:type="dcterms:W3CDTF">2011-09-26T08:43:00Z</dcterms:modified>
  <cp:revision>2</cp:revision>
  <dc:subject/>
  <dc:title/>
</cp:coreProperties>
</file>