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70" w:right="62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70" w:right="62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КЛАС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footnoteReference w:id="2"/>
      </w:r>
    </w:p>
    <w:p>
      <w:pPr>
        <w:pStyle w:val="Normal"/>
        <w:spacing w:lineRule="auto" w:line="360" w:before="0" w:after="0"/>
        <w:ind w:left="70" w:right="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bookmark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Ь 1</w:t>
      </w:r>
      <w:bookmarkEnd w:id="1"/>
    </w:p>
    <w:p>
      <w:pPr>
        <w:pStyle w:val="Normal"/>
        <w:spacing w:lineRule="auto" w:line="360" w:before="0" w:after="0"/>
        <w:ind w:left="70" w:right="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5472"/>
        <w:gridCol w:w="851"/>
        <w:gridCol w:w="7087"/>
      </w:tblGrid>
      <w:tr>
        <w:trPr>
          <w:trHeight w:val="7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мер урок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темы (разде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Характеристика видов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и учащихся</w:t>
            </w:r>
          </w:p>
        </w:tc>
      </w:tr>
      <w:tr>
        <w:trPr>
          <w:trHeight w:val="404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423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е (11 ч)</w:t>
            </w:r>
          </w:p>
        </w:tc>
      </w:tr>
      <w:tr>
        <w:trPr>
          <w:trHeight w:val="414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ША РЕЧЬ И НАШ ЯЗЫК (1 ч)</w:t>
            </w:r>
          </w:p>
        </w:tc>
      </w:tr>
      <w:tr>
        <w:trPr>
          <w:trHeight w:val="183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комство с учебником «Русский язык» (4 класс). Наша речь и наш язык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логическая и монологическая речь. Волшебные слова русской речи: слова-приветствия, слова-прощания, слова-просьбы, слова-извинения и др. Нор</w:t>
              <w:softHyphen/>
              <w:t>мы речевого этикета. Развитие мотива к созданию дневника с записью муд</w:t>
              <w:softHyphen/>
              <w:t xml:space="preserve">рых мыслей о русском язык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ставление текста по рисунку с включением в него диалога. Понятия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ечь, устная речь, письменная речь, монолог, диалог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человек, пожалуйст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—4. Рабочая тетрадь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упр. 1—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Знакоми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информа</w:t>
              <w:softHyphen/>
              <w:t>цией в учебнике (обращение авторов к четвероклассникам, информация на фор</w:t>
              <w:softHyphen/>
              <w:t>зацах, шмуцтитулах, страницах учебника, в оглавлении, в условных обозначениях, в словарях)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с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ие языка и речи;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казывания о рус</w:t>
              <w:softHyphen/>
              <w:t>ском языке;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овицы о языке и речи;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ставлять тек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 речи или о языке) по выбранной пословиц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ысказы</w:t>
              <w:softHyphen/>
              <w:t>ва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значении волшебных слов в ре</w:t>
              <w:softHyphen/>
              <w:t>чевом общении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в речи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нолог и диалог;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став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вместно со сверстниками) текст по ри</w:t>
              <w:softHyphen/>
              <w:t>сунку с включением в него диалог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373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КС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</w:rPr>
              <w:footnoteReference w:id="4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(3 ч)</w:t>
            </w:r>
          </w:p>
        </w:tc>
      </w:tr>
      <w:tr>
        <w:trPr>
          <w:trHeight w:val="9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кст и его план. Признаки текста: смысловое единство предложений в тексте, заглавие текста, тема, основ</w:t>
              <w:softHyphen/>
              <w:t>ная мысль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текста, план текста. Фор</w:t>
              <w:softHyphen/>
              <w:t>мирование навыка смыслового чтения текстов. Воспитание чувства любви к своей большой и малой родине. Понятия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текст, тема, главная мысль, заглавие, план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каникулы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5—7, рубрика «Странич</w:t>
              <w:softHyphen/>
              <w:t>ка для любознательных», с. 9. РТ: упр. 8—9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смыс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читаемого текста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по его признакам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у и главную мысль текст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головок к тексту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головок и текст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ы</w:t>
              <w:softHyphen/>
              <w:t>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и текста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</w:t>
              <w:softHyphen/>
              <w:t>вильность их выделе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 текст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рубрикой «Страничка для любознательных»: знакомство с про</w:t>
              <w:softHyphen/>
              <w:t>исхождением слов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аникулы. 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воей деятельности</w:t>
            </w:r>
          </w:p>
        </w:tc>
      </w:tr>
      <w:tr>
        <w:trPr>
          <w:trHeight w:val="237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обное изложение повествова</w:t>
              <w:softHyphen/>
              <w:t>тельного текста по коллективно со</w:t>
              <w:softHyphen/>
              <w:t>ставленному плану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мплексная работа над структурой текста (чтение, определение темы и главной мысли текста, озаглавливание, структура текста, определение микро-тем, составление плана). Развитие чув</w:t>
              <w:softHyphen/>
              <w:t>ства ответственности за порученное дело. Понятия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зложение, подробное изло</w:t>
              <w:softHyphen/>
              <w:t>жение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8. РТ: упр.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амяткой «Как подготовиться к изложению»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оритм подготовительной работы к на</w:t>
              <w:softHyphen/>
              <w:t>писанию из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одготови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 на</w:t>
              <w:softHyphen/>
              <w:t>писанию изложения (либо по памятке, либо под руководством учителя). Подроб</w:t>
              <w:softHyphen/>
              <w:t>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злаг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держание повествователь</w:t>
              <w:softHyphen/>
              <w:t>ного текста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блю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 письме нормы построения текста (логичность, последо</w:t>
              <w:softHyphen/>
              <w:t>вательность, связность, соответствие теме и др.)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вер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санное изложени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258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ипы текстов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навыка смыслового чте</w:t>
              <w:softHyphen/>
              <w:t>ния текстов различных стилей и жан</w:t>
              <w:softHyphen/>
              <w:t>ров в соответствии с учебными целя</w:t>
              <w:softHyphen/>
              <w:t>ми и задачами (это учебное действие формируется при изучении всего курса русского языка). Создание собственных текстов по предложенным темам с ис</w:t>
              <w:softHyphen/>
              <w:t xml:space="preserve">пользованием разных типов речи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9—11. РТ: упр. 12—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 Осмыслен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чи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кст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жду собой разные типы текстов: повествование, описание, рас</w:t>
              <w:softHyphen/>
              <w:t>суждени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п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ксты разного стил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амяткой «Как подгото</w:t>
              <w:softHyphen/>
              <w:t>виться к составлению повествовательного текста» (учебник, ч. 2)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чи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ссказ в соответствии с выбранной темой, типом речи и стилем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</w:t>
              <w:softHyphen/>
              <w:t>ей деятельности</w:t>
            </w:r>
          </w:p>
        </w:tc>
      </w:tr>
      <w:tr>
        <w:trPr>
          <w:trHeight w:val="374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ЛОЖЕНИЕ И СЛОВОСОЧЕТАНИЕ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(7 ч)</w:t>
            </w:r>
          </w:p>
        </w:tc>
      </w:tr>
      <w:tr>
        <w:trPr>
          <w:trHeight w:val="353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ложение как единица речи. Виды предложений по цели выска</w:t>
              <w:softHyphen/>
              <w:t>зывания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и препинания в конце предложе</w:t>
              <w:softHyphen/>
              <w:t>ний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я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едложение, повествователь</w:t>
              <w:softHyphen/>
              <w:t>ные, вопросительные и побудительные предложения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хозяин, хозяйство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2—16. РТ: упр. 18, 22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ения в тексте;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ения из дан</w:t>
              <w:softHyphen/>
              <w:t>ных слов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му составлен</w:t>
              <w:softHyphen/>
              <w:t>ных предложений;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дол</w:t>
              <w:softHyphen/>
              <w:t>жение текста, придумывая предложения соответственно теме других предложе</w:t>
              <w:softHyphen/>
              <w:t>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ексте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б</w:t>
              <w:softHyphen/>
              <w:t>ственные предложения, различные по цели высказыва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блю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устной речи логическое (смысловое) ударение и интонацию конца пред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Клас</w:t>
              <w:softHyphen/>
              <w:t>сифиц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ения по цели вы</w:t>
              <w:softHyphen/>
              <w:t>сказывания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спользование знаков препинания в конце предложе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1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ы предложений по цели выска</w:t>
              <w:softHyphen/>
              <w:t>зывания и по интонации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и препинания в конце предложе</w:t>
              <w:softHyphen/>
              <w:t>ний и знак тире в диалоге. Понятия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восклицательные и невоскли</w:t>
              <w:softHyphen/>
              <w:t xml:space="preserve">цательные предложения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 РТ: упр. 17, 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ексте предло</w:t>
              <w:softHyphen/>
              <w:t>жения, различные по цели высказывания и по интонаци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ения, различные по цели высказывания и по интонаци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блю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устной речи ло</w:t>
              <w:softHyphen/>
              <w:t>гическое (смысловое) ударение и интона</w:t>
              <w:softHyphen/>
              <w:t>цию конца пред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Классифициро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ения по цели высказывания и по интонаци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иалог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ние знаков пре</w:t>
              <w:softHyphen/>
              <w:t>пинания в конце предложений и знака тире в диалогической реч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воей деятельности</w:t>
            </w:r>
          </w:p>
        </w:tc>
      </w:tr>
      <w:tr>
        <w:trPr>
          <w:trHeight w:val="1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щение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я с обращением. Знаки препинания в предложениях с обра</w:t>
              <w:softHyphen/>
              <w:t>щением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ращение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0—22. РТ: упр. 24—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с обращением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щение в на</w:t>
              <w:softHyphen/>
              <w:t>чале, середине и конце предложе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с обращением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ы</w:t>
              <w:softHyphen/>
              <w:t>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щения на письм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воей деятельности</w:t>
            </w:r>
          </w:p>
        </w:tc>
      </w:tr>
      <w:tr>
        <w:trPr>
          <w:trHeight w:val="1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ные и второстепенные члены предложения. Основа предложения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и между словами в предложении. Нахождение главных членов предло</w:t>
              <w:softHyphen/>
              <w:t>жения: подлежащего и сказуемого. Раз</w:t>
              <w:softHyphen/>
              <w:t>личение главных и второстепенных чле</w:t>
              <w:softHyphen/>
              <w:t>нов предложения. Предложения рас</w:t>
              <w:softHyphen/>
              <w:t xml:space="preserve">пространённые и нераспространённые. Моделирование предложений. Разбор предложений по членам предложения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3—25. РТ: упр. 27—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главных и второстепенных членов в предложе</w:t>
              <w:softHyphen/>
              <w:t>ни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е чле</w:t>
              <w:softHyphen/>
              <w:t>ны предложения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ы нахождения главных членов предложения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ространённые и нераспро</w:t>
              <w:softHyphen/>
              <w:t>странённые предложе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Устанавл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помощи смысловых вопросов связь между словами в предложени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Анали</w:t>
              <w:softHyphen/>
              <w:t>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хемы предложений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им собственные предложе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амяткой «Разбор предложе</w:t>
              <w:softHyphen/>
              <w:t>ния по членам предложения»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бир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ложение по членам предложе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34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ные и второстепенные члены предложения. Основа предложения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бор предложений по членам пред</w:t>
              <w:softHyphen/>
              <w:t>ложения. Работа с рубрикой «Странич</w:t>
              <w:softHyphen/>
              <w:t>ка для любознательных»: «Второстепен</w:t>
              <w:softHyphen/>
              <w:t xml:space="preserve">ные члены предложения»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составление предложе</w:t>
              <w:softHyphen/>
              <w:t>ний по рисункам (распространённых и нераспространённых); составление из деформированных предложений текста. Понятия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ение, дополнение, обстоятельство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6—27, рубрика «Стра</w:t>
              <w:softHyphen/>
              <w:t>ничка для любознательных», с. 21. РТ: упр. 29—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с</w:t>
              <w:softHyphen/>
              <w:t>пространённые и нераспространённые пред</w:t>
              <w:softHyphen/>
              <w:t>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ль второстепенных членов предложения в распространённом предложени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ения в соответствии с поставленной учебной за</w:t>
              <w:softHyphen/>
              <w:t>дачей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выпол</w:t>
              <w:softHyphen/>
              <w:t>нения учебного зада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Восстанавл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текста с нарушенным поряд</w:t>
              <w:softHyphen/>
              <w:t>ком предложе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бир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ение по членам пред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ру</w:t>
              <w:softHyphen/>
              <w:t xml:space="preserve">брикой «Страничка для любознательных»: «Второстепенные члены предложения»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овосочетание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осочетание и предложение. Глав</w:t>
              <w:softHyphen/>
              <w:t>ное и зависимое слова в словосоче</w:t>
              <w:softHyphen/>
              <w:t>тании. Выделение словосочетаний из предложений. 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горизонт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я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ловосочетание, главное и за</w:t>
              <w:softHyphen/>
              <w:t>висимое слова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упр. 28-30. РТ: упр. 32,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е, словосочетание и слово;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сходство и различ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о</w:t>
              <w:softHyphen/>
              <w:t>восочетании главное и зависимое сло</w:t>
              <w:softHyphen/>
              <w:t>ва при помощи вопрос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Устанавл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помощи смысловых вопросов связь между словами в словосочетании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тав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к зависимому слову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едложении основу и словосочета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словосочетаний предложени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</w:tr>
      <w:tr>
        <w:trPr>
          <w:trHeight w:val="55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очная работа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борочное изложение (либо выборочное списывание) текста по рассказу И. С. Тургенева «Воробей». Учебник: упр. 31, рубрика «Проверь себя», с. 24. РТ: упр. 34,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пла</w:t>
              <w:softHyphen/>
              <w:t>нируемых достижений (домашняя под</w:t>
              <w:softHyphen/>
              <w:t>готовка) по изученному курсу русского язы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лексную работу над текстом: чтение, определение темы и главной мысли текста, озаглавливание, структура текста, определение микротем, составление плана. Выборочн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злаг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вествовательного текста по данному плану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ровер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исанно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</w:tr>
      <w:tr>
        <w:trPr>
          <w:trHeight w:val="26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ложение (9 ч)</w:t>
            </w:r>
          </w:p>
        </w:tc>
      </w:tr>
      <w:tr>
        <w:trPr>
          <w:trHeight w:val="460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РОДНЫЕ ЧЛЕНЫ ПРЕДЛОЖЕНИЯ (5 ч)</w:t>
            </w:r>
          </w:p>
        </w:tc>
      </w:tr>
      <w:tr>
        <w:trPr>
          <w:trHeight w:val="1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днородные члены предложе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о предложениях с однородными членами. Однородные члены в предложении (подлежащее, сказуе</w:t>
              <w:softHyphen/>
              <w:t>мое, второстепенные члены). Форми</w:t>
              <w:softHyphen/>
              <w:t>рование уважительного отношения к труду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я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днородные члены предложе</w:t>
              <w:softHyphen/>
              <w:t>ния, однородные подлежащие, однород</w:t>
              <w:softHyphen/>
              <w:t>ные сказуемые, однородные второсте</w:t>
              <w:softHyphen/>
              <w:t xml:space="preserve">пенные члены, интонация перечисле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комбайн, комбайнер, комбай</w:t>
              <w:softHyphen/>
              <w:t>нёр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32—34. РТ: упр. 37—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спозн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им членом пред</w:t>
              <w:softHyphen/>
              <w:t xml:space="preserve">ложения являются однородные члены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нородные второстепенные члены, имеющие при себе пояснительные слов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онацию перечисле</w:t>
              <w:softHyphen/>
              <w:t>ния при чтении предложений с однород</w:t>
              <w:softHyphen/>
              <w:t>ными членам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постановкой запятой в предложениях с однородными членам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</w:t>
              <w:softHyphen/>
              <w:t>ятельности</w:t>
            </w:r>
          </w:p>
        </w:tc>
      </w:tr>
      <w:tr>
        <w:trPr>
          <w:trHeight w:val="1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родные члены предложени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ки препинания в предложениях с однородными членами, соединён</w:t>
              <w:softHyphen/>
              <w:t>ными интонацией перечисления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ь однородных членов в предложении: при помощи интонации перечисления. Учебник: упр. 35—38. РТ: упр. 40—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</w:t>
              <w:softHyphen/>
              <w:t>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с одно</w:t>
              <w:softHyphen/>
              <w:t>родными членами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в текст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пределя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им членом предложения являются однородные члены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блюд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онацию перечисления при чтении пред</w:t>
              <w:softHyphen/>
              <w:t>ложений с однородными членам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Ана</w:t>
              <w:softHyphen/>
              <w:t>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блицу «Однородные члены предложения»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ей сооб</w:t>
              <w:softHyphen/>
              <w:t>щени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За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с одно</w:t>
              <w:softHyphen/>
              <w:t>родными членами, разделяя однородные члены запятым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</w:tr>
      <w:tr>
        <w:trPr>
          <w:trHeight w:val="1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родные члены предложения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пятая между однородными чле</w:t>
              <w:softHyphen/>
              <w:t>нами предложения, соединёнными союзами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однородных членов в предложе</w:t>
              <w:softHyphen/>
              <w:t>нии: при помощи интонации перечис</w:t>
              <w:softHyphen/>
              <w:t>ления, при помощи союзо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{и, а, но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однородными членами, соединёнными союзам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, а, н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рь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багаж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упр. 39—42. РТ: упр. 44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постановкой запятой в предложениях с однородными членами, соединёнными перечислительной интонацией и союзам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, а, но. Нах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едложении однородные члены, соеди</w:t>
              <w:softHyphen/>
              <w:t>нённые союзам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</w:t>
              <w:softHyphen/>
              <w:t>ку запятых в предложениях с однородны</w:t>
              <w:softHyphen/>
              <w:t>ми членам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с однородными членами из нескольких прос</w:t>
              <w:softHyphen/>
              <w:t>тых предложений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бор нуж</w:t>
              <w:softHyphen/>
              <w:t>ного союза в предложении с однородны</w:t>
              <w:softHyphen/>
              <w:t>ми членам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</w:tr>
      <w:tr>
        <w:trPr>
          <w:trHeight w:val="1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днородные члены предложения. Предложения с однородными чле</w:t>
              <w:softHyphen/>
              <w:t>нами без союзов и с союзам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8"/>
                <w:szCs w:val="28"/>
              </w:rPr>
              <w:t xml:space="preserve"> и, а, но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Знаки препинания в предложе</w:t>
              <w:softHyphen/>
              <w:t xml:space="preserve">ниях с однородными член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рь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алендар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ик: упр. 43—47. РТ: упр. 46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нгвисти</w:t>
              <w:softHyphen/>
              <w:t>ческий текст «Знаки между однородными членами»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ему сообще</w:t>
              <w:softHyphen/>
              <w:t>ни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с однород</w:t>
              <w:softHyphen/>
              <w:t xml:space="preserve">ными членами без союзов и с союза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и, а, но). 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бор нужного союза в предложении с однородными членам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родолж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яд однородных члено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ку за</w:t>
              <w:softHyphen/>
              <w:t>пятых в предложениях с однородными членам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с точки зрения пунктуационной правильност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воей деятельности</w:t>
            </w:r>
          </w:p>
        </w:tc>
      </w:tr>
      <w:tr>
        <w:trPr>
          <w:trHeight w:val="48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ение по репродукции картин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. И. Левитана «Золотая осень». Под</w:t>
              <w:softHyphen/>
              <w:t>готовка к выполнению проекта «По</w:t>
              <w:softHyphen/>
              <w:t>хвальное слово знакам препинания»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составление рассказа по репродукции картины И. И. Левитана «Золотая осень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48, рубрика «Наши про</w:t>
              <w:softHyphen/>
              <w:t>екты», с. 35. РТ: упр. 48,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большой текст по репродукции картины И. И. Левитана «Золотая осень» под руководством учите</w:t>
              <w:softHyphen/>
              <w:t>ля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за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го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</w:t>
              <w:softHyphen/>
              <w:t>ты своей деятельности</w:t>
            </w:r>
          </w:p>
        </w:tc>
      </w:tr>
      <w:tr>
        <w:trPr>
          <w:trHeight w:val="533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СТЫЕ И СЛОЖНЫЕ ПРЕДЛОЖЕНИЯ (4 ч)</w:t>
            </w:r>
          </w:p>
        </w:tc>
      </w:tr>
      <w:tr>
        <w:trPr>
          <w:trHeight w:val="1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стые и сложные предложения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личение простых и сложных пред</w:t>
              <w:softHyphen/>
              <w:t>ложений. Союзы в сложном предложе</w:t>
              <w:softHyphen/>
              <w:t>нии. Запятая между частями сложного предложени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я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стое и сложное предложе</w:t>
              <w:softHyphen/>
              <w:t xml:space="preserve">ния, части сложного предложения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49—51. РТ: упр. 50,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</w:t>
              <w:softHyphen/>
              <w:t>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тые и сложные предложе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жные предложения в текст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ож</w:t>
              <w:softHyphen/>
              <w:t>ном предложении его основы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тав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ятые между частями сложного предло</w:t>
              <w:softHyphen/>
              <w:t>же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жные предложения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</w:tr>
      <w:tr>
        <w:trPr>
          <w:trHeight w:val="1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стое предложение с однородны</w:t>
              <w:softHyphen/>
              <w:t>ми членами и сложное предлож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и препинания в простых и слож</w:t>
              <w:softHyphen/>
              <w:t xml:space="preserve">ных предложениях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екрасный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52—55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Т: упр. 52,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тое предло</w:t>
              <w:softHyphen/>
              <w:t>жение с однородными членами и сложное предложени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ку запятых в предложениях с однородными членами и в сложных предложениях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кст с точки зрения пунктуаци</w:t>
              <w:softHyphen/>
              <w:t>онной правильност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1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исьменное изложение повествова</w:t>
              <w:softHyphen/>
              <w:t>тельного текста по самостоятельно составленному плану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56. РТ: упр. 54,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 Письменн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еред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</w:t>
              <w:softHyphen/>
              <w:t xml:space="preserve">держание повествовательного текста по самостоятельно составленному плану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</w:tr>
      <w:tr>
        <w:trPr>
          <w:trHeight w:val="1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над ошибками, допущенны</w:t>
              <w:softHyphen/>
              <w:t>ми в изложении. Проверочная ра</w:t>
              <w:softHyphen/>
              <w:t>бота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рубрика «Проверь себя», с. 40 РТ: упр. 56, 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и</w:t>
              <w:softHyphen/>
              <w:t>санный текст с точки зрения орфографи</w:t>
              <w:softHyphen/>
              <w:t xml:space="preserve">ческой и пунктуационной грамотности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выполненного за</w:t>
              <w:softHyphen/>
              <w:t>дания рубрики «Проверь себя»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</w:tr>
      <w:tr>
        <w:trPr>
          <w:trHeight w:val="407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ово в языке и реч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(21 ч)</w:t>
            </w:r>
          </w:p>
        </w:tc>
      </w:tr>
      <w:tr>
        <w:trPr>
          <w:trHeight w:val="407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СИЧЕСКОЕ ЗНАЧЕНИЕ СЛОВА (4 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1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сическое значение слова (повто</w:t>
              <w:softHyphen/>
              <w:t>рение)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ние слова как единства звучания и значения. Выявление слов, значение которых требует уточнения. Определе</w:t>
              <w:softHyphen/>
              <w:t>ние значения слова по тексту или уточ</w:t>
              <w:softHyphen/>
              <w:t>нение значения с помощью толкового словаря. Работа с толковым словарём русского языка. Анализ высказываний о русском языке русских писателей и формирование эмоционально-ценностного отношения к родному языку. Понятия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лексическое значение слова, толковый словарь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библиотека, библиотекарь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57—61, 64, рубрика «Страничка для любознательных», с. 44. РТ: упр. 58—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казывания о русском язык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</w:t>
              <w:softHyphen/>
              <w:t xml:space="preserve">ва, значение которых требует уточнения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слова по тексту ил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точ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омощью толкового словаря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цип построения толкового словар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 (вы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значе</w:t>
              <w:softHyphen/>
              <w:t>ние слова, пользуясь толковым словарём (сначала с помощью учителя, затем само</w:t>
              <w:softHyphen/>
              <w:t>стоятельно)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рубрикой «Стра</w:t>
              <w:softHyphen/>
              <w:t>ничка для любознательных»: знакомство с этимологией слов, одной из частей ко</w:t>
              <w:softHyphen/>
              <w:t>торых является час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библио-. Соста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толковые словарики, внося в них слова, значение которых ранее было неизвестно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</w:tr>
      <w:tr>
        <w:trPr>
          <w:trHeight w:val="1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ногозначные слова. Слова в пря</w:t>
              <w:softHyphen/>
              <w:t>мом и переносном значениях. Заим</w:t>
              <w:softHyphen/>
              <w:t>ствованные слова. Устаревшие слова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ение представлений об однознач</w:t>
              <w:softHyphen/>
              <w:t>ных и многозначных словах, о прямом и переносном значениях слов, уста</w:t>
              <w:softHyphen/>
              <w:t>ревших и новых словах, заимствован</w:t>
              <w:softHyphen/>
              <w:t>ных словах. Наблюдение за использо</w:t>
              <w:softHyphen/>
              <w:t>ванием многозначных слов в тексте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</w:t>
              <w:softHyphen/>
              <w:t>ний и текста на тему «Листопад». Словарь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шофёр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упр. 62—68. РТ: упр. 63—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ногознач</w:t>
              <w:softHyphen/>
              <w:t>ные слова, слова в прямом и переносном значениях, устаревшие и заимствованные слов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</w:t>
              <w:softHyphen/>
              <w:t>ния многозначного слова, его употребле</w:t>
              <w:softHyphen/>
              <w:t xml:space="preserve">ние в прямом и переносном значениях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ямое и переносное значения слов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ы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текста предложение, в котором слово употреблено в прямом или переносном значени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таблицей «Заимствованные слова»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аблице за словами, пришедшими к нам из других языко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словарём иностранных сло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</w:t>
              <w:softHyphen/>
              <w:t>ния и текст на тему «Листопад»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</w:tr>
      <w:tr>
        <w:trPr>
          <w:trHeight w:val="48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нонимы. Антонимы. Омонимы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ение представлений о синонимах, антонимах, омонимах, наблюдение за использованием слов в тексте. Работа с лингвистическими словарями сино</w:t>
              <w:softHyphen/>
              <w:t xml:space="preserve">нимов, антонимов, омонимов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69—73. РТ: упр. 66—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</w:t>
              <w:softHyphen/>
              <w:t>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нонимы, анто</w:t>
              <w:softHyphen/>
              <w:t>нимы, омонимы среди слов других лекси</w:t>
              <w:softHyphen/>
              <w:t>ческих групп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слову синони</w:t>
              <w:softHyphen/>
              <w:t>мы, антонимы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стность использования слов в предложениях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хо</w:t>
              <w:softHyphen/>
              <w:t>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чаи неудачного выбора слова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ор</w:t>
              <w:softHyphen/>
              <w:t>рект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наруженные ошибки, под</w:t>
              <w:softHyphen/>
              <w:t>бирая наиболее точный синоним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бот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лингвистическими словарями учебника (синонимов, антонимов, омонимов)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хо</w:t>
              <w:softHyphen/>
              <w:t>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их нужную информацию о слов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</w:tr>
      <w:tr>
        <w:trPr>
          <w:trHeight w:val="1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разеологизмы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ение представлений о фразеоло</w:t>
              <w:softHyphen/>
              <w:t>гизмах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составление текста по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азеологизму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ещё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74—76, рубрика «Стра</w:t>
              <w:softHyphen/>
              <w:t>ничка для любознательных», с. 49. РТ: упр. 73—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значениями фразеологизмо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по ри</w:t>
              <w:softHyphen/>
              <w:t>сунку и данному фразеологизму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бот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рубрикой «Страничка для любознатель</w:t>
              <w:softHyphen/>
              <w:t>ных»: «О фразеологизм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о весь опо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»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лингвистическим словарём фра</w:t>
              <w:softHyphen/>
              <w:t>зеологизмов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ём нужную ин</w:t>
              <w:softHyphen/>
              <w:t>формацию о слов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</w:tr>
      <w:tr>
        <w:trPr>
          <w:trHeight w:val="438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 СЛО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footnoteReference w:id="7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(3 ч)</w:t>
            </w:r>
          </w:p>
        </w:tc>
      </w:tr>
      <w:tr>
        <w:trPr>
          <w:trHeight w:val="1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 слова. Значимые части слов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повторение)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ь, приставка, суффикс, оконча</w:t>
              <w:softHyphen/>
              <w:t>ние, основа. Значение суффиксов и приставок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личение однокоренных слов и раз</w:t>
              <w:softHyphen/>
              <w:t>личных форм одного и того же слова. Различение однокоренных слов и си</w:t>
              <w:softHyphen/>
              <w:t>нонимов, однокоренных слов и слов с омонимичными корнями. Понятия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корень, приставка, суффикс, окончание, основа, однокоренные сло</w:t>
              <w:softHyphen/>
              <w:t>в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корабль, костюм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77—81. РТ: упр. 76—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ользова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ечи словами-понятиями: корень, приставка, суф</w:t>
              <w:softHyphen/>
              <w:t>фикс, окончание;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щественные признаки понятий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при опознавании значимых частей слов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ы</w:t>
              <w:softHyphen/>
              <w:t>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ове значимые част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блюд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пособами образования нового слова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нокоренные слова и фор</w:t>
              <w:softHyphen/>
              <w:t>мы одного и того же слова, синонимы и однокоренные слова, однокоренные слова и слова с омонимичными корням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ъ</w:t>
              <w:softHyphen/>
              <w:t>еди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сть объединения слов в группу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наруж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шнее слово в ряду предложенных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бо</w:t>
              <w:softHyphen/>
              <w:t>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таблицей «Значимые части слова»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ей сообщени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воей деятельности</w:t>
            </w:r>
          </w:p>
        </w:tc>
      </w:tr>
      <w:tr>
        <w:trPr>
          <w:trHeight w:val="1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 слова. Значимые части сло</w:t>
              <w:softHyphen/>
              <w:t>ва. Роль окончаний в слове. Разбор слова по составу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в словах с однозначно выделяемыми морфемами окончания, корня, приставки, суффикса, основы. Разбор слова по составу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82—85. РТ: упр. 84—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слова, роль и значение суффиксов и приставок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имые части слов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бо</w:t>
              <w:softHyphen/>
              <w:t>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амяткой «Разбор слова по соста</w:t>
              <w:softHyphen/>
              <w:t>ву»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горитм разбора слова по составу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го при разборе слова по составу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</w:tr>
      <w:tr>
        <w:trPr>
          <w:trHeight w:val="55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 слова. Приставки и суффиксы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 однокоренных слов с по</w:t>
              <w:softHyphen/>
              <w:t>мощью суффиксов и приставок. Разбор слова по составу. Моделирование со</w:t>
              <w:softHyphen/>
              <w:t>става слов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вободный диктант (учебник, упр. 87)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86—88. РТ: упр. 80—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ную схему слова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заданного состав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с целью на</w:t>
              <w:softHyphen/>
              <w:t>хождения в нём однокоренных слов, слов с определёнными суффиксами и пристав</w:t>
              <w:softHyphen/>
              <w:t>кам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Моде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</w:t>
              <w:softHyphen/>
              <w:t>зультаты своей деятельности</w:t>
            </w:r>
          </w:p>
        </w:tc>
      </w:tr>
      <w:tr>
        <w:trPr>
          <w:trHeight w:val="407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ГЛАСНЫХ И СОГЛАСНЫХ В ЗНАЧИМЫХ ЧАСТЯХ СЛО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6 ч)</w:t>
            </w:r>
          </w:p>
        </w:tc>
      </w:tr>
      <w:tr>
        <w:trPr>
          <w:trHeight w:val="91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гласных и согласных в корне слова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слов с безударным глас</w:t>
              <w:softHyphen/>
              <w:t>ным в слове, с парным по глухости-звонкости согласным, с непроизносимым согласным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я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рфограмма, проверяемая и непроверяемая орфограммы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железо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89—92. РТ: упр. 87—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таблицей «Право</w:t>
              <w:softHyphen/>
              <w:t>писание гласных и согласных в корне сло</w:t>
              <w:softHyphen/>
              <w:t>ва»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ходство и различия в способах проверки гласных и согласных в корне слов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ичие в сло</w:t>
              <w:softHyphen/>
              <w:t>вах изученных орфограмм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написани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горитм при</w:t>
              <w:softHyphen/>
              <w:t>менения орфографического правила при обосновании написания слов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онтроли</w:t>
              <w:softHyphen/>
              <w:t>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сть записи слов и текста с изучаемыми орфограммам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воей деятельности</w:t>
            </w:r>
          </w:p>
        </w:tc>
      </w:tr>
      <w:tr>
        <w:trPr>
          <w:trHeight w:val="1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гласных и согласных в корне слов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слов с безударным глас</w:t>
              <w:softHyphen/>
              <w:t>ным в слове, с парным по глухости-звонкости согласным, с непроизноси</w:t>
              <w:softHyphen/>
              <w:t>мым согласным. Учебник: упр. 93—96. РТ: упр. 91—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ичие в словах изученных орфограмм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написани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горитм применения орфографического правила при обосновании написания слов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он</w:t>
              <w:softHyphen/>
              <w:t>тро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сть записи слов в тексте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правильно записанные слова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спр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шибк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воей деятельности</w:t>
            </w:r>
          </w:p>
        </w:tc>
      </w:tr>
      <w:tr>
        <w:trPr>
          <w:trHeight w:val="1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описание слов с удвоенными согласным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суффиксов и приста</w:t>
              <w:softHyphen/>
              <w:t>вок в словах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вокзал, пассажир, пассажир</w:t>
              <w:softHyphen/>
              <w:t>ский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97—101, рубрика «Стра</w:t>
              <w:softHyphen/>
              <w:t>ничка для любознательных», с. 61. РТ: упр. 94, 95, 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с удвоенными согласными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ользова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фографиче</w:t>
              <w:softHyphen/>
              <w:t>ским словарём при проверке написания слов с удвоенными согласными в корне слов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удвоенных со</w:t>
              <w:softHyphen/>
              <w:t xml:space="preserve">гласных в слове (в корне, на стыке корня и суффикса, на стыке приставки и корня)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рубрикой «Страничка для лю</w:t>
              <w:softHyphen/>
              <w:t xml:space="preserve">бознательных»: «О происхождении слов»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льзова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фографическим словарём при проверке написания приставок и суф</w:t>
              <w:softHyphen/>
              <w:t>фиксо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сть за</w:t>
              <w:softHyphen/>
              <w:t>писи слов и слов в тексте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</w:t>
              <w:softHyphen/>
              <w:t>правильно записанные слова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ибк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</w:t>
              <w:softHyphen/>
              <w:t>тельности</w:t>
            </w:r>
          </w:p>
        </w:tc>
      </w:tr>
      <w:tr>
        <w:trPr>
          <w:trHeight w:val="1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гласных и согласны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приставках и суффиксах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8"/>
                <w:szCs w:val="28"/>
                <w:lang w:eastAsia="ru-RU"/>
              </w:rPr>
              <w:t>Право</w:t>
              <w:softHyphen/>
              <w:t>пис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8"/>
                <w:szCs w:val="28"/>
                <w:lang w:eastAsia="ru-RU"/>
              </w:rPr>
              <w:t xml:space="preserve"> слов  с суффиксам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-ик, -ек, -ок, -онок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писание предлогов и приставок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билет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02—105. РТ: упр. 96—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ичие в сло</w:t>
              <w:softHyphen/>
              <w:t>вах изученных орфограмм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написани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исимость способа проверки от места орфограммы в слов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горитм применения орфографического правила при обосно</w:t>
              <w:softHyphen/>
              <w:t>вании написания слов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записи слов в тексте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хо</w:t>
              <w:softHyphen/>
              <w:t>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правильно записанные слова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с</w:t>
              <w:softHyphen/>
              <w:t>пр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шибк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</w:tr>
      <w:tr>
        <w:trPr>
          <w:trHeight w:val="4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слов с разделитель</w:t>
              <w:softHyphen/>
              <w:t>ными твёрдым (ь) и мягким (ь) знакам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ставление объявления. Учебник: упр. 106—109. РТ: упр. 99,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раздели</w:t>
              <w:softHyphen/>
              <w:t>тельного твёрдого (ь) и разделительного мягкого (ь) знаков в слове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место в слове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ри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 слов с данной орфограммой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го</w:t>
              <w:softHyphen/>
              <w:t>ритм применения орфографического пра</w:t>
              <w:softHyphen/>
              <w:t>вила при обосновании написания слова с разделительным твёрдым (ь) или разде</w:t>
              <w:softHyphen/>
              <w:t>лительным мягким (ь) знаком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Заме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овые обозначения слова буквенны</w:t>
              <w:softHyphen/>
              <w:t>м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ерен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с разделительными твёрды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ъ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мягки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ам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вление на выбранную тему</w:t>
            </w:r>
          </w:p>
        </w:tc>
      </w:tr>
      <w:tr>
        <w:trPr>
          <w:trHeight w:val="42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исьменное изложение повествова</w:t>
              <w:softHyphen/>
              <w:t>тельного деформированного текст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бота с текстом (вос</w:t>
              <w:softHyphen/>
              <w:t xml:space="preserve">становление последовательности частей текста, самостоятельное составление плана текста, анализ и озаглавливание каждой части текста)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10. РТ: упр. 102, 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ос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</w:t>
              <w:softHyphen/>
              <w:t>ную последовательность частей текста и письменно подробн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</w:t>
              <w:softHyphen/>
              <w:t>держание текст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</w:tr>
      <w:tr>
        <w:trPr>
          <w:trHeight w:val="419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ТИ РЕЧИ (8 ч)</w:t>
            </w:r>
          </w:p>
        </w:tc>
      </w:tr>
      <w:tr>
        <w:trPr>
          <w:trHeight w:val="4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над ошибками, допущенны</w:t>
              <w:softHyphen/>
              <w:t>ми в изложении. Повторение и уточ</w:t>
              <w:softHyphen/>
              <w:t>нение представлений о частях реч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 речи, деление частей речи на са</w:t>
              <w:softHyphen/>
              <w:t>мостоятельные и служебные. Признаки изученных частей речи. Работа с гра</w:t>
              <w:softHyphen/>
              <w:t>фической наглядностью. Понятия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части речи (имя существи</w:t>
              <w:softHyphen/>
              <w:t>тельное, имя прилагательное, имя чис</w:t>
              <w:softHyphen/>
              <w:t xml:space="preserve">лительное, местоимение, глагол)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двенадцать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11—116. РТ: упр. 104, 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 Адекватн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</w:t>
              <w:softHyphen/>
              <w:t>зультаты написанного изложения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ницы своих достижений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ме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и преодоления ошибок и недочётов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блицы «Самостоятельные части речи», «Грамматические признаки частей речи»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им сообще</w:t>
              <w:softHyphen/>
              <w:t>ни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 изученных частей реч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ные граммати</w:t>
              <w:softHyphen/>
              <w:t>ческие признаки частей речи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относ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с той частью речи, которой они при</w:t>
              <w:softHyphen/>
              <w:t>сущ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и речи на основе из</w:t>
              <w:softHyphen/>
              <w:t>ученных признако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</w:tr>
      <w:tr>
        <w:trPr>
          <w:trHeight w:val="4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ти речи: имя существительное, им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лагательное, имя числительное, местоимение, глагол (повторение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наки частей речи. Формирование представлений о национальных цен</w:t>
              <w:softHyphen/>
              <w:t>ностях России и бережном к ним от</w:t>
              <w:softHyphen/>
              <w:t>ношен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упр. 117—120. РТ: упр. 106—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и речи на основе изученных признако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лассифи</w:t>
              <w:softHyphen/>
              <w:t>ц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по частям речи на осно</w:t>
              <w:softHyphen/>
              <w:t>ве изученных признако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</w:t>
              <w:softHyphen/>
              <w:t>ученные признаки частей реч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од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ры изученных частей реч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 о достопримечательностях своего город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</w:t>
              <w:softHyphen/>
              <w:t>ей деятельности</w:t>
            </w:r>
          </w:p>
        </w:tc>
      </w:tr>
      <w:tr>
        <w:trPr>
          <w:trHeight w:val="4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ти речи: глагол, имя числитель</w:t>
              <w:softHyphen/>
              <w:t>ное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имён числительных. Произношение имён числительных в соответствии с литературной нормой. 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диннадцать, шестнадцать, двадцать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21—123. РТ: упр. 110—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ные при</w:t>
              <w:softHyphen/>
              <w:t>знаки частей речи (глагола, имени числи</w:t>
              <w:softHyphen/>
              <w:t>тельного)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раз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ы глагола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ви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носить имена числительны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правописанием некоторых имён числительных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</w:tr>
      <w:tr>
        <w:trPr>
          <w:trHeight w:val="4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речие как часть речи (обще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ие). Признаки наречи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и употребление в речи. Понятие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реч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впереди, медленно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24—126. РТ: упр. 113, 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признаками наречия как части реч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ро</w:t>
              <w:softHyphen/>
              <w:t>лью наречия в реч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смыс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</w:t>
              <w:softHyphen/>
              <w:t>ление нареч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</w:t>
              <w:softHyphen/>
              <w:t>ей деятельности</w:t>
            </w:r>
          </w:p>
        </w:tc>
      </w:tr>
      <w:tr>
        <w:trPr>
          <w:trHeight w:val="4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речие как часть речи. Правописа</w:t>
              <w:softHyphen/>
              <w:t>ние наречий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и употребление в речи. 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здесь, вчера, теперь, завтр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бник: упр. 127—129. РТ: упр. 115, 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ечия среди данных слов и в текст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</w:t>
              <w:softHyphen/>
              <w:t>чения наречий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лассифиц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е</w:t>
              <w:softHyphen/>
              <w:t>чия по значению и вопросам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блюд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правописанием наречий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</w:t>
              <w:softHyphen/>
              <w:t>зультаты своей деятельности</w:t>
            </w:r>
          </w:p>
        </w:tc>
      </w:tr>
      <w:tr>
        <w:trPr>
          <w:trHeight w:val="4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речие как часть речи. Образова</w:t>
              <w:softHyphen/>
              <w:t>ние наречий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значимыми частями слов- наречий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30—132, подготовка к выполнению заданий рубрики «Про</w:t>
              <w:softHyphen/>
              <w:t>верь себя», с. 78. РТ: упр. 116, 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образова</w:t>
              <w:softHyphen/>
              <w:t>нием наречий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раз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ечия от имён прилагательных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з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ечия по составу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</w:tr>
      <w:tr>
        <w:trPr>
          <w:trHeight w:val="4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ение-отзыв по репродукции картины В. М. Васнецова «Иван Ца</w:t>
              <w:softHyphen/>
              <w:t>ревич на Сером волке»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лево, направо, слева, спра</w:t>
              <w:softHyphen/>
              <w:t>в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33, 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 Адекватн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</w:t>
              <w:softHyphen/>
              <w:t>зультаты работы по разделу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ницы своих достижений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ме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ти преодоления ошибок и недочёто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суж</w:t>
              <w:softHyphen/>
              <w:t>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зыв С. И. Мамонтова о картине В. М. Васнецова «Иван Царевич на Сером волке»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ы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ё суждение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</w:t>
              <w:softHyphen/>
              <w:t>чи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ый текст-отзыв о картин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</w:tr>
      <w:tr>
        <w:trPr>
          <w:trHeight w:val="4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ый диктант (с граммати</w:t>
              <w:softHyphen/>
              <w:t>ческим задани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</w:t>
              <w:softHyphen/>
              <w:t>ность записи текста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правильно написанные слова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спр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шибки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</w:tr>
      <w:tr>
        <w:trPr>
          <w:trHeight w:val="416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мя существительное (39 ч)</w:t>
            </w:r>
          </w:p>
        </w:tc>
      </w:tr>
      <w:tr>
        <w:trPr>
          <w:trHeight w:val="416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Е ПО ПАДЕЖАМ ИМЁН СУЩЕСТВИТЕЛЬНЫХ (ПОВТОРЕНИЕ) (5 ч)</w:t>
            </w:r>
          </w:p>
        </w:tc>
      </w:tr>
      <w:tr>
        <w:trPr>
          <w:trHeight w:val="21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над ошибками, допущенны</w:t>
              <w:softHyphen/>
              <w:t>ми в контрольном диктанте. Изме</w:t>
              <w:softHyphen/>
              <w:t>нение по падежам имён существи</w:t>
              <w:softHyphen/>
              <w:t>тельных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ая форма имени существитель</w:t>
              <w:softHyphen/>
              <w:t>ного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35—137. РТ: упр. 119,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 Адекват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</w:t>
              <w:softHyphen/>
              <w:t>таты контрольного диктанта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ницы своих достиже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</w:t>
              <w:softHyphen/>
              <w:t>на существительные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х при</w:t>
              <w:softHyphen/>
              <w:t>знак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зме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существительные по падежам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существи</w:t>
              <w:softHyphen/>
              <w:t xml:space="preserve">тельные в начальной и косвенных формах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25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знаки падежных форм имён су</w:t>
              <w:softHyphen/>
              <w:t>ществительных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личение падежных и смысловых (синтаксических) вопросов. Определе</w:t>
              <w:softHyphen/>
              <w:t xml:space="preserve">ние падежа, в котором употреблено имя существительное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бник: упр. 138—140, рубрика «Вспомните!», с. 83. РТ: упр. 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таблицей «При</w:t>
              <w:softHyphen/>
              <w:t>знаки падежных форм имён существи</w:t>
              <w:softHyphen/>
              <w:t>тельных»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адежные и смысло</w:t>
              <w:softHyphen/>
              <w:t xml:space="preserve">вые (синтаксические) вопросы, предлоги, употребляемые с каждым из падеже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амяткой «Как определить па</w:t>
              <w:softHyphen/>
              <w:t>деж имени существительного»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адеж, в котором употреблено имя существительно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123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ение имён существительных, употреблённых в именительном, ро</w:t>
              <w:softHyphen/>
              <w:t>дительном, винительном падежах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норм литературного произ</w:t>
              <w:softHyphen/>
              <w:t>ношения форм имён существительных. Учебник: упр. 141—144, рубрика «Го</w:t>
              <w:softHyphen/>
              <w:t xml:space="preserve">вори правильно!», с. 84. РТ: упр. 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адеж имён су</w:t>
              <w:softHyphen/>
              <w:t>ществительны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существительные, употреблённые в именитель</w:t>
              <w:softHyphen/>
              <w:t xml:space="preserve">ном, родительном, винительном падежах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х признак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сть определения падежа. Пра</w:t>
              <w:softHyphen/>
              <w:t>ви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употреб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речи формы имён существительны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18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ение имён существительных, употреблённых в дательном, вини</w:t>
              <w:softHyphen/>
              <w:t>тельном, творительном падежах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телефон, телепередач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45—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</w:t>
              <w:softHyphen/>
              <w:t>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адеж имён сущест</w:t>
              <w:softHyphen/>
              <w:t>вительны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существитель</w:t>
              <w:softHyphen/>
              <w:t>ные, употреблённые в дательном, винитель</w:t>
              <w:softHyphen/>
              <w:t>ном, творительном падежах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постав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х внешне сходные признак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определения падеж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413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-я 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eastAsia="ru-RU"/>
              </w:rPr>
              <w:t>ЧЕТВЕРТЬ</w:t>
            </w:r>
          </w:p>
        </w:tc>
      </w:tr>
      <w:tr>
        <w:trPr>
          <w:trHeight w:val="398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МЕНЕНИЕ ПО ПАДЕЖАМ ИМЁН СУЩЕСТВИТЕЛЬНЫХ (ПРОДОЛЖЕНИЕ)</w:t>
            </w:r>
          </w:p>
        </w:tc>
      </w:tr>
      <w:tr>
        <w:trPr>
          <w:trHeight w:val="135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ение имён существительных, употреблённых в предложном па</w:t>
              <w:softHyphen/>
              <w:t>деже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а существительные, которые упо</w:t>
              <w:softHyphen/>
              <w:t>требляются в одной форм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{пальто)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аллея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49—152, рубрика «Стра</w:t>
              <w:softHyphen/>
              <w:t>ничка для любознательных», с. 88. РТ: упр. 123—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адеж изменяе</w:t>
              <w:softHyphen/>
              <w:t>мых и неизменяемых имён существитель</w:t>
              <w:softHyphen/>
              <w:t>ны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существительные, употреблённые в предложном и ви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ном падежах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внешне сходные признак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рубрикой «Страничка для любознательных»: «Упо</w:t>
              <w:softHyphen/>
              <w:t>требление падежей в речи»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блюд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ы употребления в речи неизменяе</w:t>
              <w:softHyphen/>
              <w:t>мых имён существительных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воей деятельности</w:t>
            </w:r>
          </w:p>
        </w:tc>
      </w:tr>
      <w:tr>
        <w:trPr>
          <w:trHeight w:val="411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И СКЛОНЕНИЯ ИМЁН СУЩЕСТВИТЕЛЬНЫХ (8 ч)</w:t>
            </w:r>
          </w:p>
        </w:tc>
      </w:tr>
      <w:tr>
        <w:trPr>
          <w:trHeight w:val="135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и склонения имён существительных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е склонение имён существительных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за различием в системе падежных окончаний имён существи</w:t>
              <w:softHyphen/>
              <w:t>тельных разных склонений. Введение терми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тип склоне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знаки имён существительных 1-го склонения. Понятие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1-е склонение имён суще</w:t>
              <w:softHyphen/>
              <w:t>ствительных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беседа, беседовать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бник: упр. 153—157. РТ: упр. 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</w:t>
              <w:softHyphen/>
              <w:t>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раз</w:t>
              <w:softHyphen/>
              <w:t xml:space="preserve">личием в системе падежных окончаний имён существительных разных склонений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признаками имён суще</w:t>
              <w:softHyphen/>
              <w:t>ствительных 1 -го склоне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</w:t>
              <w:softHyphen/>
              <w:t>надлежность имён существительных к 1-му склонению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</w:t>
              <w:softHyphen/>
              <w:t>ность этого определе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на существительные 1 -го склонения в пред</w:t>
              <w:softHyphen/>
              <w:t>ложениях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 существи</w:t>
              <w:softHyphen/>
              <w:t>тельных 1 -го склоне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</w:t>
              <w:softHyphen/>
              <w:t>зультаты своей деятельности</w:t>
            </w:r>
          </w:p>
        </w:tc>
      </w:tr>
      <w:tr>
        <w:trPr>
          <w:trHeight w:val="37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02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дежные окончания имён суще</w:t>
              <w:softHyphen/>
              <w:t>ствительных 1-го склонения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таблицей «Падежные оконча</w:t>
              <w:softHyphen/>
              <w:t>ния имён существительных 1-го скло</w:t>
              <w:softHyphen/>
              <w:t>нения». Сопоставление ударных и безу</w:t>
              <w:softHyphen/>
              <w:t>дарных окончаний имён существительных 1-го склонения в одном и том же падеже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58—160. РТ: упр. 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блицу «Па</w:t>
              <w:softHyphen/>
              <w:t>дежные окончания имён существительных 1-го склонения»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дарные и безударные падежные окончания имён существительных 1-го склонения в одном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ом же падеже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ходство окон</w:t>
              <w:softHyphen/>
              <w:t>чаний в дательном и предложном па</w:t>
              <w:softHyphen/>
              <w:t>деж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кло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существительные 1-го склонения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вер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сание без</w:t>
              <w:softHyphen/>
              <w:t>ударных окончаний по таблиц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</w:t>
              <w:softHyphen/>
              <w:t>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надлежность имён существи</w:t>
              <w:softHyphen/>
              <w:t>тельных к 1-му склонению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написанных окончаний имён существительны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</w:t>
              <w:softHyphen/>
              <w:t>зультаты своей деятельности</w:t>
            </w:r>
          </w:p>
        </w:tc>
      </w:tr>
      <w:tr>
        <w:trPr>
          <w:trHeight w:val="176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-е склонение имён существитель</w:t>
              <w:softHyphen/>
              <w:t>ных. Признаки имён существитель</w:t>
              <w:softHyphen/>
              <w:t>ных 2-го склонения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представление о профес</w:t>
              <w:softHyphen/>
              <w:t>сии агронома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2-е склонение имён суще</w:t>
              <w:softHyphen/>
              <w:t xml:space="preserve">ствительных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агроном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пр. 162—165. РТ: упр. 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блю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признаками имён существительных 2-го склоне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надлежность имён суще</w:t>
              <w:softHyphen/>
              <w:t>ствительных ко 2-му склонению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</w:t>
              <w:softHyphen/>
              <w:t>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этого определе</w:t>
              <w:softHyphen/>
              <w:t>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существительные 2-го склонения в предложения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одби</w:t>
              <w:softHyphen/>
              <w:t>р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меры существительных 2-го скло</w:t>
              <w:softHyphen/>
              <w:t>н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ходство и различия в признаках имён существительных 1 -го и 2-го склоне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7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дежные окончания имён суще</w:t>
              <w:softHyphen/>
              <w:t>ствительных 2-го склонения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таблицей «Падежные окон</w:t>
              <w:softHyphen/>
              <w:t>чания имён существительных 2-го склонения». Сопоставление ударных и безударных окончаний имён существи</w:t>
              <w:softHyphen/>
              <w:t>тельных 1-го склонения в одном и том же падеже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66—168. РТ: упр. 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существи</w:t>
              <w:softHyphen/>
              <w:t xml:space="preserve">тельные 2-го склонения в предложениях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меры имён существитель</w:t>
              <w:softHyphen/>
              <w:t>ных 2-го склон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Анали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абли</w:t>
              <w:softHyphen/>
              <w:t>цу «Падежные окончания имён существи</w:t>
              <w:softHyphen/>
              <w:t>тельных 2-го склонения»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постав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рные и безударные падежные оконча</w:t>
              <w:softHyphen/>
              <w:t>ния имён существительных 2-го склоне</w:t>
              <w:softHyphen/>
              <w:t>ния в одном и том же падеже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ходи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одство окончаний в родительном и ви</w:t>
              <w:softHyphen/>
              <w:t>нительном падежах у одушевлённых имён существительных и в именительном и винительном падежах у неодушевлённых имён существительны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кло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существительные 2-го склонения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ве</w:t>
              <w:softHyphen/>
              <w:t>р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сание безударных окончаний по таблице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на</w:t>
              <w:softHyphen/>
              <w:t>писанных окончаний имён существитель</w:t>
              <w:softHyphen/>
              <w:t>ных 2-го склон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</w:t>
              <w:softHyphen/>
              <w:t>ты своей деятельности</w:t>
            </w:r>
          </w:p>
        </w:tc>
      </w:tr>
      <w:tr>
        <w:trPr>
          <w:trHeight w:val="56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-е склонение имён существитель</w:t>
              <w:softHyphen/>
              <w:t>ных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наки имён существительных 3-го склонения. Формирование пред</w:t>
              <w:softHyphen/>
              <w:t>ставлений о таких нравственных кате</w:t>
              <w:softHyphen/>
              <w:t>гориях, как совесть, справедливость, искренность и др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: составление текста-рассуждения на тему «Что такое совесть»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ебник: упр. 169—172. РТ: упр. 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блю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признаками имён существительных 3-го склоне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надлежность имён сущест</w:t>
              <w:softHyphen/>
              <w:t>вительных к 3-му склонению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этого определ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</w:t>
              <w:softHyphen/>
              <w:t>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существительные 3-го скло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ения в предложениях. Подбирать приме</w:t>
              <w:softHyphen/>
              <w:t>ры имён существительных 3-го склонения. Находить сходство и различия в признаках имён существительных 2-го и 3-го скло</w:t>
              <w:softHyphen/>
              <w:t>нений. Выражать своё понимание таких нравственных категорий, как совесть и др. Составлять текст-рассуждение «Как я понимаю, что такое совесть». Оценивать результаты своей деятельности</w:t>
            </w:r>
          </w:p>
        </w:tc>
      </w:tr>
      <w:tr>
        <w:trPr>
          <w:trHeight w:val="9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дежные окончания имён суще</w:t>
              <w:softHyphen/>
              <w:t>ствительных 3-го склонения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а с таблицей «Падежные окон</w:t>
              <w:softHyphen/>
              <w:t>чания имён существительных 3-го склонения». Сопоставление ударных и безударных окончаний имён существи</w:t>
              <w:softHyphen/>
              <w:t>тельных 3-го склонения в одном и том же падеже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ебник: упр. 173—175. РТ: упр. 131, 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 сохранять в памяти учебную задачу урока. Находить имена существи</w:t>
              <w:softHyphen/>
              <w:t>тельные 3-го склонения в предложениях. Подбирать примеры имён существитель</w:t>
              <w:softHyphen/>
              <w:t>ных 3-го склонения. Анализировать табли</w:t>
              <w:softHyphen/>
              <w:t>цу «Падежные окончания имён существи</w:t>
              <w:softHyphen/>
              <w:t>тельных 3-го склонения», сопоставлять ударные и безударные падежные оконча</w:t>
              <w:softHyphen/>
              <w:t>ния имён существительных 3-го склоне</w:t>
              <w:softHyphen/>
              <w:t>ния в одном и том же падеже, находить сходство окончаний в родительном, да</w:t>
              <w:softHyphen/>
              <w:t>тельном и предложном падежах. Склонять имена существительные 3-го склонения, проверять написание безударных оконча</w:t>
              <w:softHyphen/>
              <w:t>ний по таблице, обосновывать прави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ь написанных окончании имен существительных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</w:tr>
      <w:tr>
        <w:trPr>
          <w:trHeight w:val="9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к развития речи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 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чинение по репродукции картины художника А. А. Пластова «Первый снег» (сочинение-описание)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 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робное изложение по</w:t>
              <w:softHyphen/>
              <w:t>вествовательного текста по самостоя</w:t>
              <w:softHyphen/>
              <w:t xml:space="preserve">тельно составленному плану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61 или упр. 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 1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исательный текст по репродукции картины художника А. А. Пластова «Первый снег» (под руко</w:t>
              <w:softHyphen/>
              <w:t>водством учителя). 2) Письменн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ере</w:t>
              <w:softHyphen/>
              <w:t>д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повествовательного текста по самостоятельно составленному плану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</w:t>
              <w:softHyphen/>
              <w:t>тельности</w:t>
            </w:r>
          </w:p>
        </w:tc>
      </w:tr>
      <w:tr>
        <w:trPr>
          <w:trHeight w:val="9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над ошибками, допущенны</w:t>
              <w:softHyphen/>
              <w:t>ми в сочинении (изложении). Обоб</w:t>
              <w:softHyphen/>
              <w:t>щение знаний об именах существи</w:t>
              <w:softHyphen/>
              <w:t>тельных трёх склонений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ейзаж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76—179. РТ: упр. 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 Адекватн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</w:t>
              <w:softHyphen/>
              <w:t>таты написанного сочинения или изложе</w:t>
              <w:softHyphen/>
              <w:t>ния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ницы своих достиже</w:t>
              <w:softHyphen/>
              <w:t>ний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на существительные разных склонений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сходство и различ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таблицей (упр. 1 76) и памяткой «Как определить склонение имён существительных»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лассифиц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на существительные по склонениям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адлежность имён су</w:t>
              <w:softHyphen/>
              <w:t xml:space="preserve">ществительных к каждому типу склонения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</w:tr>
      <w:tr>
        <w:trPr>
          <w:trHeight w:val="341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ОПИСАНИЕ БЕЗУДАРНЫХ ПАДЕЖНЫХ ОКОНЧАНИЙ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МЁН СУЩЕСТВИТЕЛЬНЫХ В ЕДИНСТВЕННОМ ЧИСЛЕ (18 ч)</w:t>
            </w:r>
          </w:p>
        </w:tc>
      </w:tr>
      <w:tr>
        <w:trPr>
          <w:trHeight w:val="9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безударных падеж</w:t>
              <w:softHyphen/>
              <w:t>ных окончаний имён существитель</w:t>
              <w:softHyphen/>
              <w:t>ных в единственном числе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81—184. РТ: упр. 134, 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таблицей «Пра</w:t>
              <w:softHyphen/>
              <w:t>вописание безударных падежных оконча</w:t>
              <w:softHyphen/>
              <w:t>ний имён существительных в единственном числе»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ы имён сущест</w:t>
              <w:softHyphen/>
              <w:t xml:space="preserve">вительных, имеющих оконч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-и. 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ые способы проверки безударного падежного окончания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ыби</w:t>
              <w:softHyphen/>
              <w:t>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жный способ проверки при напи</w:t>
              <w:softHyphen/>
              <w:t>сании слов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уждение при обосновании написания безударного падеж</w:t>
              <w:softHyphen/>
              <w:t xml:space="preserve">ного окончания имени существительного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</w:tr>
      <w:tr>
        <w:trPr>
          <w:trHeight w:val="9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менительный и винительный па</w:t>
              <w:softHyphen/>
              <w:t>дежи имён существительных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норм употребления в ли</w:t>
              <w:softHyphen/>
              <w:t>тературной речи глагол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д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</w:t>
              <w:softHyphen/>
              <w:t>деть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бник: упр. 185—190. РТ: упр. 136,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таблицей «Име</w:t>
              <w:softHyphen/>
              <w:t>нительный и винительный падежи имён существительных»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ни</w:t>
              <w:softHyphen/>
              <w:t>тельный и винительный падежи имён су</w:t>
              <w:softHyphen/>
              <w:t>ществительных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з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е по членам предложе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, где подлежащее и дополне</w:t>
              <w:softHyphen/>
              <w:t>ние отвечают на один и тот же вопрос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е с именами сущест</w:t>
              <w:softHyphen/>
              <w:t xml:space="preserve">вительными, употреблёнными в дан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дежных форм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9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—5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дежные окончания имён существительных в родительном падеже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представление о профес</w:t>
              <w:softHyphen/>
              <w:t xml:space="preserve">сиях. Варианты падежных оконча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ставление предло</w:t>
              <w:softHyphen/>
              <w:t>жений по данному началу; работа с текстом: составление текста из дефор</w:t>
              <w:softHyphen/>
              <w:t xml:space="preserve">мированных частей, определение его темы и главной мысли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нженер, инженеры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91—200. РТ: упр. 138—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таблицей «Роди</w:t>
              <w:softHyphen/>
              <w:t xml:space="preserve">тельный падеж имён существительных»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ы проверки написания безударного падежного окончания в роди</w:t>
              <w:softHyphen/>
              <w:t>тельном падеж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в данной падежной форме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иса</w:t>
              <w:softHyphen/>
              <w:t xml:space="preserve">ние безударного падежного окончания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вариантами написания окон</w:t>
              <w:softHyphen/>
              <w:t>чаний имён существительных в родитель</w:t>
              <w:softHyphen/>
              <w:t>ном падеже и употреблением данных па</w:t>
              <w:softHyphen/>
              <w:t>дежных форм в разговорной реч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по данному началу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из деформированных час</w:t>
              <w:softHyphen/>
              <w:t>тей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го тему и главную мысль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</w:tr>
      <w:tr>
        <w:trPr>
          <w:trHeight w:val="34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дежные окончания одушевлён</w:t>
              <w:softHyphen/>
              <w:t>ных имён существительных в име</w:t>
              <w:softHyphen/>
              <w:t>нительном, родительном и вини</w:t>
              <w:softHyphen/>
              <w:t>тельном падежах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представление о профес</w:t>
              <w:softHyphen/>
              <w:t>сии хлебороба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ставление текста на тему «В гостях у хлебороба»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хлебороб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упр. 201—206. РТ: упр. 141—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на существи</w:t>
              <w:softHyphen/>
              <w:t>тельные в именительном, родительном и винительном падежах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па</w:t>
              <w:softHyphen/>
              <w:t>дежные оконча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</w:t>
              <w:softHyphen/>
              <w:t>ность определения падеж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распознавании родительного и вини</w:t>
              <w:softHyphen/>
              <w:t>тельного падежей одушевлённых имён су</w:t>
              <w:softHyphen/>
              <w:t>ществительных 2-го склонения приём за</w:t>
              <w:softHyphen/>
              <w:t xml:space="preserve">мены этих имён существительных имена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ществительными 1 -го склон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кст на тему «В гостях у хлебороба»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9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дежные окончания имён суще</w:t>
              <w:softHyphen/>
              <w:t>ствительных в дательном падеж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редставлений о здо</w:t>
              <w:softHyphen/>
              <w:t xml:space="preserve">ровом образе жизни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вц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07—210. РТ: упр. 144—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на существи</w:t>
              <w:softHyphen/>
              <w:t>тельные в именительном, родительном и винительном падежах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</w:t>
              <w:softHyphen/>
              <w:t xml:space="preserve">чения слов и их употребление в речи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таблицей «Дательный падеж имён существительных»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</w:t>
              <w:softHyphen/>
              <w:t xml:space="preserve">на существительные в дательном падеж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ы проверки написания безударного падежного окончания в да</w:t>
              <w:softHyphen/>
              <w:t>тельном падеж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в данной падежной форме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и</w:t>
              <w:softHyphen/>
              <w:t xml:space="preserve">сание безударного падежного окончания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п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дежные окончания имён существительных в родительном и да</w:t>
              <w:softHyphen/>
              <w:t>тельном падежах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</w:tr>
      <w:tr>
        <w:trPr>
          <w:trHeight w:val="9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дежные окончания имён суще</w:t>
              <w:softHyphen/>
              <w:t>ствительных в родительном и да</w:t>
              <w:softHyphen/>
              <w:t>тельном падежах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нрав</w:t>
              <w:softHyphen/>
              <w:t>ственных качествах человека (на при</w:t>
              <w:softHyphen/>
              <w:t xml:space="preserve">мере пословиц из упр. 214)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упр. 211—214. РТ: упр. 147, 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</w:t>
              <w:softHyphen/>
              <w:t>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существитель</w:t>
              <w:softHyphen/>
              <w:t xml:space="preserve">ные в родительном и дательном падежах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ы проверки написа</w:t>
              <w:softHyphen/>
              <w:t>ния безударного падежного окончания в родительном и дательном падежах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и</w:t>
              <w:softHyphen/>
              <w:t>с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в данных падежных формах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исание безударного па</w:t>
              <w:softHyphen/>
              <w:t>дежного оконча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ы имён существительных, имеющих оконча</w:t>
              <w:softHyphen/>
              <w:t xml:space="preserve">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-и.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</w:tr>
      <w:tr>
        <w:trPr>
          <w:trHeight w:val="9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дежные окончания имён сущест</w:t>
              <w:softHyphen/>
              <w:t>вительных в родительном и датель</w:t>
              <w:softHyphen/>
              <w:t>ном падежах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ормление адреса на конверте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адрес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15—218. РТ: упр. 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на существи</w:t>
              <w:softHyphen/>
              <w:t>тельные в родительном и дательном па</w:t>
              <w:softHyphen/>
              <w:t>дежах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в данных падежных формах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исание без</w:t>
              <w:softHyphen/>
              <w:t>ударного падежного оконча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за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й адрес на конвер</w:t>
              <w:softHyphen/>
              <w:t>т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сть записи в тексте имён существительных с безудар</w:t>
              <w:softHyphen/>
              <w:t>ными окончаниями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справ</w:t>
              <w:softHyphen/>
              <w:t>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шибк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</w:tr>
      <w:tr>
        <w:trPr>
          <w:trHeight w:val="9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дежные окончания имён сущест</w:t>
              <w:softHyphen/>
              <w:t>вительных в творительном падеж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вчера, сегодня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19—221, 224. РТ: упр. 150—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таблицей «Тво</w:t>
              <w:softHyphen/>
              <w:t xml:space="preserve">рительный падеж имён существительных»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на существительные в творительном падеж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</w:t>
              <w:softHyphen/>
              <w:t>собы проверки написания безударного падежного окончания в творительном па</w:t>
              <w:softHyphen/>
              <w:t>деж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в данной падежной форме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исание безу</w:t>
              <w:softHyphen/>
              <w:t>дарного падежного оконча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воей деятельности</w:t>
            </w:r>
          </w:p>
        </w:tc>
      </w:tr>
      <w:tr>
        <w:trPr>
          <w:trHeight w:val="9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дежные окончания имён суще</w:t>
              <w:softHyphen/>
              <w:t>ствительных в творительном падеже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имён существительных, оканчивающихся на шипящий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ц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ворительном падеже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22, 223, 225, 226. РТ: упр. 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в форме тво</w:t>
              <w:softHyphen/>
              <w:t>рительного падежа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и</w:t>
              <w:softHyphen/>
              <w:t xml:space="preserve">сание безударного падежного окончания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о написания имён су</w:t>
              <w:softHyphen/>
              <w:t>ществительных, оканчивающихся на ши</w:t>
              <w:softHyphen/>
              <w:t>пящий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ц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ворительном падеж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</w:tr>
      <w:tr>
        <w:trPr>
          <w:trHeight w:val="34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дежные окончания имён суще</w:t>
              <w:softHyphen/>
              <w:t>ствительных в предложном падеже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требление предлог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именами существительными в предложном па</w:t>
              <w:softHyphen/>
              <w:t>деже. Соблюдение норм употребления форм имён существительных в пред</w:t>
              <w:softHyphen/>
              <w:t xml:space="preserve">ложном падеже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27—230. РТ: упр. 154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</w:t>
              <w:softHyphen/>
              <w:t>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на су</w:t>
              <w:softHyphen/>
              <w:t xml:space="preserve">ществительные в предложном падеж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ы проверки написания безударного падежного окончания в пред</w:t>
              <w:softHyphen/>
              <w:t>ложном падеж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в данной па</w:t>
              <w:softHyphen/>
              <w:t>дежной форме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исание безударного падежного оконча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по</w:t>
              <w:softHyphen/>
              <w:t>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ы имён существительных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еющих окончан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-и. Оцен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своей деятельности</w:t>
            </w:r>
          </w:p>
        </w:tc>
      </w:tr>
      <w:tr>
        <w:trPr>
          <w:trHeight w:val="9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безударных падеж</w:t>
              <w:softHyphen/>
              <w:t>ных окончаний имён существитель</w:t>
              <w:softHyphen/>
              <w:t>ных в предложном падеж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окончаниях имён существитель</w:t>
              <w:softHyphen/>
              <w:t xml:space="preserve">ных в предложном падеже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31—233. РТ: упр.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ы имён существительных в предложном падеже, имеющих оконч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-и. Пис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</w:t>
              <w:softHyphen/>
              <w:t>ва в данной падежной форме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исание безударного падежного оконча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</w:tr>
      <w:tr>
        <w:trPr>
          <w:trHeight w:val="9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безударных оконча</w:t>
              <w:softHyphen/>
              <w:t>ний имён существительных во всех падежах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бота с текстом: опре</w:t>
              <w:softHyphen/>
              <w:t>деление темы, главной мысли, подбор заголовк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34—237. РТ: упр. 157, 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33" w:leader="none"/>
              </w:tabs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ичие в именах существительных безударного па</w:t>
              <w:softHyphen/>
              <w:t>дежного окончания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 его проверк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таблицей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кончаниях имён существительных»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</w:t>
              <w:softHyphen/>
              <w:t>п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ы имён существительных, имеющих оконч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-и. 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деж имён существительных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 обосно</w:t>
              <w:softHyphen/>
              <w:t>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исание безударного падежно</w:t>
              <w:softHyphen/>
              <w:t>го оконча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текстом: опре</w:t>
              <w:softHyphen/>
              <w:t>делять тему, главную мысль, подбирать заголовок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</w:tr>
      <w:tr>
        <w:trPr>
          <w:trHeight w:val="9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70" w:right="62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описание безударных оконча</w:t>
              <w:softHyphen/>
              <w:t>ний имён существительных во всех падежах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упр. 238—241. РТ: упр. 159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33" w:leader="none"/>
              </w:tabs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ы имён существительных, имеющих окончания -е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-и.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деж имён существи</w:t>
              <w:softHyphen/>
              <w:t>тельных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исание безу</w:t>
              <w:softHyphen/>
              <w:t>дарного падежного оконча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онтроли</w:t>
              <w:softHyphen/>
              <w:t>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сть записи в тексте имён существительных с безударными оконча</w:t>
              <w:softHyphen/>
              <w:t>ниями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спр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шибки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</w:tr>
      <w:tr>
        <w:trPr>
          <w:trHeight w:val="9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безударных оконча</w:t>
              <w:softHyphen/>
              <w:t>ний имён существительных во всех падежах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суждение вопросов экологической этики и правил поведения в лесу на основе содержания текстов учебни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костёр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42—245. РТ: упр. 161—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33" w:leader="none"/>
              </w:tabs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деж имён существительных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и</w:t>
              <w:softHyphen/>
              <w:t xml:space="preserve">сание безударного падежного окончания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тро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сть записи в предложении и в тексте имён существи</w:t>
              <w:softHyphen/>
              <w:t>тельных с безударными окончаниями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</w:t>
              <w:softHyphen/>
              <w:t>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спр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шибк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воей деятельности</w:t>
            </w:r>
          </w:p>
        </w:tc>
      </w:tr>
      <w:tr>
        <w:trPr>
          <w:trHeight w:val="9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ный диктант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46, рубрика «Проверь себя», задания 1, 2, с. 143. РТ: упр. 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33" w:leader="none"/>
              </w:tabs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</w:t>
              <w:softHyphen/>
              <w:t>ность записи в тексте имён существи</w:t>
              <w:softHyphen/>
              <w:t>тельных с безударными окончаниями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</w:t>
              <w:softHyphen/>
              <w:t>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спр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шибк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воей деятельности</w:t>
            </w:r>
          </w:p>
        </w:tc>
      </w:tr>
      <w:tr>
        <w:trPr>
          <w:trHeight w:val="14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ение-отзыв по репродукции картины художника В. А. Тропинина «Кружевница»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ортрет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47. РТ: упр. 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33" w:leader="none"/>
              </w:tabs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кст-отзыв по репродукции картины художника В. А. Тро</w:t>
              <w:softHyphen/>
              <w:t>пинина «Кружевница»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</w:t>
              <w:softHyphen/>
              <w:t>таты своей деятельности</w:t>
            </w:r>
          </w:p>
        </w:tc>
      </w:tr>
      <w:tr>
        <w:trPr>
          <w:trHeight w:val="272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над ошибками, допущенны</w:t>
              <w:softHyphen/>
              <w:t>ми в контрольном диктанте и со</w:t>
              <w:softHyphen/>
              <w:t>чинении. Морфологический разбор имени существительного как части речи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рубрикой «Проверь себя», за</w:t>
              <w:softHyphen/>
              <w:t>дания 3, 4, с. 143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46, рубрика «Проверь себя», задания 1, 2, с. 143. РТ: упр. 166,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33" w:leader="none"/>
              </w:tabs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 Адекват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</w:t>
              <w:softHyphen/>
              <w:t>зультаты написанного диктанта и сочинения-отзыва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раницы своих до</w:t>
              <w:softHyphen/>
              <w:t>стиже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амяткой 4 «Разбор имени существительного как части речи»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ледовательность действий при разборе имени существительного как части речи по заданному алгоритму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</w:t>
              <w:softHyphen/>
              <w:t>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выделения изучен</w:t>
              <w:softHyphen/>
              <w:t xml:space="preserve">ных признаков имени существительного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447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33" w:leader="none"/>
              </w:tabs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БЕЗУДАРНЫХ ПАДЕЖНЫХ ОКОНЧАНИЙ</w:t>
            </w:r>
          </w:p>
          <w:p>
            <w:pPr>
              <w:pStyle w:val="Normal"/>
              <w:tabs>
                <w:tab w:val="clear" w:pos="708"/>
                <w:tab w:val="left" w:pos="6833" w:leader="none"/>
              </w:tabs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МЁН СУЩЕСТВИТЕЛЬНЫХ ВО МНОЖЕСТВЕННОМ ЧИСЛЕ (8 ч)</w:t>
            </w:r>
          </w:p>
        </w:tc>
      </w:tr>
      <w:tr>
        <w:trPr>
          <w:trHeight w:val="14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лонение имён существительных во множественном числе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утешествие, путешественник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48—252. РТ: упр. 168—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орму множе</w:t>
              <w:softHyphen/>
              <w:t>ственного числа имён существительных и склонение имён существительных в фор</w:t>
              <w:softHyphen/>
              <w:t>ме множественного числ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спреде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ена существительные по склонения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зме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существительные в фор</w:t>
              <w:softHyphen/>
              <w:t xml:space="preserve">ме множественного числа по падежа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адеж имён существительных во множественном числ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</w:t>
              <w:softHyphen/>
              <w:t>зультаты своей деятельности</w:t>
            </w:r>
          </w:p>
        </w:tc>
      </w:tr>
      <w:tr>
        <w:trPr>
          <w:trHeight w:val="14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дежные окончания имён суще</w:t>
              <w:softHyphen/>
              <w:t>ствительных множественного числа в именительном падеже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норм произношения и на</w:t>
              <w:softHyphen/>
              <w:t>писания имён существительных в име</w:t>
              <w:softHyphen/>
              <w:t xml:space="preserve">нительном падеже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директор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бник: упр. 253—256. РТ: упр. 173, 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спозн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су</w:t>
              <w:softHyphen/>
              <w:t>ществительные множественного числа в именительном падеж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блю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пра</w:t>
              <w:softHyphen/>
              <w:t>вописанием окончаний имён существи</w:t>
              <w:softHyphen/>
              <w:t>тельных в родительном падеже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таблицей, упр. 253). 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употреб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устной и письменной речи имена существительные во множественном чис</w:t>
              <w:softHyphen/>
              <w:t>л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орфоэпическим словарё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14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дежные окончания имён суще</w:t>
              <w:softHyphen/>
              <w:t>ствительных множественного числа в родительном падеже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людение норм произношения и написания имён существительных в родительном падеже. Расширять представление о богатстве русского языка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килограмм, грамм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57—260. РТ: упр. 175, 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спозн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су</w:t>
              <w:softHyphen/>
              <w:t>ществительные множественного числа в родительном падеж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блю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пра</w:t>
              <w:softHyphen/>
              <w:t>вописанием окончаний имён существи</w:t>
              <w:softHyphen/>
              <w:t>тельных в родительном падеже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таблицей, упр. 257). 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употреб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устной и письменной речи имена существительные во множественном чис</w:t>
              <w:softHyphen/>
              <w:t>ле в родительном падеж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</w:t>
              <w:softHyphen/>
              <w:t>зультаты своей деятельности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дежные окончания имён суще</w:t>
              <w:softHyphen/>
              <w:t>ствительных множественного числа в родительном падеже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норм произношения и на</w:t>
              <w:softHyphen/>
              <w:t>писания имён существительных в ро</w:t>
              <w:softHyphen/>
              <w:t>дительном падеже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ставление объявления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тенную газету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газета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61—264. РТ: упр. 176, 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блю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правописа</w:t>
              <w:softHyphen/>
              <w:t>нием окончаний имён существительных в родительном падеже. 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употреб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устной и письменной речи имена существительные во множественном чис</w:t>
              <w:softHyphen/>
              <w:t>ле в родительном падеж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исание безударного падежного окон</w:t>
              <w:softHyphen/>
              <w:t>чания имён существительных в формах множественного числ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</w:t>
              <w:softHyphen/>
              <w:t>таты своей деятельности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нительный и родительный паде</w:t>
              <w:softHyphen/>
              <w:t>жи одушевлённых имён существи</w:t>
              <w:softHyphen/>
              <w:t>тельных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ставление текста-диалога по рисунку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65—268. РТ: упр. 179—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спозн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душевлённые имена существительные в винительном и родительном падежах во множествен</w:t>
              <w:softHyphen/>
              <w:t>ном числе, 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ис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кончания в данных падеж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рисун</w:t>
              <w:softHyphen/>
              <w:t>ку текст-диалог, используя в нём имена существительные в форме родительного падежа множественного числ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своей деятельности</w:t>
            </w:r>
          </w:p>
        </w:tc>
      </w:tr>
      <w:tr>
        <w:trPr>
          <w:trHeight w:val="7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дежные окончания имён суще</w:t>
              <w:softHyphen/>
              <w:t>ствительных множественного числа в дательном, творительном, пред</w:t>
              <w:softHyphen/>
              <w:t>ложном падежах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ставление предложе</w:t>
              <w:softHyphen/>
              <w:t>ний из деформированных слов с изме</w:t>
              <w:softHyphen/>
              <w:t xml:space="preserve">нением форм имён существительных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69—272. РТ: упр. 182—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</w:t>
              <w:softHyphen/>
              <w:t>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спозн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существительные множественного числа в дательном, творительном, предложном падеж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блю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правописанием окончаний имён существительных в да</w:t>
              <w:softHyphen/>
              <w:t>тельном, творительном, предложном па</w:t>
              <w:softHyphen/>
              <w:t>дежах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ис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существительные в данных падеж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</w:t>
              <w:softHyphen/>
              <w:t>сание безударного падежного окончания имён существительных в формах множе</w:t>
              <w:softHyphen/>
              <w:t>ственного числ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ения из деформированных слов с изменением форм имён существительны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своей деятельности</w:t>
            </w:r>
          </w:p>
        </w:tc>
      </w:tr>
      <w:tr>
        <w:trPr>
          <w:trHeight w:val="14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робное изложение повествова</w:t>
              <w:softHyphen/>
              <w:t>тельного текста по самостоятельно составленному плану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73, 274, рубрика «Про</w:t>
              <w:softHyphen/>
              <w:t>верь себя», задание 3 — устно, задание 4 — письменно, с. 143. РТ: упр. 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 Подробно письмен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ере</w:t>
              <w:softHyphen/>
              <w:t>д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держание повествовательного текст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Контрол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за</w:t>
              <w:softHyphen/>
              <w:t>писи в тексте имён существительных с безударными окончаниями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спр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шибк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</w:t>
              <w:softHyphen/>
              <w:t>ты своей деятельности</w:t>
            </w:r>
          </w:p>
        </w:tc>
      </w:tr>
      <w:tr>
        <w:trPr>
          <w:trHeight w:val="14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вторение и обобщение знаний по разделу «Имя существительное»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ации к осуществлению проект</w:t>
              <w:softHyphen/>
              <w:t xml:space="preserve">ной деятельности «Говорите правильно!». Работа над ошибками, допущенными учениками при написании изложения. Работа с рубрикой «Проверь себя»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суждение тем сочине</w:t>
              <w:softHyphen/>
              <w:t>ний и сказки, составленной на основе творческого воображения по данному началу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74, 275, рубрика «Наши проекты», с. 144, рубрика «Проверь себя», задания 3, 4, с. 143. РТ: упр. 187, 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 Адекват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</w:t>
              <w:softHyphen/>
              <w:t>зультаты написанного изложения, выпол</w:t>
              <w:softHyphen/>
              <w:t>нения заданий «Проверь себя»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раницы своих достиже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чин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-сказку на основе творческого вооб</w:t>
              <w:softHyphen/>
              <w:t>ражения по данному началу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своей деятельности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кт «Говорите правильно!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чь взрослых (сверстников) относительно употребления некоторых форм имён существительных множествен</w:t>
              <w:softHyphen/>
              <w:t>ного числа в родительном падеже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70" w:right="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Ь 2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23"/>
        <w:gridCol w:w="82"/>
        <w:gridCol w:w="5189"/>
        <w:gridCol w:w="14"/>
        <w:gridCol w:w="797"/>
        <w:gridCol w:w="34"/>
        <w:gridCol w:w="7184"/>
      </w:tblGrid>
      <w:tr>
        <w:trPr>
          <w:trHeight w:val="7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мер урока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темы (раздела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ы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109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стика видов деятельности учащихся</w:t>
            </w:r>
          </w:p>
        </w:tc>
      </w:tr>
      <w:tr>
        <w:trPr>
          <w:trHeight w:val="355" w:hRule="atLeast"/>
        </w:trPr>
        <w:tc>
          <w:tcPr>
            <w:tcW w:w="1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я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eastAsia="ru-RU"/>
              </w:rPr>
              <w:t xml:space="preserve"> ЧЕТВЕРТЬ</w:t>
            </w:r>
          </w:p>
        </w:tc>
      </w:tr>
      <w:tr>
        <w:trPr>
          <w:trHeight w:val="480" w:hRule="atLeast"/>
        </w:trPr>
        <w:tc>
          <w:tcPr>
            <w:tcW w:w="1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мя прилагательное (30 ч)</w:t>
            </w:r>
          </w:p>
        </w:tc>
      </w:tr>
      <w:tr>
        <w:trPr>
          <w:trHeight w:val="394" w:hRule="atLeast"/>
        </w:trPr>
        <w:tc>
          <w:tcPr>
            <w:tcW w:w="1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ВТОРЕНИЕ (4 ч)</w:t>
            </w:r>
          </w:p>
        </w:tc>
      </w:tr>
      <w:tr>
        <w:trPr>
          <w:trHeight w:val="23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чение и употребление имён прилагательных в речи. Словообра</w:t>
              <w:softHyphen/>
              <w:t>зование имён прилагательных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мя прилагательно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автомобиль. 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—4. РТ: упр. 1—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прилага</w:t>
              <w:softHyphen/>
              <w:t xml:space="preserve">тельные среди других слов и в текст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 данному имени существи</w:t>
              <w:softHyphen/>
              <w:t>тельному максимальное количество имён прилагательны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ль имён прилагательных в описательном текст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раз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прилагательные при помощи суффикс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</w:t>
              <w:softHyphen/>
              <w:t>ты своей деятельности</w:t>
            </w:r>
          </w:p>
        </w:tc>
      </w:tr>
      <w:tr>
        <w:trPr>
          <w:trHeight w:val="18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чение и употребление имён при</w:t>
              <w:softHyphen/>
              <w:t>лагательных в речи. Словообразо</w:t>
              <w:softHyphen/>
              <w:t>вание имён прилагательных. Число имён прилагательных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емена. 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5—9. РТ: упр. 6, 11—1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прилага</w:t>
              <w:softHyphen/>
              <w:t>тельные среди других слов, среди однокоренных слов и в текст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спозна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а прилагательные-синонимы и име</w:t>
              <w:softHyphen/>
              <w:t>на прилагательные-антонимы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имён прилагательных в описательном текст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исло имён прилага</w:t>
              <w:softHyphen/>
              <w:t>тельных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зме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прилагательные по числам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Вы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овосочетания, об</w:t>
              <w:softHyphen/>
              <w:t>разованные из имён прилагательных и имён существительны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</w:t>
              <w:softHyphen/>
              <w:t>зультаты своей деятельности</w:t>
            </w:r>
          </w:p>
        </w:tc>
      </w:tr>
      <w:tr>
        <w:trPr>
          <w:trHeight w:val="18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д имён прилагательных. Измене</w:t>
              <w:softHyphen/>
              <w:t>ние имён прилагательных по родам (в единственном числе)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родовых окончаний имён прилагательных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электростанция, электровоз, электричество, электрический. 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0—13. РТ: упр. 7—1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д имён при</w:t>
              <w:softHyphen/>
              <w:t>лагательны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зме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прилагатель</w:t>
              <w:softHyphen/>
              <w:t>ные по числам, по родам (в единствен</w:t>
              <w:softHyphen/>
              <w:t>ном числе)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чальную форму имени прилагатель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гласовы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 имени прилагательного с формой имени существительного при составлении словосочетаний «имя существительное + имя прилагательное». 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ис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овые окончания имён прилагательных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18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ение-описание по личным на</w:t>
              <w:softHyphen/>
              <w:t>блюдениям на тему «Моя любимая игрушка»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бота с текстом-описанием, составление сочинения-описания по личным наблюдениям на тему «Моя любимая игрушка». 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ейчас. 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4—15. РТ: упр. 1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амяткой «Как подготовиться к составлению описатель</w:t>
              <w:softHyphen/>
              <w:t>ного текста»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чи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кст о любимой игрушк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</w:t>
              <w:softHyphen/>
              <w:t>тельности</w:t>
            </w:r>
          </w:p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МЕНЕНИЕ ПО ПАДЕЖАМ ИМЁН ПРИЛАГАТЕЛЬНЫХ (1 ч)</w:t>
            </w:r>
          </w:p>
        </w:tc>
      </w:tr>
      <w:tr>
        <w:trPr>
          <w:trHeight w:val="18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менение по падежам имён при</w:t>
              <w:softHyphen/>
              <w:t>лагательных в единственном числ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исимость формы имени прилага</w:t>
              <w:softHyphen/>
              <w:t>тельного от формы имени существи</w:t>
              <w:softHyphen/>
              <w:t>тельного. Алгоритм определения паде</w:t>
              <w:softHyphen/>
              <w:t xml:space="preserve">жа имён прилагательных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6—20. РТ: упр. 16, 17.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</w:t>
              <w:softHyphen/>
              <w:t>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таблицей в учебнике «Изменение по падежам имён прилагательных в единственном числе»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зме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прилагательные по па</w:t>
              <w:softHyphen/>
              <w:t>дежам (кроме прилагательных 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-ий, -ья, -ов, -ин).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амяткой «Как определить падеж имён прилагательных»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адеж имён прилагательных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его опреде</w:t>
              <w:softHyphen/>
              <w:t>л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ледовательность действий при определении падеж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250" w:hRule="atLeast"/>
        </w:trPr>
        <w:tc>
          <w:tcPr>
            <w:tcW w:w="1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ПАДЕЖНЫХ ОКОНЧАНИЙ ИМЁН ПРИЛАГАТЕЛЬНЫХ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ЛОНЕНИЕ ИМЁН ПРИЛАГАТЕЛЬНЫХ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ЖСКОГО И СРЕДНЕГО Р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ЕДИНСТВЕННОМ ЧИСЛЕ (9 ч)</w:t>
            </w:r>
          </w:p>
        </w:tc>
      </w:tr>
      <w:tr>
        <w:trPr>
          <w:trHeight w:val="109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е представление о склонении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мён прилагательных мужского и среднего рода и их падежных окончаниях. Начальная форма имени прилагательного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3—28. РТ: упр. 15, 18, 1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 Адекват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</w:t>
              <w:softHyphen/>
              <w:t>таты сочинения-отзыва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раницы своих достиже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рав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таблице падежные окончания имён прилагатель</w:t>
              <w:softHyphen/>
              <w:t>ных мужского и среднего род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зме</w:t>
              <w:softHyphen/>
              <w:t>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падежам имена прилагательные мужского и среднего род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а</w:t>
              <w:softHyphen/>
              <w:t>мяткой «Как правильно написать безудар</w:t>
              <w:softHyphen/>
              <w:t>ное падежное окончание имени прилага</w:t>
              <w:softHyphen/>
              <w:t>тельного в единственном числе»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Анализи</w:t>
              <w:softHyphen/>
              <w:t>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ные способы проверки без</w:t>
              <w:softHyphen/>
              <w:t>ударного падежного окончания имени прилагательного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выбир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иболее ра</w:t>
              <w:softHyphen/>
              <w:t>циональный способ проверки для имени прилагатель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пособ про</w:t>
              <w:softHyphen/>
              <w:t>верки и написания безударного падеж</w:t>
              <w:softHyphen/>
              <w:t xml:space="preserve">ного окончания имени прилагательного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83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лонение имён прилагательных мужского и среднего рода в един</w:t>
              <w:softHyphen/>
              <w:t>ственном числе. Именительный па</w:t>
              <w:softHyphen/>
              <w:t>деж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я имён прилагательных муж</w:t>
              <w:softHyphen/>
              <w:t>ского и среднего рода в именительном падеже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авительство. 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9—32. РТ: упр. 20, 2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</w:t>
              <w:softHyphen/>
              <w:t>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при</w:t>
              <w:softHyphen/>
              <w:t xml:space="preserve">лагательные в именительном падеже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сание их падежных оконча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ормы имён при</w:t>
              <w:softHyphen/>
              <w:t>лагательных среди однокоренных имён прилагательны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ения, употребляя в них имена прилагательные в именительном падеж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</w:t>
              <w:softHyphen/>
              <w:t>ложения и текст из деформированных сл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</w:t>
              <w:softHyphen/>
              <w:t>тельности</w:t>
            </w:r>
          </w:p>
        </w:tc>
      </w:tr>
      <w:tr>
        <w:trPr>
          <w:trHeight w:val="83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лонение имён прилагательных мужского и среднего рода в един</w:t>
              <w:softHyphen/>
              <w:t>ственном числе. Родительный па</w:t>
              <w:softHyphen/>
              <w:t>деж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я имён прилагательных муж</w:t>
              <w:softHyphen/>
              <w:t>ского и среднего рода в родительном падеже. Развитие чувства любви к род</w:t>
              <w:softHyphen/>
              <w:t>ному краю - частичке своей родины на основе содержания текстов. 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аппетит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33—37. РТ: упр. 22—2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прилага</w:t>
              <w:softHyphen/>
              <w:t>тельные в родительном падеже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</w:t>
              <w:softHyphen/>
              <w:t>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сание их безударных падеж</w:t>
              <w:softHyphen/>
              <w:t>ных окончаний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вер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написан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глас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прила</w:t>
              <w:softHyphen/>
              <w:t>гательные в форме родительного падежа с именами существительным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</w:t>
              <w:softHyphen/>
              <w:t>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определения роди</w:t>
              <w:softHyphen/>
              <w:t>тельного падежа. 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износи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именах прилагательных оконч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-ого, -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форме родительного падеж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83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лонение имён прилагательных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жского и среднего рода в един</w:t>
              <w:softHyphen/>
              <w:t>ственном числе. Дательный падеж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я имён прилагательных муж</w:t>
              <w:softHyphen/>
              <w:t>ского и среднего рода в дательном па</w:t>
              <w:softHyphen/>
              <w:t>деж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38—41. РТ: упр. 25—2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прилага</w:t>
              <w:softHyphen/>
              <w:t>тельные в дательном падеже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</w:t>
              <w:softHyphen/>
              <w:t>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сание их безударных падеж</w:t>
              <w:softHyphen/>
              <w:t>ных окончаний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вер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написан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глас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при</w:t>
              <w:softHyphen/>
              <w:t>лагательные в форме дательного падежа с именами существительным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определения дательно</w:t>
              <w:softHyphen/>
              <w:t>го падеж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ис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памяти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вер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санно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83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лонение имён прилагательных мужского и среднего рода в един</w:t>
              <w:softHyphen/>
              <w:t>ственном числе. Именительный и винительный падеж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я имён прилагательных муж</w:t>
              <w:softHyphen/>
              <w:t xml:space="preserve">ского и среднего рода в именительном и винительном падежах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42—45. РТ: упр. 28, 2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прилага</w:t>
              <w:softHyphen/>
              <w:t>тельные в именительном и винительном падежах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сание их без</w:t>
              <w:softHyphen/>
              <w:t>ударных падежных окончаний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вер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сть написан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в предложении имён прилагатель</w:t>
              <w:softHyphen/>
              <w:t>ных и имён существительных в имени</w:t>
              <w:softHyphen/>
              <w:t>тельном и винительном падеж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ения из словосочетаний, из деформированных слов с последующим определением падежа имён прилагатель</w:t>
              <w:softHyphen/>
              <w:t>ны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бир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ение по членам пред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</w:t>
              <w:softHyphen/>
              <w:t>ей деятельности</w:t>
            </w:r>
          </w:p>
        </w:tc>
      </w:tr>
      <w:tr>
        <w:trPr>
          <w:trHeight w:val="83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лонение имён прилагательных мужского и среднего рода в един</w:t>
              <w:softHyphen/>
              <w:t>ственном числе. Родительный и ви</w:t>
              <w:softHyphen/>
              <w:t>нительный падеж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я имён прилагательных муж</w:t>
              <w:softHyphen/>
              <w:t>ского и среднего рода в каждом из падежей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километр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46—49. РТ: упр. 30—3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прилага</w:t>
              <w:softHyphen/>
              <w:t>тельные в родительном и винительном падежах, когда они согласуются с оду</w:t>
              <w:softHyphen/>
              <w:t xml:space="preserve">шевлёнными именами существительными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сание их безударных падежных окончаний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вер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</w:t>
              <w:softHyphen/>
              <w:t>ность написан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рав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адежные окончания имён прилагательных, согласу</w:t>
              <w:softHyphen/>
              <w:t>емых с одушевлёнными и неодушевлённы</w:t>
              <w:softHyphen/>
              <w:t xml:space="preserve">ми именами существительными в формах родительного и винительного падеже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пособ определения па</w:t>
              <w:softHyphen/>
              <w:t>дежа имени прилагатель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своей деятельности</w:t>
            </w:r>
          </w:p>
        </w:tc>
      </w:tr>
      <w:tr>
        <w:trPr>
          <w:trHeight w:val="83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лонение имён прилагательны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жского и среднего рода в един</w:t>
              <w:softHyphen/>
              <w:t>ственном числе. Творительный и предложный падеж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я имён прилагательных муж</w:t>
              <w:softHyphen/>
              <w:t xml:space="preserve">ского и среднего рода в творительном и предложном падежах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50—55. РТ: упр. 33, 3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прилага</w:t>
              <w:softHyphen/>
              <w:t>тельные в творительном и предложном па</w:t>
              <w:softHyphen/>
              <w:t>дежах, 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тав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просы к име</w:t>
              <w:softHyphen/>
              <w:t>нам прилагательным в данных формах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</w:t>
              <w:softHyphen/>
              <w:t>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х падежные окончания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сание безударных падежных окон</w:t>
              <w:softHyphen/>
              <w:t>чаний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вер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написанного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ения, используя в них имена прилагательные в предложном или творительном падеж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глас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</w:t>
              <w:softHyphen/>
              <w:t>на прилагательные в форме творительно</w:t>
              <w:softHyphen/>
              <w:t>го или предложного падежа с именами существительным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48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падежных окончан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мён прилагательных мужского и среднего род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имён прилагательных муж</w:t>
              <w:softHyphen/>
              <w:t>ского и среднего рода в творительном и предложном падежах. Формирование уважения к национальному достоянию Российского государства, древним архи</w:t>
              <w:softHyphen/>
              <w:t>тектурным памятникам, созданным рука</w:t>
              <w:softHyphen/>
              <w:t>ми русского народа, а также к националь</w:t>
              <w:softHyphen/>
              <w:t xml:space="preserve">ному достоянию других стран и народов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е сообщения о достопримечательностях своего горо</w:t>
              <w:softHyphen/>
              <w:t>да (посёлка). Словарь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здале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упр. 56, 57. РТ: упр. 35, 3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исание безударного падежного окончания имён прилагательных мужского и среднего рода в творительном и пред</w:t>
              <w:softHyphen/>
              <w:t>ложном падежах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вер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</w:t>
              <w:softHyphen/>
              <w:t>ность написан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глас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прилагательные в форме творительного или предложного падежа с именами су</w:t>
              <w:softHyphen/>
              <w:t>ществительным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тенки зна</w:t>
              <w:softHyphen/>
              <w:t>чений имён прилагательных-синонимов и употребление их в реч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нфор</w:t>
              <w:softHyphen/>
              <w:t>мацию о достопримечательностях своего города (посёлка)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бщ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её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общени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ение-рассуждение по репро</w:t>
              <w:softHyphen/>
              <w:t>дукции картины В. А. Серова «Мика Морозов»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оритм определения падежа имён прилагательных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составление текста-рассуждения по репродукции картины В. А. Серова «Мика Морозов»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1, 22. РТ: упр. 37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кт «Имена прилагательные в «Сказке о рыбаке и рыбке» А. С. Пушкин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отива к проведению иссле</w:t>
              <w:softHyphen/>
              <w:t>довательской работы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амяткой «Как подготовиться к составлению текста-рассуждения»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кст-рассуждение о своём впечатлении о портрет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казке имена прилагательные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х роль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в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екси</w:t>
              <w:softHyphen/>
              <w:t>ческий анализ слов-имён прилагательных</w:t>
            </w:r>
          </w:p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ЛОНЕНИЕ ИМЁН ПРИЛАГАТЕЛЬНЫХ ЖЕНСКОГО РОДА В ЕДИНСТВЕННОМ ЧИСЛЕ (6 ч)</w:t>
            </w:r>
          </w:p>
        </w:tc>
      </w:tr>
      <w:tr>
        <w:trPr>
          <w:trHeight w:val="839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е представление о склоне</w:t>
              <w:softHyphen/>
              <w:t>нии имён прилагательных женского рода и их падежных окончаниях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экскурси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58—60. РТ: упр. 38, 3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рав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таблице па</w:t>
              <w:softHyphen/>
              <w:t>дежные окончания имён прилагательных женского род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зме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падежам имена прилагательные женского род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839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лонение имён прилагательных жен</w:t>
              <w:softHyphen/>
              <w:t>ского рода в единственном числе. Име</w:t>
              <w:softHyphen/>
              <w:t>нительный и винительный падеж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я имён прилагательных жен</w:t>
              <w:softHyphen/>
              <w:t>ского рода в именительном и вини</w:t>
              <w:softHyphen/>
              <w:t>тельном падежах. Наблюдение за вы</w:t>
              <w:softHyphen/>
              <w:t>разительностью имён прилагательных-эпитетов в словосочетаниях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61—64. РТ: упр. 40—4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прилага</w:t>
              <w:softHyphen/>
              <w:t>тельные в именительном и винительном падежах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сание их без</w:t>
              <w:softHyphen/>
              <w:t>ударных падежных окончаний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вер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сть написан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в предложении имён прилагательных и имён существительных в именительном и винительном падеж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</w:t>
              <w:softHyphen/>
              <w:t>ложения, употребляя в них имена прила</w:t>
              <w:softHyphen/>
              <w:t>гательные в именительном и винительном падеж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бир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ение по чле</w:t>
              <w:softHyphen/>
              <w:t>нам пред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839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лонение имён прилагательных женского рода в единственном чис</w:t>
              <w:softHyphen/>
              <w:t>ле. Родительный, дательный, твори</w:t>
              <w:softHyphen/>
              <w:t>тельный, предложный падеж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я имён прилагательных жен</w:t>
              <w:softHyphen/>
              <w:t>ского рода в родительном, дательном, творительном, предложном падежах. Учебник: упр. 65—68. РТ: упр. 43—4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при</w:t>
              <w:softHyphen/>
              <w:t>лагательные в родительном, дательном, творительном и предложном падежах, 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тав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просы к именам прилагательным в данных формах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</w:t>
              <w:softHyphen/>
              <w:t>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х падежные окончания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</w:t>
              <w:softHyphen/>
              <w:t>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сание безударных падежных окончаний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вер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на</w:t>
              <w:softHyphen/>
              <w:t>писан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ения, ис</w:t>
              <w:softHyphen/>
              <w:t>пользуя в них имена прилагательные в данных падежных форм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гласовы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а прилагательные в нужной форме с именами существительным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выбора падеж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839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описание имён прилагательных женского рода в родительном, да</w:t>
              <w:softHyphen/>
              <w:t>тельном, творительном и предлож</w:t>
              <w:softHyphen/>
              <w:t>ном падежах, а также имён при</w:t>
              <w:softHyphen/>
              <w:t>лагательных мужского и среднего рода в единственном числе, отве</w:t>
              <w:softHyphen/>
              <w:t xml:space="preserve">чающих на вопрос 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</w:rPr>
              <w:t>какой?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в име</w:t>
              <w:softHyphen/>
              <w:t xml:space="preserve">нительном и винительном падежа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имён прила</w:t>
              <w:softHyphen/>
              <w:t>гательных. Словарь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агон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упр. 69, 70, 75. РТ: упр. 47, 4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п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адежные формы имён прилагательных, отвечающих на вопрос 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eastAsia="ru-RU"/>
              </w:rPr>
              <w:t>какой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имеющих оконч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ой, -ей.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ледовательность действий при разборе имени прилага</w:t>
              <w:softHyphen/>
              <w:t>тельного как части речи по заданному алгоритму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выделения изученных признаков имени прилагатель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лонение имён прилагательны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енского рода в единственном чис</w:t>
              <w:softHyphen/>
              <w:t>ле. Винительный и творительный падеж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71—74. РТ: упр. 4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прила</w:t>
              <w:softHyphen/>
              <w:t>гательные в винительном и творительном падежах с вариантными окончаниями, 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тав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просы к именам прилагательным в данных формах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</w:t>
              <w:softHyphen/>
              <w:t>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х падежные окончания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</w:t>
              <w:softHyphen/>
              <w:t>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сание безударных падежных окончаний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вер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на</w:t>
              <w:softHyphen/>
              <w:t>писан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п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адежные фор</w:t>
              <w:softHyphen/>
              <w:t xml:space="preserve">мы имён прилагательных, отвечающих на вопрос какой? и имеющих оконч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-ую, -юю, -ой, -ою, -ей, -ею. Наблюд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выразительностью употребления имён прилагательных с вариантными оконча</w:t>
              <w:softHyphen/>
              <w:t>ниями в поэтической реч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своей деятельности</w:t>
            </w:r>
          </w:p>
        </w:tc>
      </w:tr>
      <w:tr>
        <w:trPr>
          <w:trHeight w:val="4064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имён прилагательных женского рода в единственном чис</w:t>
              <w:softHyphen/>
              <w:t>ле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письмо по памяти срав</w:t>
              <w:softHyphen/>
              <w:t>нительного описательного текста. 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кастрюля, тарелка.</w:t>
            </w:r>
          </w:p>
          <w:p>
            <w:pPr>
              <w:pStyle w:val="Normal"/>
              <w:spacing w:lineRule="auto" w:line="360" w:before="0" w:after="200"/>
              <w:ind w:left="113" w:right="1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76—7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сание безударного падежного окончания имён прилагательных мужско</w:t>
              <w:softHyphen/>
              <w:t>го, женского и среднего рода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вер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сть написан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рав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</w:p>
          <w:p>
            <w:pPr>
              <w:pStyle w:val="Normal"/>
              <w:spacing w:lineRule="auto" w:line="360" w:before="0" w:after="200"/>
              <w:ind w:left="109" w:righ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нешне сходные падежные формы имён прилагательных и их окон</w:t>
              <w:softHyphen/>
              <w:t>ча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Запис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кст по памят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528" w:hRule="atLeast"/>
        </w:trPr>
        <w:tc>
          <w:tcPr>
            <w:tcW w:w="1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КЛОНЕНИЕ ИМЁН ПРИЛАГАТЕЛЬНЫХ ВО МНОЖЕСТВЕННОМ ЧИСЛЕ (6 ч)</w:t>
            </w:r>
          </w:p>
        </w:tc>
      </w:tr>
      <w:tr>
        <w:trPr>
          <w:trHeight w:val="2366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имён прилагательных во множественном числе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об окончаниях имён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агательных множественного числа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ждом из падежей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алют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80—83. РТ: упр. 50, 5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рав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таблице падежные окончания имён прилагатель</w:t>
              <w:softHyphen/>
              <w:t>ных множественного числ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зме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падежам имена прилагательные множе</w:t>
              <w:softHyphen/>
              <w:t>ственного числ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адеж имён прилагательных в форме множественного числ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 деформированных слов пред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239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ение по репродукции картины Н. К. Рериха «Заморские гости»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ставление текста по репродукции картины Н. К. Рериха «За</w:t>
              <w:softHyphen/>
              <w:t>морские гости»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чувства прекрасного при встрече с творчеством Н. К. Рериха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84, 8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ексте имена прилагательные в форме множественного числа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вы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овосочетания с этими именами прилагательными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деж имён прилагательны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ознавательным текстом и репродукцией картины Н. К. Рериха «Заморские гости»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кст по картин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своей деятельности</w:t>
            </w:r>
          </w:p>
        </w:tc>
      </w:tr>
      <w:tr>
        <w:trPr>
          <w:trHeight w:val="239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лонение имён прилагательных во множественном числе. Именитель</w:t>
              <w:softHyphen/>
              <w:t>ный и винительный падеж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ознание эстетической стороны рече</w:t>
              <w:softHyphen/>
              <w:t>вого высказывания при анализе худо</w:t>
              <w:softHyphen/>
              <w:t>жественного текста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ебник: упр. 86—89. РТ: упр. 52, 5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 памяти учебную за</w:t>
              <w:softHyphen/>
              <w:t xml:space="preserve">дачу уро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именительный и ви</w:t>
              <w:softHyphen/>
              <w:t xml:space="preserve">нительный падежи имён прилагательных в форме множественного числ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написание безударного па</w:t>
              <w:softHyphen/>
              <w:t>дежного окончания имён прилагательных множественного числа, оценивать правиль</w:t>
              <w:softHyphen/>
              <w:t xml:space="preserve">ность написанного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</w:t>
              <w:softHyphen/>
              <w:t xml:space="preserve">ние художественного и научного текстов и употребление в них языковых средст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239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лонение имён прилагательных во множественном числе. Родительный и предложный падеж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разительные средства языка в пей</w:t>
              <w:softHyphen/>
              <w:t>зажных зарисовках. Нормы правильно</w:t>
              <w:softHyphen/>
              <w:t>го согласования имён прилагательных и имён существительных в реч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богатств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ботинк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ебник: упр. 90—94. РТ: упр. 54, 5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 памяти учебную задачу уро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родительный и предложный падежи имён прилагательных в форме множественного числ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и обосновывать написание безудар</w:t>
              <w:softHyphen/>
              <w:t>ного падежного окончания имён прилага</w:t>
              <w:softHyphen/>
              <w:t xml:space="preserve">тельных множественного числа, оценивать правильность написанного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ы</w:t>
              <w:softHyphen/>
              <w:t>разительность языковых средств в пейзаж</w:t>
              <w:softHyphen/>
              <w:t xml:space="preserve">ных зарисовках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нормы правиль</w:t>
              <w:softHyphen/>
              <w:t xml:space="preserve">ного согласования имён прилагательных и имён существительных в реч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2515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лонение имён прилагательных во множественном числе. Дательный и творительный падеж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95—98. РТ: упр. 56—5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ательный и тво</w:t>
              <w:softHyphen/>
              <w:t>рительный падежи имён прилагательных в форме множественного числ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сание безудар</w:t>
              <w:softHyphen/>
              <w:t>ного падежного окончания имён прилага</w:t>
              <w:softHyphen/>
              <w:t>тельных множественного числа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сть написан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ра</w:t>
              <w:softHyphen/>
              <w:t>зительность языковых средств в пейзаж</w:t>
              <w:softHyphen/>
              <w:t>ной зарисовк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</w:t>
              <w:softHyphen/>
              <w:t>ей деятельности</w:t>
            </w:r>
          </w:p>
        </w:tc>
      </w:tr>
      <w:tr>
        <w:trPr>
          <w:trHeight w:val="132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робное изложение повествова</w:t>
              <w:softHyphen/>
              <w:t>тельного текста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99. РТ: упр. 5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 Самостояте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одготов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 изложению повествовательного текста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запис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е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вер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санно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394" w:hRule="atLeast"/>
        </w:trPr>
        <w:tc>
          <w:tcPr>
            <w:tcW w:w="1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БЩЕНИЕ ПО РАЗДЕЛУ «ИМЯ ПРИЛАГАТЕЛЬНОЕ» (4 ч)</w:t>
            </w:r>
          </w:p>
        </w:tc>
      </w:tr>
      <w:tr>
        <w:trPr>
          <w:trHeight w:val="2122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бщение по разделу «Имя при</w:t>
              <w:softHyphen/>
              <w:t>лагательное»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00—103. РТ: упр. 60—6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 Адекват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</w:t>
              <w:softHyphen/>
              <w:t>зультаты написанного из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сание безудар</w:t>
              <w:softHyphen/>
              <w:t>ного падежного окончания имён прилага</w:t>
              <w:softHyphen/>
              <w:t>тельных множественного числа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сть написан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о</w:t>
              <w:softHyphen/>
              <w:t>знавательным текстом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</w:t>
              <w:softHyphen/>
              <w:t>таты своей деятельности</w:t>
            </w:r>
          </w:p>
        </w:tc>
      </w:tr>
      <w:tr>
        <w:trPr>
          <w:trHeight w:val="1752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ление устного сообщения по репродукции картины И. Э. Грабаря «Февральская лазурь»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04—107. РТ: упр. 6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ознавательным текстом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стное сообщение о своих впечатлениях, связанных с воспри</w:t>
              <w:softHyphen/>
              <w:t>ятием репродукции картины И. Э. Грабаря «Февральская лазурь»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</w:t>
              <w:softHyphen/>
              <w:t>таты своей деятельности</w:t>
            </w:r>
          </w:p>
        </w:tc>
      </w:tr>
      <w:tr>
        <w:trPr>
          <w:trHeight w:val="1963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ный диктант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Т: упр. 6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Контрол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</w:t>
              <w:softHyphen/>
              <w:t>ность записи в тексте имён прилагательных с безударными окончаниями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ходи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а прилагательные с неправильно за</w:t>
              <w:softHyphen/>
              <w:t>писанными окончаниями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спр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ловах орфографические ошибк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1603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над ошибками, допущенны</w:t>
              <w:softHyphen/>
              <w:t>ми в контрольном диктанте. Про</w:t>
              <w:softHyphen/>
              <w:t>верка выполнения заданий рубрики «Проверь себя»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рубрика «Проверь себя», с. 50. РТ: упр. 65—6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 Адекват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</w:t>
              <w:softHyphen/>
              <w:t>зультаты написанного диктанта, выпол</w:t>
              <w:softHyphen/>
              <w:t xml:space="preserve">нения заданий рубрики «Проверь себя»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раницы своих достиже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326" w:hRule="atLeast"/>
        </w:trPr>
        <w:tc>
          <w:tcPr>
            <w:tcW w:w="142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имение (8 ч)</w:t>
            </w:r>
          </w:p>
        </w:tc>
      </w:tr>
      <w:tr>
        <w:trPr>
          <w:trHeight w:val="326" w:hRule="atLeast"/>
        </w:trPr>
        <w:tc>
          <w:tcPr>
            <w:tcW w:w="142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ЧНЫЕ МЕСТОИМЕНИЯ (8 ч)</w:t>
            </w:r>
          </w:p>
        </w:tc>
      </w:tr>
      <w:tr>
        <w:trPr>
          <w:trHeight w:val="771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чные местоимения. Повторение. Роль местоимений в реч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очтительного отноше</w:t>
              <w:softHyphen/>
              <w:t>ния к родным, окружающим, уважи</w:t>
              <w:softHyphen/>
              <w:t>тельного отношения мальчиков к де</w:t>
              <w:softHyphen/>
              <w:t>вочкам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08—111. РТ: упр. 68, 7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спозн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имения среди других частей реч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местоимений в реч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</w:t>
              <w:softHyphen/>
              <w:t>зультаты своей деятельности</w:t>
            </w:r>
          </w:p>
        </w:tc>
      </w:tr>
      <w:tr>
        <w:trPr>
          <w:trHeight w:val="227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чные местоимения 1, 2 и 3-го лица. Повторение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о, число, род местоимений (3-е лицо единственного числа)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12-116. РТ: упр. 69, 71, 7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таблицей «Лич</w:t>
              <w:softHyphen/>
              <w:t>ные местоимения»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ней со</w:t>
              <w:softHyphen/>
              <w:t>общени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ицо, число личных местоимений, род у личных местоимений 3-го лиц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Употреб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ичные место</w:t>
              <w:softHyphen/>
              <w:t>имения в предложении;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онима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ме</w:t>
              <w:softHyphen/>
              <w:t>сто какого имени существительного они употреблены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4547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менение по падежам личных местоимений. Правописание место</w:t>
              <w:softHyphen/>
              <w:t>имений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лонение личных местоимений 1-го и 2-го лица единственного и множе</w:t>
              <w:softHyphen/>
              <w:t xml:space="preserve">ственного числа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ончания личных местоимений в кос</w:t>
              <w:softHyphen/>
              <w:t>венных формах.</w:t>
            </w:r>
          </w:p>
          <w:p>
            <w:pPr>
              <w:pStyle w:val="Normal"/>
              <w:spacing w:lineRule="auto" w:line="360" w:before="0" w:after="20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ебник: упр. 117—121. РТ: упр. 73, 7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таблицей скло</w:t>
              <w:softHyphen/>
              <w:t>нения 1-го и 2-го лица личных место</w:t>
              <w:softHyphen/>
              <w:t>имений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зме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ичные местоимения 1-го и 2-го лица по падежам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блюд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правописанием личных местоимений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1-го и 2-го лица в косвенных формах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начальную и косвенную формы личных местоиме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падеж личных местоимений, употреблённых в косвенной форм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1469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менение по падежам личных местоимений. Правописание место</w:t>
              <w:softHyphen/>
              <w:t>имений 1-го и 2-го лица единствен</w:t>
              <w:softHyphen/>
              <w:t>ного и множественного числа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вописание косвенных форм личных местоимений, раздельное написание местоимений с предлогами. Развитие речи: составление словосоче</w:t>
              <w:softHyphen/>
              <w:t>таний; диалога по рисункам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метал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металлически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ебник: упр. 122—125. РТ: упр. 75, 7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 памяти учебную задачу уро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лицо, число и падеж личных местоимений, употре</w:t>
              <w:softHyphen/>
              <w:t>блённых в косвенной форме. Раздель</w:t>
              <w:softHyphen/>
              <w:t xml:space="preserve">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предлоги с местоимениям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наличие в словах-местоимениях орфограмм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на</w:t>
              <w:softHyphen/>
              <w:t xml:space="preserve">писание местоимений, употреблённых в формах косвенных падеже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ловосочетания с косвенными формами личных местоиме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диалог по рисунку и определять уместность ис</w:t>
              <w:softHyphen/>
              <w:t xml:space="preserve">пользования в нём личных местоиме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1469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менение по падежам личных ме</w:t>
              <w:softHyphen/>
              <w:t>стоимений 3-го лица единственного  множественного числа. Правопи</w:t>
              <w:softHyphen/>
              <w:t>сание местоимений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лонение личных местоимений 3-го лица единственного и множественного числа. Окончания личных местоимений в косвенных формах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26—129. РТ: упр. 77, 7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 и сохранять в памяти учебную задачу урока. Работать с таблицей скл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ния личных местоимений 3-го лица единственного и множественного числа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зме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ичные местоимения 3-го лица по падежам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блю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правописа</w:t>
              <w:softHyphen/>
              <w:t>нием личных местоимений 3-го лица в косвенных форм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чальную и косвенную формы личных местоимений 3-го лиц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адеж личных ме</w:t>
              <w:softHyphen/>
              <w:t>стоимений, употреблённых в косвенной форм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текстом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у текст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1469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личных местоимений 3-го лица единственного и множе</w:t>
              <w:softHyphen/>
              <w:t>ственного числ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косвенных форм личных местоимений, раздельное написание местоимений с предлогами. Соблюде</w:t>
              <w:softHyphen/>
              <w:t>ние норм употребления в речевых вы</w:t>
              <w:softHyphen/>
              <w:t>сказываниях местоимений и их форм. Морфологический разбор местоимения как части реч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обеда, победить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30—133. РТ: упр. 79, 8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овосочетания, правильно выбирая косвенную форму ме</w:t>
              <w:softHyphen/>
              <w:t>стоиме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местность употре</w:t>
              <w:softHyphen/>
              <w:t>бления местоимений в тексте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замен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яющиеся в тексте имена существи</w:t>
              <w:softHyphen/>
              <w:t>тельные соответствующими местоимени</w:t>
              <w:softHyphen/>
              <w:t>ям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блю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ормы употребления в речевых высказываниях местоимений и их форм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амяткой «Разбор местоимения как части речи»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бор личного местоимения как части речи, пользуясь алгоритмом, данным в учебник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771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робное изложение повествова</w:t>
              <w:softHyphen/>
              <w:t>тельного текст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питание этических норм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ебник: упр. 138. РТ: 80, 8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 памяти учебную задачу урока. Письмен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злаг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</w:t>
              <w:softHyphen/>
              <w:t>жание повествовательного текста, оцени</w:t>
              <w:softHyphen/>
              <w:t>вать содержание и орфографию запи</w:t>
              <w:softHyphen/>
              <w:t xml:space="preserve">санного текста при проверке изложе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1469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очная работа. Составление поздравительной открытки ко Дню 8 Март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ебник: упр. 134—137, рубрика «Про</w:t>
              <w:softHyphen/>
              <w:t>верь себя», с. 78. РТ: упр. 8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 памяти учеб</w:t>
              <w:softHyphen/>
              <w:t xml:space="preserve">ную задачу уро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нали</w:t>
              <w:softHyphen/>
              <w:t>чие в словах-местоимениях орфограмм и обосновывать написание местоимений, употреблённых в формах косвенных па</w:t>
              <w:softHyphen/>
              <w:t xml:space="preserve">дежей. Разд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предлоги с ме</w:t>
              <w:softHyphen/>
              <w:t xml:space="preserve">стоимениям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дактиро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текст, в ко</w:t>
              <w:softHyphen/>
              <w:t xml:space="preserve">тором неправильно употреблены формы местоиме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результаты вы</w:t>
              <w:softHyphen/>
              <w:t xml:space="preserve">полненного задания «Проверь себя» по учебник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поздравительную от</w:t>
              <w:softHyphen/>
              <w:t xml:space="preserve">крытку ко Дню 8 Март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ре</w:t>
              <w:softHyphen/>
              <w:t>зультаты своей деятельности</w:t>
            </w:r>
          </w:p>
        </w:tc>
      </w:tr>
      <w:tr>
        <w:trPr>
          <w:trHeight w:val="514" w:hRule="atLeast"/>
        </w:trPr>
        <w:tc>
          <w:tcPr>
            <w:tcW w:w="1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гол (34 ч)</w:t>
            </w:r>
          </w:p>
        </w:tc>
      </w:tr>
      <w:tr>
        <w:trPr>
          <w:trHeight w:val="394" w:hRule="atLeast"/>
        </w:trPr>
        <w:tc>
          <w:tcPr>
            <w:tcW w:w="1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ВТОРЕНИЕ (2 ч)</w:t>
            </w:r>
          </w:p>
        </w:tc>
      </w:tr>
      <w:tr>
        <w:trPr>
          <w:trHeight w:val="3187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чение глаголов в языке и речи. Роль глаголов в предложени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гореть, сверкать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39-143. РТ: упр. 84-9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д речевыми и орфографическими ошибками, допущен</w:t>
              <w:softHyphen/>
              <w:t>ными при написании из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</w:t>
              <w:softHyphen/>
              <w:t>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лаголы среди слов других частей речи, а также среди омонимичных сл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ексическое значение гла</w:t>
              <w:softHyphen/>
              <w:t xml:space="preserve">голов и роль глаголов в предложени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матическую группу глаго</w:t>
              <w:softHyphen/>
              <w:t>лов, объединённых темой рисун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</w:t>
              <w:softHyphen/>
              <w:t>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рисунку рассказ с последу</w:t>
              <w:softHyphen/>
              <w:t>ющим обоснованием выбора глаголов данной тематической группы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своей деятельности</w:t>
            </w:r>
          </w:p>
        </w:tc>
      </w:tr>
      <w:tr>
        <w:trPr>
          <w:trHeight w:val="1699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мматические признаки глагола. Время глаголов (настоящее, про</w:t>
              <w:softHyphen/>
              <w:t>шедшее, будущее)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44—147. РТ: упр. 91, 9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</w:t>
              <w:softHyphen/>
              <w:t>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ексиче</w:t>
              <w:softHyphen/>
              <w:t>ское значение глаголов и роль глаголов в предложени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ученные грамматические признаки глаголов (чис</w:t>
              <w:softHyphen/>
              <w:t>ло, время, роль в предложении)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475" w:hRule="atLeast"/>
        </w:trPr>
        <w:tc>
          <w:tcPr>
            <w:tcW w:w="1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ОПРЕДЕЛЁННАЯ ФОРМА ГЛАГОЛА (5 ч)</w:t>
            </w:r>
          </w:p>
        </w:tc>
      </w:tr>
      <w:tr>
        <w:trPr>
          <w:trHeight w:val="2755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определённая форма глагола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лучше, расстояние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48—151. РТ: упр. 93, 9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определённую форму глагола среди других форм глагола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её от омонимичных имён су</w:t>
              <w:softHyphen/>
              <w:t xml:space="preserve">ществительных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признаки, по которым можно узнать неопределённую форму глагол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1018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определённая форма глагола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определённая форма глаголов со</w:t>
              <w:softHyphen/>
              <w:t>вершенного и несовершенного вида (без терминов). Глагольные приставки и суффиксы. Основа глагола неопре</w:t>
              <w:softHyphen/>
              <w:t>делённой формы (первое представле</w:t>
              <w:softHyphen/>
              <w:t>ние)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ние представлений о гражданских обязанностях и нормах поведения в обществе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ебник: упр. 152—155. РТ: упр. 95, 9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 памяти учебную задачу уро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ави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опросы к глаголам в неопределённой форме и классифици</w:t>
              <w:softHyphen/>
              <w:t xml:space="preserve">ровать глаголы, отвечающие на вопросы что делать? и что сделать?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ра</w:t>
              <w:softHyphen/>
              <w:t>зовы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от глаголов в неопределённой форме однокоренные глаголы неопре</w:t>
              <w:softHyphen/>
              <w:t xml:space="preserve">делённой формы, но другого вид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</w:t>
              <w:softHyphen/>
              <w:t>блюд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за глагольными приставками и суффиксами и узнавать их в глаголе не</w:t>
              <w:softHyphen/>
              <w:t xml:space="preserve">определённой формы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разовы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гла</w:t>
              <w:softHyphen/>
              <w:t xml:space="preserve">голы при помощи приставок и суффикс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за выделением основы глаго</w:t>
              <w:softHyphen/>
              <w:t xml:space="preserve">лов в неопределённой форм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правила, которые необходимо соблюдать при переходе улицы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литера</w:t>
              <w:softHyphen/>
              <w:t>турные нормы произношения форм не</w:t>
              <w:softHyphen/>
              <w:t xml:space="preserve">которых глагол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2467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определённая форма глагола. Образование временных форм от глаголов в неопределённой форме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витер, везде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56—160. РТ: упр. 97, 9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таблицей «Изме</w:t>
              <w:softHyphen/>
              <w:t>нение глаголов по временам»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разов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 глаголов неопределённой формы временные формы глагола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глаголов. 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тав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</w:t>
              <w:softHyphen/>
              <w:t>просы к глаголам неопределённой фор</w:t>
              <w:softHyphen/>
              <w:t>мы и образованной от неё временной формы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блю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рфоэпические нормы произношения форм некоторых глагол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119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исьменное изложение по самосто</w:t>
              <w:softHyphen/>
              <w:t>ятельно составленному плану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62.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 Подроб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злаг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ве</w:t>
              <w:softHyphen/>
              <w:t>ствовательный текст по самостоятельно со</w:t>
              <w:softHyphen/>
              <w:t>ставленному плану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2693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определённая форма глагола. Ра</w:t>
              <w:softHyphen/>
              <w:t>бота над ошибками, допущенными в изложении. Составление текста из деформированных предложений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рубрикой «Страничка для лю</w:t>
              <w:softHyphen/>
              <w:t>бознательных». Роль глаголов в пове</w:t>
              <w:softHyphen/>
              <w:t>ствовательном тексте. Значимость фра</w:t>
              <w:softHyphen/>
              <w:t>зеологизмов в тексте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верху, снизу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61, рубрика «Страничка для любознательных», с. 78 РТ: упр. 9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со</w:t>
              <w:softHyphen/>
              <w:t xml:space="preserve">держания, структуры написанного текста и использования в нём языковых средст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рубрикой «Страничка для лю</w:t>
              <w:softHyphen/>
              <w:t>бознательных»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кст из дефор</w:t>
              <w:softHyphen/>
              <w:t>мированных предложений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глаголов в повествовательном тек</w:t>
              <w:softHyphen/>
              <w:t xml:space="preserve">сте и значимость в нём фразеологизм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394" w:hRule="atLeast"/>
        </w:trPr>
        <w:tc>
          <w:tcPr>
            <w:tcW w:w="1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РЯЖЕНИЕ ГЛАГОЛА (5 ч)</w:t>
            </w:r>
          </w:p>
        </w:tc>
      </w:tr>
      <w:tr>
        <w:trPr>
          <w:trHeight w:val="3398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менение глаголов в настоящем и будущем времени по лицам и чис</w:t>
              <w:softHyphen/>
              <w:t>лам. Формы лица и числа глаголов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я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пряжение глагола, личные окончания глаголов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63—167. РТ: упр. 100—10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относ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ицо и число местоимений и глаголов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употреб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речи термин «личные окончания глаго</w:t>
              <w:softHyphen/>
              <w:t>лов» при определении окончаний гла</w:t>
              <w:softHyphen/>
              <w:t xml:space="preserve">голов в настоящем и будущем времен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таблицей «Изменение глаголов настоящего и будущего времени по лицам и числам (спряжение)»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блю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из</w:t>
              <w:softHyphen/>
              <w:t xml:space="preserve">менением личных окончаний глагол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ичные окончания глагол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з</w:t>
              <w:softHyphen/>
              <w:t>ме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лаголы в настоящем и будущем времени по лицам и числам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о и число глагол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</w:t>
              <w:softHyphen/>
              <w:t>таты своей деятельности</w:t>
            </w:r>
          </w:p>
        </w:tc>
      </w:tr>
      <w:tr>
        <w:trPr>
          <w:trHeight w:val="1843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менение глаголов в настоящем и будущем времени по лицам и чис</w:t>
              <w:softHyphen/>
              <w:t>лам. Формы лица и числа глаголов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рубрикой «Страничка для лю</w:t>
              <w:softHyphen/>
              <w:t>бознательных»: наблюдать за глагола</w:t>
              <w:softHyphen/>
              <w:t>ми, которые не употребляются в 1-м ли</w:t>
              <w:softHyphen/>
              <w:t>це единственного числа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;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еялка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68—170, рубрика «Стра</w:t>
              <w:softHyphen/>
              <w:t>ничка для любознательных», с. 84. РТ: упр. 103-10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лаголы в насто</w:t>
              <w:softHyphen/>
              <w:t>ящем и будущем времен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зме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ла</w:t>
              <w:softHyphen/>
              <w:t>голы в настоящем и будущем времени по лицам и числам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относ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ормы глаголов с вопросами, на которые они отвечают в определённом лице и числ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цо и число глаголо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ыде</w:t>
              <w:softHyphen/>
              <w:t>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чные окончания глаголо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бот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рубрикой «Страничка для любознатель</w:t>
              <w:softHyphen/>
              <w:t>ных»: наблюдать за глаголами, которые не употребляются в 1 -м лице единствен</w:t>
              <w:softHyphen/>
              <w:t>ного числ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</w:tr>
      <w:tr>
        <w:trPr>
          <w:trHeight w:val="3398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-е лицо глаголов настоящего и будущего времени в единственном числе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окончаний глаголов во 2-м лице настоящего и будущего вре</w:t>
              <w:softHyphen/>
              <w:t>мени в единственном числе. Учебник: упр. 171-176. РТ: упр. 106, 10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</w:t>
              <w:softHyphen/>
              <w:t>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голы 2-го лица в настоящем и будущем време</w:t>
              <w:softHyphen/>
              <w:t>н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мягкого знака (ь) в окончаниях глаголов 2-го лица единствен</w:t>
              <w:softHyphen/>
              <w:t>ного числа в настоящем и будущем вре</w:t>
              <w:softHyphen/>
              <w:t>мен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-ешь, -ишь). 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о при написании глаголов 2-го лица един</w:t>
              <w:softHyphen/>
              <w:t>ственного числа в настоящем и будущем времен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</w:t>
              <w:softHyphen/>
              <w:t>тельности</w:t>
            </w:r>
          </w:p>
        </w:tc>
      </w:tr>
      <w:tr>
        <w:trPr>
          <w:trHeight w:val="346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ение по репродукции карти</w:t>
              <w:softHyphen/>
              <w:t>ны И. И. Левитана «Весна. Большая вода»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78, 179. РТ: упр. 108-1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 в памя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</w:t>
              <w:softHyphen/>
              <w:t>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</w:t>
              <w:softHyphen/>
              <w:t>ло при написании глаголов 2-го лица единственного числа в настоящем и бу</w:t>
              <w:softHyphen/>
              <w:t>дущем времен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чинение на основе анализа искусствоведческого тек</w:t>
              <w:softHyphen/>
              <w:t>ста и репродукции картины И. И. Леви</w:t>
              <w:softHyphen/>
              <w:t>тана «Весна. Большая вода»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воей деятельности</w:t>
            </w:r>
          </w:p>
        </w:tc>
      </w:tr>
      <w:tr>
        <w:trPr>
          <w:trHeight w:val="1843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бщение по изученным темам о глаголе. Работа над ошибками, до</w:t>
              <w:softHyphen/>
              <w:t>пущенными в сочинении. Подготов</w:t>
              <w:softHyphen/>
              <w:t>ка к выполнению проекта «Посло</w:t>
              <w:softHyphen/>
              <w:t>вицы и поговорки». Работа над подготовкой проекта «По</w:t>
              <w:softHyphen/>
              <w:t>словицы и поговорки». Учебник: упр. 177, рубрика «Наши проекты», с. 9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 памяти учебную задачу уро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правильность со</w:t>
              <w:softHyphen/>
              <w:t>держания, структуры написанного сочине</w:t>
              <w:softHyphen/>
              <w:t>ния по репродукции картины И. И. Леви</w:t>
              <w:softHyphen/>
              <w:t>тана «Весна. Большая вода» и использо</w:t>
              <w:softHyphen/>
              <w:t xml:space="preserve">вания в нём языковых средст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задания в рубрике «Наши проекты», об</w:t>
              <w:softHyphen/>
              <w:t xml:space="preserve">суждать последовательность дальнейших действий над проекто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ре</w:t>
              <w:softHyphen/>
              <w:t>зультаты своей деятельности</w:t>
            </w:r>
          </w:p>
        </w:tc>
      </w:tr>
      <w:tr>
        <w:trPr>
          <w:trHeight w:val="509" w:hRule="atLeast"/>
        </w:trPr>
        <w:tc>
          <w:tcPr>
            <w:tcW w:w="1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-я ЧЕТВЕРТЬ</w:t>
            </w:r>
          </w:p>
        </w:tc>
      </w:tr>
      <w:tr>
        <w:trPr>
          <w:trHeight w:val="398" w:hRule="atLeast"/>
        </w:trPr>
        <w:tc>
          <w:tcPr>
            <w:tcW w:w="1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ПРЯЖЕНИЕ ГЛАГОЛОВ (2 ч)</w:t>
            </w:r>
          </w:p>
        </w:tc>
      </w:tr>
      <w:tr>
        <w:trPr>
          <w:trHeight w:val="1738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 и II спряжение глаголов. Спряже</w:t>
              <w:softHyphen/>
              <w:t>ние глаголов в настоящем и буду</w:t>
              <w:softHyphen/>
              <w:t>щем времен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е окончания глаголов I и II спря</w:t>
              <w:softHyphen/>
              <w:t>жения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80—184. РТ: упр. 112—11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таблицами спря</w:t>
              <w:softHyphen/>
              <w:t>жений глаголов в настоящем и будущем (простом и сложном) времен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блю</w:t>
              <w:softHyphen/>
              <w:t>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различием в написании личных окончаний в глаголах I и II спряже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3594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 и II спряжение глаголов. Личные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ончания глаголов I и II спряжения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назад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перёд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20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ебник: упр. 185—188. РТ: упр. 115, 11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задачу уро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пряжение гла</w:t>
              <w:softHyphen/>
              <w:t xml:space="preserve">голов по личным окончания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 тексте глаголы по заданным признака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глаголы с ударными личными окончаниями в заданной форме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осно</w:t>
              <w:softHyphen/>
              <w:t>вы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правильность написания личных оконча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643" w:hRule="atLeast"/>
        </w:trPr>
        <w:tc>
          <w:tcPr>
            <w:tcW w:w="1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БЕЗУДАРНЫХ ЛИЧНЫХ ОКОНЧАНИЙ ГЛАГОЛОВ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НАСТОЯЩЕМ И БУДУЩЕМ ВРЕМЕНИ (11 ч)</w:t>
            </w:r>
          </w:p>
        </w:tc>
      </w:tr>
      <w:tr>
        <w:trPr>
          <w:trHeight w:val="487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глаголов с безудар</w:t>
              <w:softHyphen/>
              <w:t>ными личными окончаниями. Спо</w:t>
              <w:softHyphen/>
              <w:t>собы определения I и II спряжения глаголов с безударными личными окончаниям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89—193. РТ: упр. 117—11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ексте глаголы с безударными личными окончаниям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</w:t>
              <w:softHyphen/>
              <w:t>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амяткой определения безудар</w:t>
              <w:softHyphen/>
              <w:t>ного личного окончания глагола по неопре</w:t>
              <w:softHyphen/>
              <w:t>делённой форм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пряжение гла</w:t>
              <w:softHyphen/>
              <w:t>голов с безударными личными окончани</w:t>
              <w:softHyphen/>
              <w:t>ями по неопределённой форм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голы-исключения среди других глаго</w:t>
              <w:softHyphen/>
              <w:t>л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Учиться рассуж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 определении спряжения глагола по неопределённой фор</w:t>
              <w:softHyphen/>
              <w:t>м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3111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глаголов с безудар</w:t>
              <w:softHyphen/>
              <w:t>ными личными окончаниям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94—196. РТ: упр. 120, 12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пряжение гла</w:t>
              <w:softHyphen/>
              <w:t>голов по неопределённой форм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Группи</w:t>
              <w:softHyphen/>
              <w:t>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лаголы по их спряжению с опорой на неопределённую форму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п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новидовые глаголы по их спряжению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ичные окончания глаголов, ис</w:t>
              <w:softHyphen/>
              <w:t>пользуя алгоритм определения спряжения глаголов,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написанных оконча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блю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р</w:t>
              <w:softHyphen/>
              <w:t>фоэпические нормы произношения форм некоторых глагол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</w:t>
              <w:softHyphen/>
              <w:t>ты своей деятельности</w:t>
            </w:r>
          </w:p>
        </w:tc>
      </w:tr>
      <w:tr>
        <w:trPr>
          <w:trHeight w:val="1338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глаголов с безудар</w:t>
              <w:softHyphen/>
              <w:t>ными личными окончаниям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97—199. РТ: упр. 122—12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</w:t>
              <w:softHyphen/>
              <w:t>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пряжение глаголов по неопределённой форм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</w:t>
              <w:softHyphen/>
              <w:t>раз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 неопределённой формы временные формы глагол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ис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ич</w:t>
              <w:softHyphen/>
              <w:t>ные окончания глаголов, используя алго</w:t>
              <w:softHyphen/>
              <w:t xml:space="preserve">ритм определения спряжения глаголов,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написанных оконча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 деформирован</w:t>
              <w:softHyphen/>
              <w:t>ных слов предложения с последующим обоснованием правильности записанных личных окончаний глагол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своей деятельности</w:t>
            </w:r>
          </w:p>
        </w:tc>
      </w:tr>
      <w:tr>
        <w:trPr>
          <w:trHeight w:val="3519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глаголов с безудар</w:t>
              <w:softHyphen/>
              <w:t>ными личными окончаниям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памяткой «Как правильно на</w:t>
              <w:softHyphen/>
              <w:t>писать безударное окончание глаго</w:t>
              <w:softHyphen/>
              <w:t>ла»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00—203. РТ: упр. 125—12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амяткой «Как</w:t>
            </w:r>
          </w:p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 написать безударное оконча</w:t>
              <w:softHyphen/>
              <w:t>ние глагола»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Модел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роцессе коллективной работы алгоритм опре</w:t>
              <w:softHyphen/>
              <w:t xml:space="preserve">деления личного окончания глагола в форме настоящего и будущего времен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ледовательность действий при выборе личного окончания глагола с опорой на памятку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</w:t>
              <w:softHyphen/>
              <w:t>вильность написания безударного личного окончания глагол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771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глаголов с безудар</w:t>
              <w:softHyphen/>
              <w:t>ными личными окончаниям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04—207. РТ: упр. 129, 13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относ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изношение и написание личных окончаний глаголов, стоящих в слове после шипящи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суж</w:t>
              <w:softHyphen/>
              <w:t>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ледовательность действий при выборе личного окончания глагола с опорой на памятку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</w:t>
              <w:softHyphen/>
              <w:t>вильность написания безударного личного окончания глагол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169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глаголов с безудар</w:t>
              <w:softHyphen/>
              <w:t>ными личными окончаниями (обоб</w:t>
              <w:softHyphen/>
              <w:t>щение). Проверочная работа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08, 209. РТ: упр. 132, 13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</w:t>
              <w:softHyphen/>
              <w:t>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суж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ледова</w:t>
              <w:softHyphen/>
              <w:t xml:space="preserve">тельность действий при выборе личного окончания глагола с опорой на памятк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написания безударного личного окончания глагол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2424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вратные глаголы (общее пред</w:t>
              <w:softHyphen/>
              <w:t>ставление)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командир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10-214. РТ: упр. 134, 13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Узн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звратные глаго</w:t>
              <w:softHyphen/>
              <w:t xml:space="preserve">лы среди других форм глагола. 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оизнос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ис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звратные глаголы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овосочетания, образованные из возвратного глагола в неопределённой форме и имени существитель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зме</w:t>
              <w:softHyphen/>
              <w:t>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лицам и числам возвратные гла</w:t>
              <w:softHyphen/>
              <w:t>голы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</w:t>
              <w:softHyphen/>
              <w:t>тельности</w:t>
            </w:r>
          </w:p>
        </w:tc>
      </w:tr>
      <w:tr>
        <w:trPr>
          <w:trHeight w:val="276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возвратных глаголов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-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-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возврат</w:t>
              <w:softHyphen/>
              <w:t>ных глаголах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15—219. РТ: упр. 136—13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звратные гла</w:t>
              <w:softHyphen/>
              <w:t>голы в неопределённой форме и воз</w:t>
              <w:softHyphen/>
              <w:t>вратные глаголы 3-го лица единственно</w:t>
              <w:softHyphen/>
              <w:t>го и множественного числа и правильно их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записывать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износ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звратные глаголы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разовы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неопределённой формы возвратных глаголов глаголы настоящего и будущего времени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сание их личных оконча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148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возвратных и невоз</w:t>
              <w:softHyphen/>
              <w:t>вратных глаголов в настоящем и будущем времен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редложений из дефор</w:t>
              <w:softHyphen/>
              <w:t>мированных слов; составление текста по личным наблюдениям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20—223, с. 106. РТ: упр. 13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 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ис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звратные и невозвратные глаголы в неопределённой форме, а также в настоящем и будущем времени;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х написани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</w:t>
              <w:softHyphen/>
              <w:t>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 деформированных слов пред</w:t>
              <w:softHyphen/>
              <w:t>ложения и текст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</w:t>
              <w:softHyphen/>
              <w:t xml:space="preserve">ность записи личных глагольных оконча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устно) текст на основе личных наблюде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амяткой «Раз</w:t>
              <w:softHyphen/>
              <w:t>бор глагола как части речи»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овательность действий при разбо</w:t>
              <w:softHyphen/>
              <w:t>ре глагола как части речи по заданному алгоритму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выделения изученных признаков глагол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119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ение по сюжетным рисункам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ставление под руко</w:t>
              <w:softHyphen/>
              <w:t>водством учителя текста по сюжетным рисункам и его запись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2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сюжетным рисункам текст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запис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е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3804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глаголов в настоящем и будущем времени (обобщение). Морфологический разбор глагола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24—227. РТ: упр. 14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со</w:t>
              <w:softHyphen/>
              <w:t>держания, структуры написанного сочине</w:t>
              <w:softHyphen/>
              <w:t>ния по серии сюжетных рисунков. Пра</w:t>
              <w:softHyphen/>
              <w:t>ви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ис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лаголы с безударными лич</w:t>
              <w:softHyphen/>
              <w:t>ными окончаниями в настоящем и буду</w:t>
              <w:softHyphen/>
              <w:t>щем времени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х написани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общение на тему «Что я знаю о глаголах настоящего и будущего времени» по данному план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398" w:hRule="atLeast"/>
        </w:trPr>
        <w:tc>
          <w:tcPr>
            <w:tcW w:w="1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ОПИСАНИЕ ГЛАГОЛОВ В ПРОШЕДШЕМ ВРЕМЕНИ (3 ч)</w:t>
            </w:r>
          </w:p>
        </w:tc>
      </w:tr>
      <w:tr>
        <w:trPr>
          <w:trHeight w:val="215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глаголов в прошед</w:t>
              <w:softHyphen/>
              <w:t>шем времен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глаголов прошедшего вре</w:t>
              <w:softHyphen/>
              <w:t>мени по родам и числам. Правопи</w:t>
              <w:softHyphen/>
              <w:t>сание родовых окончаний глаголов в прошедшем времен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29—233. РТ: упр. 141—14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спозн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лаголы в прошедшем времен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ра</w:t>
              <w:softHyphen/>
              <w:t>з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ормы глаголов в прошедшем времен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напи</w:t>
              <w:softHyphen/>
              <w:t>сания родовых окончаний глагол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</w:t>
              <w:softHyphen/>
              <w:t>блю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рфоэпические нормы произ</w:t>
              <w:softHyphen/>
              <w:t xml:space="preserve">ношения глаголов прошедшего времен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4064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глаголов в прошед</w:t>
              <w:softHyphen/>
              <w:t>шем времен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глаголов прошедшего вре</w:t>
              <w:softHyphen/>
              <w:t>мени по родам (в единственном чис</w:t>
              <w:softHyphen/>
              <w:t>ле) и числам. Правописание родовых окончаний глаголов в прошедшем вре</w:t>
              <w:softHyphen/>
              <w:t>мени и суффиксов глаголов.</w:t>
            </w:r>
          </w:p>
          <w:p>
            <w:pPr>
              <w:pStyle w:val="Normal"/>
              <w:spacing w:lineRule="auto" w:line="360" w:before="0" w:after="20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ебник: упр. 234—238. РТ: упр. 144, 14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разовы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ы глаголов в прошедшем времен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написания родовых окончаний глагол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блюд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фоэпические нормы произношения гла</w:t>
              <w:softHyphen/>
              <w:t>голов прошедшего времен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зультаты своей деятельности</w:t>
            </w:r>
          </w:p>
        </w:tc>
      </w:tr>
      <w:tr>
        <w:trPr>
          <w:trHeight w:val="1992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глаголов в прошед</w:t>
              <w:softHyphen/>
              <w:t>шем времен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е глаголов в прошедшем времени. Правописание суффиксов и родовых окончаний глаголов в прошед</w:t>
              <w:softHyphen/>
              <w:t>шем времени. Формирование уважения к обычаям, принятым в нашей стране и в других странах. Формирование пред</w:t>
              <w:softHyphen/>
              <w:t>ставлений о значении спорта в жизни людей и страны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витие речи: составление текста на спортивную тему по выбору учащихся. Словарь: свобода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ебник: упр. 239—242. РТ: упр. 146—14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 памяти учебную задачу уро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разовы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формы глаго</w:t>
              <w:softHyphen/>
              <w:t xml:space="preserve">лов в прошедшем времен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ме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пред</w:t>
              <w:softHyphen/>
              <w:t>ставление об основе глаголов в прошед</w:t>
              <w:softHyphen/>
              <w:t xml:space="preserve">шем времен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правильность написания буквы перед суффиксом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л-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 прошедшем времени глагол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 познавательным текстом, воспроизводить содержание прочитанного текста по во</w:t>
              <w:softHyphen/>
              <w:t xml:space="preserve">проса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текст на спортивную тему (на основе наблюдений за спортив</w:t>
              <w:softHyphen/>
              <w:t xml:space="preserve">ной информацией или личного интереса к какой-либо спортивной деятельности)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398" w:hRule="atLeast"/>
        </w:trPr>
        <w:tc>
          <w:tcPr>
            <w:tcW w:w="1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БЩЕНИЕ ПО ТЕМЕ «ГЛАГОЛ» (6 ч)</w:t>
            </w:r>
          </w:p>
        </w:tc>
      </w:tr>
      <w:tr>
        <w:trPr>
          <w:trHeight w:val="3748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бщение по теме «Глагол»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фологический разбор глагола как части реч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43-246. РТ: упр. 15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спозн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лаголы среди омонимичных сл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ексиче</w:t>
              <w:softHyphen/>
              <w:t>ское значение глагол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Классифицир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голы по заданным признакам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Воспро</w:t>
              <w:softHyphen/>
              <w:t>изв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заданной модели призна</w:t>
              <w:softHyphen/>
              <w:t>ки глагол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в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орфологический разбор глагола как части реч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исать</w:t>
            </w:r>
          </w:p>
          <w:p>
            <w:pPr>
              <w:pStyle w:val="Normal"/>
              <w:spacing w:lineRule="auto" w:line="360" w:before="0" w:after="20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голы с частице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е.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</w:t>
              <w:softHyphen/>
              <w:t>таты своей деятельности</w:t>
            </w:r>
          </w:p>
        </w:tc>
      </w:tr>
      <w:tr>
        <w:trPr>
          <w:trHeight w:val="346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глаголов с орфограм</w:t>
              <w:softHyphen/>
              <w:t>мами в корне и в окончани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47—249. РТ: упр. 151, 15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рфограммы в глагол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на</w:t>
              <w:softHyphen/>
              <w:t>писания безударного личного окончания глагола и орфограммы в корн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 смысловым содержанием текст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346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глаголов с орфограм</w:t>
              <w:softHyphen/>
              <w:t>мами в корне и в окончании. Про</w:t>
              <w:softHyphen/>
              <w:t>верочная работа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50, рубрика «Проверь себя», задания 1—5, с. 120. РТ: упр. 153, 15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написания глаголов с изученными орфо</w:t>
              <w:softHyphen/>
              <w:t>граммам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выпол</w:t>
              <w:softHyphen/>
              <w:t>ненного задания рубрики «Проверь себя» по учебнику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1277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ный диктант (с граммати</w:t>
              <w:softHyphen/>
              <w:t>ческим заданием)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Т: упр. 15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Запис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 диктовку текст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написа</w:t>
              <w:softHyphen/>
              <w:t>ния в словах изученных орфограмм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1666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над ошибками, допущенны</w:t>
              <w:softHyphen/>
              <w:t>ми в диктанте и при выполнении грамматического задания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51, 252. РТ: упр. 156, 15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 Адекват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</w:t>
              <w:softHyphen/>
              <w:t>зультаты написанного диктанта, выполне</w:t>
              <w:softHyphen/>
              <w:t>ния грамматических заданий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ницы своих достиже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 по выбранной тем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</w:t>
              <w:softHyphen/>
              <w:t>зультаты своей деятельности</w:t>
            </w:r>
          </w:p>
        </w:tc>
      </w:tr>
      <w:tr>
        <w:trPr>
          <w:trHeight w:val="1243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робное (или сжатое) изложение повествовательного текста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53. РТ: упр. 158, 15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 Подроб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держание повествовательного текста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санно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</w:t>
              <w:softHyphen/>
              <w:t>таты своей деятельности</w:t>
            </w:r>
          </w:p>
        </w:tc>
      </w:tr>
      <w:tr>
        <w:trPr>
          <w:trHeight w:val="514" w:hRule="atLeast"/>
        </w:trPr>
        <w:tc>
          <w:tcPr>
            <w:tcW w:w="1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вторение (18 ч)</w:t>
            </w:r>
          </w:p>
        </w:tc>
      </w:tr>
      <w:tr>
        <w:trPr>
          <w:trHeight w:val="2928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зык и речь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54—256. РТ: упр. 160, 16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 Адекват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</w:t>
              <w:softHyphen/>
              <w:t xml:space="preserve">таты написанного изложения, выполнения проверочных грамматических зада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раницы своих достиже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нания о языке и речи, о формах речи (устная, письменная, вну</w:t>
              <w:softHyphen/>
              <w:t>тренняя), о диалогической и монологиче</w:t>
              <w:softHyphen/>
              <w:t>ской реч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Анали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сказывание о языке и речи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созн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начение языка в реч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равственные качества людей по характеру их реч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своей деятельности</w:t>
            </w:r>
          </w:p>
        </w:tc>
      </w:tr>
      <w:tr>
        <w:trPr>
          <w:trHeight w:val="346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кст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ставление текста типа сравнительного описания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57—260. РТ: упр. 162, 16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</w:t>
              <w:softHyphen/>
              <w:t>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Воспроизв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нания о тексте, его признак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вер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кстовые уме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му и главную мысль текста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головок к тексту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у текста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лан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</w:t>
              <w:softHyphen/>
              <w:t>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ипы текстов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итуации, в которых используются разные типы текст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кст сравнительного описа</w:t>
              <w:softHyphen/>
              <w:t>ния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вой текст данного типа на заданную тему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2731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— 156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ложение и словосочетание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61—273. РТ: упр. 164, 16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</w:t>
              <w:softHyphen/>
              <w:t>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Воспроизв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нания о пред</w:t>
              <w:softHyphen/>
              <w:t>ложении и словосочетани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</w:t>
              <w:softHyphen/>
              <w:t>ложение и словосочетание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вы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нову предложения и словосочета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главных и второстепенных членов пред</w:t>
              <w:softHyphen/>
              <w:t>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бир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ение по членам пред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спространённые и нераспространённые пред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</w:t>
              <w:softHyphen/>
              <w:t>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ения по заданной модел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ения по цели высказыва</w:t>
              <w:softHyphen/>
              <w:t>ния и интонации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акие пред</w:t>
              <w:softHyphen/>
              <w:t>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т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ения сложные от простых, сложные от простых с однородны</w:t>
              <w:softHyphen/>
              <w:t>ми членам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тав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наки препинания в конце предложения и внутри (в предложе</w:t>
              <w:softHyphen/>
              <w:t>ниях с однородными членами с союзами и без союзов, в предложениях с обращения</w:t>
              <w:softHyphen/>
              <w:t>ми)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</w:t>
              <w:softHyphen/>
              <w:t>ности</w:t>
            </w:r>
          </w:p>
        </w:tc>
      </w:tr>
      <w:tr>
        <w:trPr>
          <w:trHeight w:val="77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ексическое значение слова. Со</w:t>
              <w:softHyphen/>
              <w:t>чинение по репродукции картины И. И. Шишкина «Рожь»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74—278. РТ: упр. 166, 16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</w:t>
              <w:softHyphen/>
              <w:t>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Воспроизв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нания о слове и его лексическом значении, о многознач</w:t>
              <w:softHyphen/>
              <w:t>ных и однозначных словах, о лексических группах слов (синонимы, антонимы, омони</w:t>
              <w:softHyphen/>
              <w:t>мы), о фразеологизм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ользова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о</w:t>
              <w:softHyphen/>
              <w:t>варями учебни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личие в употреблении слов в разных стилях реч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образительно-выразительные средства языка в пейзажной зарисовке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ана</w:t>
              <w:softHyphen/>
              <w:t>ли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языковые средства текст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по</w:t>
              <w:softHyphen/>
              <w:t>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печатления, высказанные в тексте учебника о картине И. И. Шишкина «Рожь» со своими впечатлениями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вой текст по этой картине на заданную тем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1338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 слов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ебник: упр. 279—285. РТ: упр. 168, 16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 памяти учебную задачу уро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знания о со</w:t>
              <w:softHyphen/>
              <w:t xml:space="preserve">ставе слов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значение каждой значимой части в слове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значи</w:t>
              <w:softHyphen/>
              <w:t>мые части в слове с обоснованием свое</w:t>
              <w:softHyphen/>
              <w:t xml:space="preserve">го ответ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последовательность действий при нахождении в слове значи</w:t>
              <w:softHyphen/>
              <w:t xml:space="preserve">мых частей (корня, приставки, суффикса и окончания)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однокоренные слова от форм слова, слов с омонимичными кор</w:t>
              <w:softHyphen/>
              <w:t xml:space="preserve">нями, слов-синоним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лова с заданным составом и сложные слов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</w:t>
              <w:softHyphen/>
              <w:t>ставл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текст на заданную тем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346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- 160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орфограмм в значи</w:t>
              <w:softHyphen/>
              <w:t>мых частях слов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ебник: упр. 286—290, 291—294. РТ: упр. 18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 памяти учебную за</w:t>
              <w:softHyphen/>
              <w:t xml:space="preserve">дачу уро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спроизвести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знания об орфо</w:t>
              <w:softHyphen/>
              <w:t xml:space="preserve">граммах, их опознавательных признаках, о месте орфограммы в слов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орфо</w:t>
              <w:softHyphen/>
              <w:t>граммы в слове, определять их тип, опре</w:t>
              <w:softHyphen/>
              <w:t xml:space="preserve">делять способ проверки орфограмм в корне и окончании (проверяемые орфограмм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аданному алгоритму в правилах, не</w:t>
              <w:softHyphen/>
              <w:t>проверяемые: на основе запоминания и по орфографическому словарю), в приставке и суффиксе (по правилу, на основе запомина</w:t>
              <w:softHyphen/>
              <w:t>ния наиболее употребительных в речи при</w:t>
              <w:softHyphen/>
              <w:t>ставок и суффиксов, по орфографическому словарю)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одбир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верочные слов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ова с приставками и предлога</w:t>
              <w:softHyphen/>
              <w:t>м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одбир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ова на изучаемое правило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ова с изученными орфограммами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написа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кст на основе прочитанного и посещения Могилы Неизвестного Солда</w:t>
              <w:softHyphen/>
              <w:t>т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</w:t>
              <w:softHyphen/>
              <w:t>ности</w:t>
            </w:r>
          </w:p>
        </w:tc>
      </w:tr>
      <w:tr>
        <w:trPr>
          <w:trHeight w:val="841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—165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ти речи. Признаки частей речи. Имя существительное. Имя прилага</w:t>
              <w:softHyphen/>
              <w:t>тельное. Местоимение. Имя числи</w:t>
              <w:softHyphen/>
              <w:t>тельное. Наречие. Глагол. Служеб</w:t>
              <w:softHyphen/>
              <w:t xml:space="preserve">ные части речи. Правописание слов разных частей реч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исьмо текста по памя</w:t>
              <w:softHyphen/>
              <w:t>ти или свободный диктант (упр. 298), подробное изложение повествователь</w:t>
              <w:softHyphen/>
              <w:t>ного текста (упр. 310)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бник: упр. 295—298 (к уроку 161), упр. 299—307 (к уроку 162), упр. 310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к уроку 163), упр. 308, 309, 311—315 (к уроку 164), упр. 316—322 (к уроку 1 65). РТ: упр. 170—178, 18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Воспроизв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нания о ча</w:t>
              <w:softHyphen/>
              <w:t>стях речи и их признак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спозн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</w:t>
              <w:softHyphen/>
              <w:t>ученные части речи и их признаки с обо</w:t>
              <w:softHyphen/>
              <w:t>снованием своего ответ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ходство и различия в признаках частей речи и их частнограмматических категорий (например, в падежных формах имён существительных, имён прилагательных, местоимениях; в фор</w:t>
              <w:softHyphen/>
              <w:t xml:space="preserve">мах рода, в способах изменения и др.)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меры изученных частей речи и их форм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бир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данное слово как</w:t>
            </w:r>
          </w:p>
          <w:p>
            <w:pPr>
              <w:pStyle w:val="Normal"/>
              <w:spacing w:lineRule="auto" w:line="360" w:before="0" w:after="20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часть речи с помощью памятки и без неё. 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изученные части речи и их формы при составлении и записи текстов, орфографически 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лова изученных частей реч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тему и главную мысль текста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план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 соответствии с темой, глав</w:t>
              <w:softHyphen/>
              <w:t xml:space="preserve">ной мыслью, составленным планом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</w:t>
              <w:softHyphen/>
              <w:t>ращ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нимание на связь предложений в частях текста и частей текст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во</w:t>
              <w:softHyphen/>
              <w:t>бодный диктант, подробное изложение по</w:t>
              <w:softHyphen/>
              <w:t xml:space="preserve">вествовательного текст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резуль</w:t>
              <w:softHyphen/>
              <w:t>таты своей деятельности</w:t>
            </w:r>
          </w:p>
        </w:tc>
      </w:tr>
      <w:tr>
        <w:trPr>
          <w:trHeight w:val="3282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вуки и буквы. Фонетико-графические упражнения. Сжатое изложе</w:t>
              <w:softHyphen/>
              <w:t>ние повествовательного текста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ебник: упр. 323—326. РТ: упр. 179, 18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 памяти учебную за</w:t>
              <w:softHyphen/>
              <w:t xml:space="preserve">дачу уро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знания о звуках и буквах русского языка, о гласных и со</w:t>
              <w:softHyphen/>
              <w:t xml:space="preserve">гласных звуках и их обозначении на письм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звуки и давать им характеристи</w:t>
              <w:softHyphen/>
              <w:t xml:space="preserve">к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представление о сжатом изложении и способах сжатия текста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</w:t>
              <w:softHyphen/>
              <w:t>ставл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жатое устное изложение данн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</w:t>
              <w:softHyphen/>
              <w:t>ности</w:t>
            </w:r>
          </w:p>
        </w:tc>
      </w:tr>
      <w:tr>
        <w:trPr>
          <w:trHeight w:val="331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—</w:t>
            </w:r>
          </w:p>
        </w:tc>
        <w:tc>
          <w:tcPr>
            <w:tcW w:w="5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ервные урок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повторения пройденно</w:t>
              <w:softHyphen/>
              <w:t>го материала по усмотрению учител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9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5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right="6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440" w:right="11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right="-647"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73536"/>
          <w:sz w:val="24"/>
          <w:szCs w:val="24"/>
          <w:lang w:eastAsia="ru-RU"/>
        </w:rPr>
        <w:t>На изучение русского языка в начальной школе выделяется 675 ч. В 4 классе — 170 ч (5 ч в неделю, 4 учебные недели).</w:t>
      </w:r>
    </w:p>
  </w:footnote>
  <w:footnote w:id="3">
    <w:p>
      <w:pPr>
        <w:pStyle w:val="Normal"/>
        <w:tabs>
          <w:tab w:val="clear" w:pos="708"/>
          <w:tab w:val="left" w:pos="562" w:leader="none"/>
        </w:tabs>
        <w:spacing w:lineRule="auto" w:line="36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текстом продолжается при изучении всех тем кур</w:t>
        <w:softHyphen/>
        <w:t xml:space="preserve">са «Русский язык». </w:t>
      </w:r>
    </w:p>
  </w:footnote>
  <w:footnote w:id="4">
    <w:p>
      <w:pPr>
        <w:pStyle w:val="Normal"/>
        <w:tabs>
          <w:tab w:val="clear" w:pos="708"/>
          <w:tab w:val="left" w:pos="561" w:leader="none"/>
        </w:tabs>
        <w:spacing w:lineRule="auto" w:line="36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73536"/>
          <w:sz w:val="24"/>
          <w:szCs w:val="24"/>
          <w:lang w:eastAsia="ru-RU"/>
        </w:rPr>
        <w:t>Далее в таблице будет использоваться сокращение РТ.</w:t>
      </w:r>
    </w:p>
  </w:footnote>
  <w:footnote w:id="5">
    <w:p>
      <w:pPr>
        <w:pStyle w:val="Footnote"/>
        <w:spacing w:before="0" w:after="200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536"/>
          <w:sz w:val="24"/>
          <w:szCs w:val="24"/>
        </w:rPr>
        <w:t>Работа над предложением продолжается при изучении всех раз</w:t>
        <w:softHyphen/>
        <w:t>делов курса.</w:t>
      </w:r>
    </w:p>
  </w:footnote>
  <w:footnote w:id="6">
    <w:p>
      <w:pPr>
        <w:pStyle w:val="Footnote"/>
        <w:spacing w:before="0" w:after="200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536"/>
          <w:sz w:val="24"/>
          <w:szCs w:val="24"/>
        </w:rPr>
        <w:t>Работа над словом продолжается при изучении курса.</w:t>
      </w:r>
    </w:p>
  </w:footnote>
  <w:footnote w:id="7">
    <w:p>
      <w:pPr>
        <w:pStyle w:val="Footnote"/>
        <w:spacing w:before="0" w:after="200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536"/>
          <w:sz w:val="24"/>
          <w:szCs w:val="24"/>
        </w:rPr>
        <w:t>Работа над составом слова продолжается при изучении всех разделов курса.</w:t>
      </w:r>
    </w:p>
  </w:footnote>
  <w:footnote w:id="8">
    <w:p>
      <w:pPr>
        <w:pStyle w:val="Footnote"/>
        <w:spacing w:before="0" w:after="200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536"/>
          <w:sz w:val="24"/>
          <w:szCs w:val="24"/>
        </w:rPr>
        <w:t>В процессе изучения данной темы проводится частичный и полный звуковой и звуко-буквенный разбор слова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38:00Z</dcterms:created>
  <dc:creator>Maksimova</dc:creator>
  <dc:description/>
  <cp:keywords/>
  <dc:language>en-US</dc:language>
  <cp:lastModifiedBy>Ксюша</cp:lastModifiedBy>
  <dcterms:modified xsi:type="dcterms:W3CDTF">2013-08-17T08:33:00Z</dcterms:modified>
  <cp:revision>96</cp:revision>
  <dc:subject/>
  <dc:title/>
</cp:coreProperties>
</file>