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(136 ч, из них 6 ч — резервные, 4 ч в неделю, 34 учебные недели)</w:t>
      </w:r>
    </w:p>
    <w:tbl>
      <w:tblPr>
        <w:tblW w:w="94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09"/>
        <w:gridCol w:w="4626"/>
        <w:gridCol w:w="2214"/>
        <w:gridCol w:w="1712"/>
      </w:tblGrid>
      <w:tr>
        <w:trPr>
          <w:tblHeader w:val="true"/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брики учебника, рекомендуемые к урок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ый урок (1 ч)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чебником по литературному чтению. Система условных обозначений. Содержание учебника. Словарь. Рассматривание иллюстраций и оформление учебника</w:t>
            </w:r>
            <w:r>
              <w:rPr>
                <w:rStyle w:val="Zag11"/>
                <w:rFonts w:eastAsia="@Arial Unicode MS"/>
                <w:sz w:val="28"/>
                <w:szCs w:val="28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 xml:space="preserve">Словарь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409" w:hRule="atLeast"/>
        </w:trPr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описи, былины, жития (12 ч)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весил Олег щит свой на вратах Царьграда. Особенности летописи как исторического произведения. Запуск проекта «Создание календаря исторических событий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уцтиту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и проекты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арь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помнил Олег коня своего. Знакомство с произведением А.С. Пушкина «Песнь о вещем Олеге»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арь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–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а и её герои. Особенности былины. Ильины три поездочк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арь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–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поездки Ильи Муромца</w:t>
            </w:r>
            <w:r>
              <w:rPr>
                <w:i/>
                <w:sz w:val="28"/>
                <w:szCs w:val="28"/>
              </w:rPr>
              <w:t xml:space="preserve"> Развитие речи: </w:t>
            </w:r>
            <w:r>
              <w:rPr>
                <w:sz w:val="28"/>
                <w:szCs w:val="28"/>
              </w:rPr>
              <w:t>составление рассказа об Илье Муромце или подготовка к пересказу одного из эпизодов былины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арь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–1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ие Сергия Радонежско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ар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проекта «Создание календаря исторических событий»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своих достиже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и проекты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им себя и оценим свои достиж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десный мир классики (22 ч)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 Ершов «Конёк-горбунок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уцтиту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оварь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С. Пушкин. О нём. Стихотворения «Уныла пора! Очей очарованье», «Няне», «Туч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–2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С. Пушкин «Сказка мёртвой царевне и о семи богатырях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ар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звитие речи:</w:t>
            </w:r>
            <w:r>
              <w:rPr>
                <w:color w:val="000000"/>
                <w:sz w:val="28"/>
                <w:szCs w:val="28"/>
              </w:rPr>
              <w:t xml:space="preserve"> Пересказ одной из частей сказки по выбору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арь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классное чтение:</w:t>
            </w:r>
            <w:r>
              <w:rPr>
                <w:sz w:val="28"/>
                <w:szCs w:val="28"/>
              </w:rPr>
              <w:t xml:space="preserve"> Сказки А.С. Пушки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уем прочита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Лермонтов. О нём. Стихотворение «Дары Терека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2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Лермонтов. Турецкая сказка «Ашик-Кериб»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речи:</w:t>
            </w:r>
            <w:r>
              <w:rPr>
                <w:sz w:val="28"/>
                <w:szCs w:val="28"/>
              </w:rPr>
              <w:t xml:space="preserve"> написание отзыва на произведение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ар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-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олстой. О нём. Повесть «Детство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олстой. Басня «Как мужик камень убрал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-3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Чехов. О нём. Рассказ Мальчики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оверки и оценки зна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им себя и оценим свои достиж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этическая тетрадь № 1 (12 ч)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названием раздела. Прогнозирование содержания раздела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Тютчев «Ещё земли печален вид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муцтитул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Тютчев «Как неожиданно и ярко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оварь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Фет «Весенний дождь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Фет «Бабочк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Баратынский «Весна, весна! Как воздух чист!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Баратынский «Где сладкий шёпот моих лесов?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Плещеев «Дети и птичк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Никитин «В синем небе плывут над полями…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А. Некрасов «Школьник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Некрасов «В зимние сумерки нянины сказки…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Бунин «Листопад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 и проверки зна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им себя и оценим свои достиж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ая сказка (16 ч)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-5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названием раздела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Одоевский «Городок в табакерке»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речи:</w:t>
            </w:r>
            <w:r>
              <w:rPr>
                <w:sz w:val="28"/>
                <w:szCs w:val="28"/>
              </w:rPr>
              <w:t xml:space="preserve"> составление рассказа о путешествии Миши в городок Динь-Динь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уцтиту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оварь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-5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Гаршин «Сказка о жабе и розе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-5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.П. Бажов «Серебряное копытце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: произведения В.М. Гаршина, П.П. Бажова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уем прочита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. Аксаков «Аленький цветочек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ь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им себя и оценим свои достиж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верим себя и оценим свои достижен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у время – потехе час (9 ч)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4-65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названием раздела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 Шварц «Сказка о потерянном времени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уцтиту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-6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Драгунский «Главные реки»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речи:</w:t>
            </w:r>
            <w:r>
              <w:rPr>
                <w:sz w:val="28"/>
                <w:szCs w:val="28"/>
              </w:rPr>
              <w:t xml:space="preserve"> пересказ от лица геро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Ю. Драгунский Что любит Мишк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классное чтение: рассказы В.Ю. Драгунско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уем прочита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-7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Голявкин «Никакой горчицы я не ел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ар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контроля и проверки зна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им себя и оценим свои достиж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 детства (8 ч)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-7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званием раздела. Прогнозирование содержания раздела. Б.С. Житков «Как я ловил человечк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уцтиту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-7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 Паустовский «Корзина с еловыми шишками»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речи:</w:t>
            </w:r>
            <w:r>
              <w:rPr>
                <w:sz w:val="28"/>
                <w:szCs w:val="28"/>
              </w:rPr>
              <w:t xml:space="preserve"> озаглавливание частей, составление плана, переска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ар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-7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М. Зощенко «Ёлк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ар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им себя и оценим свои достиж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им себя и оценим свои достиж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этическая тетрадь № 2 (5 ч)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разделом. В.Я. Брюсов «Опять сон», «Детская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уцтиту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ар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А. Есенин «Бабушкины сказки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оварь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И. Цветаева «Бежит тропинка с бугорка», «Наши царств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классное чтение: стихи поэтов о детстве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уем прочита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концерт по произведениям изученных поэтов. Итоги изучения тем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им себя и оценим свои достиж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 и мы (12 ч)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-8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комство с разделом. Прогнозирование содержания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Н. Мамин-Сибиряк «Приёмыш»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звитие речи:</w:t>
            </w:r>
            <w:r>
              <w:rPr>
                <w:color w:val="000000"/>
                <w:sz w:val="28"/>
                <w:szCs w:val="28"/>
              </w:rPr>
              <w:t xml:space="preserve"> обучение выборочному пересказ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уцтиту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ар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И. Куприн «Барбос и Жульк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Пришвин «Выскочк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И. Чарушин «Кабан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-9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 Астафьев «Стрижонок Скрип»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звитие речи:</w:t>
            </w:r>
            <w:r>
              <w:rPr>
                <w:color w:val="000000"/>
                <w:sz w:val="28"/>
                <w:szCs w:val="28"/>
              </w:rPr>
              <w:t xml:space="preserve"> озаглавливание частей, составление плана, пересказ от имени главного геро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классное чтении: рассказы и стихи о природе, животном мир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уем прочита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контроля и проверки зна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им себя и оценим свои достиж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ур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этическая тетрадь № 3 (8 ч)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содержанием раздела. Б.Л. Пастернак «Золотая осень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уцтиту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К. Клычков «Весна в лес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Б. Кедрин «Бабье лето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М. Рубцов «Сентябрь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А. Есенин «Лебёдушк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ий урок по поэз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контроля и проверки зна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им себя и оценим свои достиж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ур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на (8 ч)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званием раздела. Прогнозирование содержания. Проекты «Они защищали Родину», «Россия – Родина моя», «Как не гордиться мне тобой, о Родина моя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уцтиту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Никитин «Русь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Д. Дрожжин «Родине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Жигулин «О, Родина! В неярком блеске…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классное чтение: стихи о Родине других поэто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уем прочита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ыполненного проек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концерт по произведениям изученных автор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Урок контроля и проверки зна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Проверим себя и оценим свои достиж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 фантазия (8 ч)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-11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названием раздела. Прогнозирование содержания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С. Велтистов «Приключения Электроник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уцтиту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-11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 Булычёв «Путешествие Алисы»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звитие речи:</w:t>
            </w:r>
            <w:r>
              <w:rPr>
                <w:color w:val="000000"/>
                <w:sz w:val="28"/>
                <w:szCs w:val="28"/>
              </w:rPr>
              <w:t xml:space="preserve"> пересказ от лица главного геро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-11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классное чтение: чтение произведений Е.С. Велтистова и К. Булычёва (на выбор), презентация глав и отрывков из произведений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уем прочита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контроля и проверки зна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им себя и оценим свои достиж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ур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убежная литература (15 ч)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-12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званием раздела. Дж. Свифт «Путешествие Гулливера» (отрывок)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речи:</w:t>
            </w:r>
            <w:r>
              <w:rPr>
                <w:sz w:val="28"/>
                <w:szCs w:val="28"/>
              </w:rPr>
              <w:t xml:space="preserve"> пересказ от лица главного геро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уцтиту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оварь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-12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Х. Андерсен «Русалочк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оварь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: сказки Г.Х. Андерсе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-1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Твен «Приключения Тома Сойер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-13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Лагерлёф «Святая ночь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-13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Лагерлёф «В Назарете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контроля и проверки зна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верим себя и оценим свои достижен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ур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17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11" w:customStyle="1">
    <w:name w:val="Zag_11"/>
    <w:uiPriority w:val="99"/>
    <w:qFormat/>
    <w:rsid w:val="00fd17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1024</Words>
  <Characters>5837</Characters>
  <CharactersWithSpaces>6848</CharactersWithSpaces>
  <Paragraphs>13</Paragraphs>
  <Company>pro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31:00Z</dcterms:created>
  <dc:creator>Пользователь Windows</dc:creator>
  <dc:description/>
  <dc:language>en-US</dc:language>
  <cp:lastModifiedBy>Пользователь Windows</cp:lastModifiedBy>
  <dcterms:modified xsi:type="dcterms:W3CDTF">2013-07-15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