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алендарно-тематическое планирование (КТП) для 2 класса</w:t>
      </w:r>
    </w:p>
    <w:p>
      <w:pPr>
        <w:pStyle w:val="CM13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«Литературное чтение» рассчитан на 448 ч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ласс (136 ч, из них 3 ч — резервные, 34 учебные недели)</w:t>
      </w:r>
    </w:p>
    <w:p>
      <w:pPr>
        <w:pStyle w:val="CM13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51"/>
        <w:gridCol w:w="2076"/>
        <w:gridCol w:w="1506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е великое чудо на свете (2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№№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i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убрики учебника, рекомендуемые к урок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иком по литературному чтению для 2 класса. Введение в тему «Самое великое чудо на свете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ловарик»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шмуцтиту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ы идём в библиотек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шмуцтитуло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рика «Наши проекты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 (12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е народное творчество. Малые и большие жанры устного народного творчества. Пословицы и поговорки. Пословицы русского народа. В. Даль — собиратель пословиц русского нар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 сочинение по пословиц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шмуцтитуло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народные песни. Образ деревьев в русских народных песнях. Рифма. Выразительное чтение русских песен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брика «Разноцветные страницы»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3"/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шки и прибаутки — малые жанры устного народного творчества. Отличия прибаутки от потешки. Слово как средство создания образа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италки и небылицы — малые жанры устного народного творчества. Ритм — основа считалки. Сравнение считалки и небылицы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 — малые жанры устного народного творчества. Распределение загадок по тематическим группам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. Русские народные сказки. «Петушок и бобовое зёрнышко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страха глаза велик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 обучение подробному пересказу с сохранением особенностей сказк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и тетерев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са и журавль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-лебеди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4"/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ша из топор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-лебед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оветуем про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рика «Проверим себя и оценим свои достижения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лю природу русскую. Осень (8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ы осенней прир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загадки. Образ осени в загадках. Соотнесение загадки и отгадки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о шмуцтитулом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Ф. Тютчева Есть в осени первоначальны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оветуем про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К. Бальмонта «Поспевает брусника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А. Плещеева Осень наступил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А. Фета «Ласточки пропали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А. Толстого «Осень. Обсыпается весь наш бедный сад», С. Есенина «Закружилась листва золотая». М. Пришвин «Осеннее утро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 В. Брюсова «Сухие листья», И. Токмаковой «Опустел скворечник». М. Пришвин «Осеннее утро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Берестов «Хитрые грибы». Научно-познавательный текст «Грибы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и оценим свои достиже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и оценим свои достиж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писатели (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 xml:space="preserve">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— великий русский писатель. Вступление к поэме «Руслан и Людмила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шмуцтитуло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Отрывки из романа «Евгений Онегин» «Вот север, тучи, нагоняя», «Зима! Крестьянин, торжеству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ка о рыбаке и рыбке». Сравнение литературной и народной сказок. Картины моря в сказке. Характеристика героев произведения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. Басня «Лебедь, Рак и Щука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. Басня «Стрекоза и Муравей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 «Старый дед и внуче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 «Филипо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 Толстой «Правда всего дорож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 Толстой «Котёнок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речи: обучение подробному пересказ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оветуем про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рика «Проверим себя и оценим свои достиж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ур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ратьях наших меньших (12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ёлые стихи о животных. Н. Сладков «Они и мы». А. Шибаева «Кто кем становится»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о шмуцтитулом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я Б. Заходера «Плачет киска в коридоре», И. Пивоваровой «Жила-была собака»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е В. Берестова «Кошкин щенок»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швин «Ребята и утята». Развитие речи: обучение выборочному пересказу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44.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. Чарушин «Страшный рассказ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 Житков «Храбрый утёнок»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 «Музыкант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 «Со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 составление рассказа по серии сюжетных картин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оветуем про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и оценим свои достиж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етских журналов (8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51.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.  Обучение составлению вопро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уск проекта «Мой любимый детский журнал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о шмуцтитулом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 Хармс «Игр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армс «Вы знаете?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Хармс, С. Маршак «Весёлые чиж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Хармс «что это было?», Н. Гернет, Д. Хармс «Очень-очень вкусный пирог», Ю. Владимиров «Чудаки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веденский «Учёный Петя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веденский «Лошад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оветуем про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«Мой любимый детский журнал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Наши проект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и оценим свои достиж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40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лю природу русскую. Зима (10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загадки. Соотнесение загадки с отгадкой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шмуцтиту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Бунин. Стихотворение «Первый снег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Бальмонт. Стихотворение  «Снежинка» (в сокращении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. Аким «Утром кот принёс на лапках»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 Тютчев «Чародейкою Зимою околдован лес стоит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Есенин «Поёт зима – аукает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Есенин «Берёз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сская народная сказка</w:t>
            </w:r>
            <w:r>
              <w:rPr>
                <w:color w:val="000000"/>
                <w:sz w:val="28"/>
                <w:szCs w:val="28"/>
              </w:rPr>
              <w:t xml:space="preserve"> «Два мороз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ихалков «Новогодняя быль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 обучение выборочному пересказ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арто «Дело было в январе», С. Дрожжин «Улицей гуляет Дедушка Мороз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и оценим свои достиже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и оценим свои достиж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тели детям (19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Чуковский. Сказка «Путаница»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шмуцтиту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Чуковский. Сказка «Путаница»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Чуковский. Сказка «Радость»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ий. Сказка «Федорино горе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Я. Маршак. Герои произведений С. Маршака. «Кот и лодыри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ихалков. Стихотворение «Мой секрет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ихалков. Стихотворение «Сила вол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ихалков. Стихотворение «Мой щено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Барто. Стихи для детей. Стихотворение «Верёвоч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Барто. Стихотворения «Верёвочка», «Мы не заметили жу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. Стихотворение «В школу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Барто. Стихотворение. «Вовка – добрая душ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Носов «Затейник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Носов «Живая шляпа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 обучение выборочному пересказ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Носов «На горк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оветуем про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и оценим свои достиж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и друзья (11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ерестов. Стихотворение «За игрой»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шмуцтиту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рестов. Стихотворение «Гляжу с высоты на обиду». Э. Мошковская. Стихотворение «Я ушёл в свою обид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Лунин. Стихотворение «Я и Вов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 Булгаков «Анна, не грусти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 Емолаев «Два пирожных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Осеева «Волшебное слово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 обучение выборочному пересказ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Осеева «Хороше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Осеева «Почему?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оветуем про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и оценим свои достиж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лю природу русскую. Весна (11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загадки. Соотнесение загадки с отгадкой. Сочинение весенних загадок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шмуцтитул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Тютчев «Зима недаром злитс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 Тютчев «Весенние во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лещеев «Весна», «Сельская песен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Блок «На лугу», С. Маршак «Снег уже теперь не тот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Бунин «Матер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лещеев «В бурю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 Благинина «Посидим в тишин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. Мошковская «Я маму мою обидел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сильев «Белая берёз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проекта «Газета «День победы – 9 ма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и оценим свои достиж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в шутку и всерьёз (15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Заходер «Товарищам детям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Заходер «Что красивей всег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Заходер «Песенки Винни-Пух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. Успенский «Чебурашка» (из </w:t>
            </w:r>
            <w:r>
              <w:rPr>
                <w:sz w:val="28"/>
                <w:szCs w:val="28"/>
              </w:rPr>
              <w:t>повести</w:t>
            </w:r>
            <w:r>
              <w:rPr>
                <w:color w:val="000000"/>
                <w:sz w:val="28"/>
                <w:szCs w:val="28"/>
              </w:rPr>
              <w:t xml:space="preserve"> «Крокодил Гена и его друзья»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 обучение подробному пересказу по коллективно составленному план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. Успенский «Если был бы я девчонко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. Успенский «Над нашей квартиро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. Успенский «Память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Берестов «Знакомы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Берестов «Путешественники», «Кисточ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Токмакова «Плим», «В чудной стран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стер «Будем знаком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Драгунский «Тайное становится явным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оветуем про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и оценим свои достиж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зарубежных стран (14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Выставка кни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 восстановление сюжета знакомых сказок по иллюстрация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ая народная песенка «Бульдог по кличке Дог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е народные песенки «Перчатки», «Храбрецы» (перевод К. Чуковского», «Храбрецы» (перевод С. Марша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ая народная песенка «Сюзон и мотылёк», немецкая народна песенка «Знают мамы, знают де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 Перро «Кот в сапогах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 обучение выборочному пересказ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 Шварц сказка-пьеса «Красная шапочк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ндерсен «Принцесса на горошин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. Хогарт «Мафин и пау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оветуем прочита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и оценим свои достижени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ур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OIB C+ School Book C San Pin">
    <w:altName w:val="School Book CSan Pi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брика «Словарик» используется на уроке в том случае, когда слово в тексте произведения расположено на голубой плашк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брика «Разноцветные страницы» может быть включена учителем по его усмотрению на каждом уроке. К одним и тем же текстам можно возвращаться неоднократно, лишь необходимо менять приёмы работы с текст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брика «Как хорошо уметь читать» рассчитана на учащихся, овладевших техникой чтения на высоком уровне. Поэтому учитель может планировать работу с рубрикой, как на уроке (дифференцированное обучение), так и предлагать учащимся чтение текстов из данной рубрики дома самостоятельно. Если позволяют временные возможности урока, то можно над произведениями из данной рубрики работать на уроке с детьми всего класса: сильные читают, слабые слушают, обсуждение коллективное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38"/>
    </w:pPr>
    <w:rPr>
      <w:rFonts w:ascii="GHOIB C+ School Book C San Pin;School Book CSan Pin" w:hAnsi="GHOIB C+ School Book C San Pin;School Book CSan Pin" w:eastAsia="Calibri" w:cs="GHOIB C+ School Book C San Pin;School Book CSan P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5:00Z</dcterms:created>
  <dc:creator>Пользователь Windows</dc:creator>
  <dc:description/>
  <dc:language>en-US</dc:language>
  <cp:lastModifiedBy>Пользователь Windows</cp:lastModifiedBy>
  <dcterms:modified xsi:type="dcterms:W3CDTF">2011-09-27T11:05:00Z</dcterms:modified>
  <cp:revision>2</cp:revision>
  <dc:subject/>
  <dc:title/>
</cp:coreProperties>
</file>