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54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НАУЧНО—МЕТОДИЧЕСКИЕ ОСНОВ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КУРСА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547"/>
        <w:jc w:val="center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И ИХ РЕАЛИЗАЦИЯ В УМК «РУССКИЙ ЯЗЫК» (3 КЛАСС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0" w:firstLine="547"/>
        <w:jc w:val="center"/>
        <w:outlineLvl w:val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урс «Русский язык» авторов В. П. Канакиной, В. Г. Горецкого (УМК «Школа России») разработан на основе Федерального государственного образовательного стандарта начально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, Концепции духовно—нравственного развития и воспитания личности гражданина Росс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, Планируемых результатов начального общего образ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ресурсом социализации личности. 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, формировании основ умения учиться и способности к организации своей деятельности, духовно—нравственном развитии и воспитании младших школьников. Содержание предмета «Русский язык» направлено на формирование функциональной грамотности и коммуникативной компетентности, а успехи в его изучении способствуют лучшему усвоению других школьных дисциплин. 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Целями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изучения предмета «Русский язык» в начальной школе являются: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Достижение поставленных целей изучения предмета реализуется через решение ряда практических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задач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287" w:right="20" w:hanging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pacing w:before="0" w:after="0"/>
        <w:ind w:left="1287" w:right="20" w:hanging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Normal"/>
        <w:numPr>
          <w:ilvl w:val="0"/>
          <w:numId w:val="2"/>
        </w:numPr>
        <w:spacing w:before="0" w:after="0"/>
        <w:ind w:left="1287" w:right="20" w:hanging="36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numPr>
          <w:ilvl w:val="0"/>
          <w:numId w:val="2"/>
        </w:numPr>
        <w:spacing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истематический курс «Русский язык» представлен следующими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содержательными ли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287" w:right="20" w:hanging="3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истема языка (основы лингвистических знаний): лексика, фонетика и орфоэпия, графика, морфемика (состав слова), грамматика (морфология и синтакси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орфография и пункту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азвитие речи.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приобретение навыков правописания и развития речи.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Учебно-методический комплект (УМК) «Русский язык» (3 класс) представлен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учебник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, пособием «Рабочая тетрадь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, методическим пособием, электронным приложени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и «Рабочими программам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20" w:right="20" w:firstLine="54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Реализация целевых установок УМК «Русский язык» (3 класс) (авт. В. П. Канакина и др.) —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  <w:lang w:eastAsia="ru-RU"/>
        </w:rPr>
        <w:t xml:space="preserve"> ориентация на планируемые результаты: личностные, метапредметные и предметные результаты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Предметное содержание, методическое обеспечение УМК для 3 класса направлены на достижение личностных, метапредметных и предметных результатов освоения основной образовательной программы начального общего образования по русскому языку посредством формирования у учащихся универсальных учебных действий. Более подробно возможности курса «Русский язык» (3 класс) для формирования личностных, метапредметных и предметных результатов освоения основной образовательной программы были рассмотрены в методических пособиях, предназначенных для 1 и 2 классов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20" w:right="20" w:firstLine="547"/>
        <w:jc w:val="both"/>
        <w:rPr/>
      </w:pPr>
      <w:bookmarkStart w:id="1" w:name="bookmark0"/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Ниже рассмотрим возможности курса «Русский язык» (3 класс) для формирования некоторых личностных, метапредметных и предметных результатов освоения основной образовательной программы.</w:t>
      </w:r>
      <w:bookmarkEnd w:id="1"/>
    </w:p>
    <w:sectPr>
      <w:footnotePr>
        <w:numFmt w:val="decimal"/>
        <w:numRestart w:val="eachPage"/>
      </w:footnotePr>
      <w:type w:val="nextPage"/>
      <w:pgSz w:w="11906" w:h="16838"/>
      <w:pgMar w:left="1701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См.: Федеральный государственный образовательный стандарт начального общего образования / Мин-во образования и науки РФ. — М.: Просвещение, 2011. — (Стандарты второго поколения).</w:t>
      </w:r>
    </w:p>
  </w:footnote>
  <w:footnote w:id="3">
    <w:p>
      <w:pPr>
        <w:pStyle w:val="Footnote"/>
        <w:spacing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>Данилюк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А. Я.,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>Кондаков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А. М.,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 xml:space="preserve">Тишков В. А. 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Концепция духовно-нравственного развития и воспитания личности гражданина России. — М.: Просвещение, 2011. — (Стандарты второго поколения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).</w:t>
      </w:r>
    </w:p>
  </w:footnote>
  <w:footnote w:id="4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>Алексеева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Л. Л.,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>Анащенкова</w:t>
      </w:r>
      <w:r>
        <w:rPr>
          <w:rFonts w:eastAsia="Times New Roman" w:cs="Times New Roman" w:ascii="Times New Roman" w:hAnsi="Times New Roman"/>
          <w:color w:val="0D0D0D"/>
          <w:lang w:eastAsia="ru-RU"/>
        </w:rPr>
        <w:t xml:space="preserve"> С. В., </w:t>
      </w:r>
      <w:r>
        <w:rPr>
          <w:rFonts w:eastAsia="Times New Roman" w:cs="Times New Roman" w:ascii="Times New Roman" w:hAnsi="Times New Roman"/>
          <w:color w:val="0D0D0D"/>
          <w:spacing w:val="40"/>
          <w:lang w:eastAsia="ru-RU"/>
        </w:rPr>
        <w:t>Биболето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в а М. З. Планируемые результаты начального общего образования/ Под ред. Г. С. Ковалёвой, О. Б. Логиновой. — М.: Просвещение, 2010.</w:t>
      </w:r>
    </w:p>
  </w:footnote>
  <w:footnote w:id="5">
    <w:p>
      <w:pPr>
        <w:pStyle w:val="Normal"/>
        <w:spacing w:before="0" w:after="0"/>
        <w:ind w:left="20" w:right="20" w:firstLine="54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См.: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 xml:space="preserve"> Канакина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В. П. Русский язык. Рабочая тетрадь. 3 кл. Пособие для учащихся общеобразоват. учреждений. В 2 ч. — М.: Просвещение, 2012. — (Школа России).</w:t>
      </w:r>
    </w:p>
  </w:footnote>
  <w:footnote w:id="6">
    <w:p>
      <w:pPr>
        <w:pStyle w:val="Normal"/>
        <w:spacing w:before="0" w:after="0"/>
        <w:ind w:left="20" w:right="20" w:firstLine="54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>Канакина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В. П. Русский язык: 3 кл.: Электронное приложение к учеб. В. П. Канакиной, В. Г. Горецкого (1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val="en-US"/>
        </w:rPr>
        <w:t>CD</w:t>
      </w:r>
      <w:r>
        <w:rPr>
          <w:rFonts w:eastAsia="Times New Roman" w:cs="Times New Roman" w:ascii="Times New Roman" w:hAnsi="Times New Roman"/>
          <w:color w:val="0D0D0D"/>
          <w:sz w:val="20"/>
          <w:szCs w:val="20"/>
        </w:rPr>
        <w:t xml:space="preserve">).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— М.: Просвещение, 2012. — (Школа России).</w:t>
      </w:r>
    </w:p>
  </w:footnote>
  <w:footnote w:id="7">
    <w:p>
      <w:pPr>
        <w:pStyle w:val="Normal"/>
        <w:spacing w:before="0" w:after="0"/>
        <w:ind w:left="20" w:firstLine="54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>Канакина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В. П.,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>Горецкий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В. Г.,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 xml:space="preserve">Бойкина М. В.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Русский язык: Рабочие программы. 1—4 кл.: Пособие для учителей общеобразоват. учреждений. — М.: Просвещение, 2011. — (Школа России).</w:t>
      </w:r>
    </w:p>
  </w:footnote>
  <w:footnote w:id="8">
    <w:p>
      <w:pPr>
        <w:pStyle w:val="Normal"/>
        <w:spacing w:before="0" w:after="0"/>
        <w:ind w:left="20" w:right="20" w:firstLine="54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См.: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>Канакина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В. П. Русский язык: Метод. пособие с поурочными разработками: 1 кл.: Пособие для учителей общеобразо- ват. учреждений. — М.: Просвещение, 2012. — (Школа России); </w:t>
      </w:r>
      <w:r>
        <w:rPr>
          <w:rFonts w:eastAsia="Times New Roman" w:cs="Times New Roman" w:ascii="Times New Roman" w:hAnsi="Times New Roman"/>
          <w:color w:val="0D0D0D"/>
          <w:spacing w:val="40"/>
          <w:sz w:val="20"/>
          <w:szCs w:val="20"/>
          <w:lang w:eastAsia="ru-RU"/>
        </w:rPr>
        <w:t>КанакинаВ.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 xml:space="preserve"> П. Русский язык. Метод. пособие с поурочными разработками. 2 кл.: Пособие для учителей общеобразоват. учреждений. В 2 ч. — М.: Просвещение, 2012. — (Школа России).</w:t>
      </w:r>
    </w:p>
  </w:footnote>
  <w:footnote w:id="9">
    <w:p>
      <w:pPr>
        <w:pStyle w:val="Normal"/>
        <w:spacing w:before="0" w:after="0"/>
        <w:ind w:left="20" w:right="20" w:firstLine="54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См.:</w:t>
      </w:r>
      <w:r>
        <w:rPr>
          <w:rFonts w:eastAsia="Times New Roman" w:cs="Times New Roman" w:ascii="Times New Roman" w:hAnsi="Times New Roman"/>
          <w:color w:val="0D0D0D"/>
          <w:spacing w:val="30"/>
          <w:sz w:val="20"/>
          <w:szCs w:val="20"/>
          <w:lang w:eastAsia="ru-RU"/>
        </w:rPr>
        <w:t xml:space="preserve"> Канакина В.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П.,</w:t>
      </w:r>
      <w:r>
        <w:rPr>
          <w:rFonts w:eastAsia="Times New Roman" w:cs="Times New Roman" w:ascii="Times New Roman" w:hAnsi="Times New Roman"/>
          <w:color w:val="0D0D0D"/>
          <w:spacing w:val="30"/>
          <w:sz w:val="20"/>
          <w:szCs w:val="20"/>
          <w:lang w:eastAsia="ru-RU"/>
        </w:rPr>
        <w:t xml:space="preserve"> Горецкий В. Г. </w:t>
      </w:r>
      <w:r>
        <w:rPr>
          <w:rFonts w:eastAsia="Times New Roman" w:cs="Times New Roman" w:ascii="Times New Roman" w:hAnsi="Times New Roman"/>
          <w:color w:val="0D0D0D"/>
          <w:sz w:val="20"/>
          <w:szCs w:val="20"/>
          <w:lang w:eastAsia="ru-RU"/>
        </w:rPr>
        <w:t>Русский язык. 3 кл. Учеб. для общеобразоват. учреждений. В 2 ч. — М.: Просвещение, 2012. — (Школа Росс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6:00Z</dcterms:created>
  <dc:creator>Maksimova</dc:creator>
  <dc:description/>
  <cp:keywords/>
  <dc:language>en-US</dc:language>
  <cp:lastModifiedBy>Ксюша</cp:lastModifiedBy>
  <dcterms:modified xsi:type="dcterms:W3CDTF">2013-08-09T10:06:00Z</dcterms:modified>
  <cp:revision>132</cp:revision>
  <dc:subject/>
  <dc:title/>
</cp:coreProperties>
</file>