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 (136 ч, из них 3 ч — резервные, 34 учебные недели)</w:t>
      </w:r>
    </w:p>
    <w:p>
      <w:pPr>
        <w:pStyle w:val="CM13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0"/>
        <w:gridCol w:w="4951"/>
        <w:gridCol w:w="2076"/>
        <w:gridCol w:w="1505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 (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№№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i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убрики учебника, рекомендуемые к уро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Книга как источник необходимых знаний. Элементы книги: содержание или оглавление, титульный лист, аннотация, иллюстрации. Рукописные книги Древней Рус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Zag11"/>
                <w:rFonts w:eastAsia="@Arial Unicode MS"/>
                <w:sz w:val="28"/>
                <w:szCs w:val="28"/>
              </w:rPr>
              <w:t>Начало книгопечатания (общее представление).</w:t>
            </w:r>
            <w:r>
              <w:rPr>
                <w:color w:val="000000"/>
                <w:sz w:val="28"/>
                <w:szCs w:val="28"/>
              </w:rPr>
              <w:t xml:space="preserve"> Первопечатник Иван Фёдор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(14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 Народные художественные промыслы, произведения прикладного искусст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чные сказк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чинение докучных сказ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естрица Алёнушка и братец Ивануш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Иван-царевич и Серый волк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ловарик»</w:t>
            </w:r>
            <w:r>
              <w:rPr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Сивка-бур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1 (11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научиться читать стихи. </w:t>
            </w:r>
            <w:r>
              <w:rPr>
                <w:color w:val="000000"/>
                <w:sz w:val="28"/>
                <w:szCs w:val="28"/>
              </w:rPr>
              <w:t>Ф. Тютчев «Весенняя гроза»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 Тютчев «Весенняя гроза», «Лист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Фет «Мама! Глянь-ка из окошка…», «Зреет рожь над жаркой нив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Никитин «Полно, степь моя, спать беспробудно…», «Встреча зим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Суриков «Детство», «Зим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м себя и провер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по стихам русских поэ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 (26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— великий русский писатель. Отрывки из романов «Цыганы», « «Евгений Онеги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Отрывки из романов «Цыганы», « «Евгений Онеги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ее утр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Зимний вечер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-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«Сказка о царе Салтане, о сыне его славном и могучем богатыре князе Гвидоне Салтановиче и о прекрасной царевне Лебед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Крылов – великий баснописец. Басня как жанр литературы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Мартышка и очк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Зеркало и Обезьян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Басня «Ворона и Лисиц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подготовка к театрализации басе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Юрьевич Лермонтов – выдающийся русский поэ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Горные вершины», «На севере диком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Ю. Лермонтов «Утёс», «Осень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– великий русский писатель. Детство Л.Н. Толстог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Н. Толстой «Акула»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Прыжок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Лев и собачк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.</w:t>
            </w:r>
            <w:r>
              <w:rPr>
                <w:color w:val="000000"/>
                <w:sz w:val="28"/>
                <w:szCs w:val="28"/>
              </w:rPr>
              <w:t xml:space="preserve"> Обучение пересказу: подробному (с использованием авторской лексики) и выборочном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Толстой «Какая бывает роса на траве», «Куда девается вода из моря?» Сравнение текст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6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Славная осень!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Не ветер бушует над бором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красов «Дедушка Мазай и зайц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. Бальмонт «Золотое сло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8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Бунин «Детство», «Полевые цвет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е сказки (9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.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Алёнушкины сказки». Присказ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со шмуцтитулом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6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-Сибиряк. «Сказка про Храброго зайца – длинные уши, косые глаза, короткий хвост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6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Гаршин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ягушка-путешественниц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-6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доевский «Мороз Иванович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-небылицы (10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7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 «Случай с Евсейк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-7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Паустовский «Растрёпанный воробей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бучение краткому пересказу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-7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уприн «Слон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этическая тетрадь 1 (6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ёрный «Что ты тискаешь утёнка?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ёрный «Воробей», «Слон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-8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лок «Ветхая избушка», «Сны», «Воро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сенин «Черёмуха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поэ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юби живое (16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разделом. Прогнозирование содержания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ришвин «Моя Родин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составление устных рассказов о родине, о семье, о детстве на основе рассказа М. Пришвина «Моя Родина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-8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Соколов-Микитов «Листопадниче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лов «Малька провинилась», «Ещё про Маль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9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ианки «Мышонок Пи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-9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Житков «Про обезьянку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стафьев «Капалух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унский «Он живой и светится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обучение пересказу с элементами перевода диалогов в косвенную речь на основе рассказа В. Драгунского «Он живой и светится…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урок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ическая тетрадь 2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екта «Праздник поэзии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ршак «Гроза днём», «В лесу над росистой полян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арто «Разлука», «В театр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лков «Ес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 Благинина «Кукушка», «Котё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ыполненного про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Урок-концерт по произведениям изученных авто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ирай по ягодке – наберёшь кузовок (12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-1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ем раздела. Прогнозирование содержания раздел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ергин «Собирай по ягодке – наберёшь кузов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тонов «Цветок на земл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-11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тонов «Ещё мама»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тие речи:</w:t>
            </w:r>
            <w:r>
              <w:rPr>
                <w:color w:val="000000"/>
                <w:sz w:val="28"/>
                <w:szCs w:val="28"/>
              </w:rPr>
              <w:t xml:space="preserve"> выборочный пересказ эпизодов, замена диалогов косвенной речью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-11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Золотые слов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11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Зощенко «Путешественник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осов «Федина задача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 Носов «Телефон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Как хорошо уметь читать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траницам детских журналов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ние содержания раздела. Выставка детской периодик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Кассиль «Отметки Риммы Лебедево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речи:</w:t>
            </w:r>
            <w:r>
              <w:rPr>
                <w:sz w:val="28"/>
                <w:szCs w:val="28"/>
              </w:rPr>
              <w:t xml:space="preserve"> составление вопросов по содержанию рассказа Л. Кассиля «Отметки Риммы Лебедевой», развёрнутые ответы на составленные вопрос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рмолаев «Проговорилс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Ермолаев «Воспитател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стер «Вредные советы», «Как получаются леген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 Сеф «Весёлые стих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рубежная литература (8 ч)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-13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греческий миф «Храбрый Персей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о шмуцтитул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-13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-Х. Андерсен «Гадкий утёнок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классное чт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оветуем прочитать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верим себя и оценим свои дости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убрика «Проверим себя и оценим свои достиж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OIB C+ School Book C San Pi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рубрикой «Словарик» предполагается в том случае, если в изучаемом тексте встречается слово на голубой плашке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6118e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6118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ag11" w:customStyle="1">
    <w:name w:val="Zag_11"/>
    <w:qFormat/>
    <w:rsid w:val="006118e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semiHidden/>
    <w:rsid w:val="006118eb"/>
    <w:pPr/>
    <w:rPr>
      <w:sz w:val="20"/>
      <w:szCs w:val="20"/>
    </w:rPr>
  </w:style>
  <w:style w:type="paragraph" w:styleId="CM13" w:customStyle="1">
    <w:name w:val="CM13"/>
    <w:basedOn w:val="Normal"/>
    <w:next w:val="Normal"/>
    <w:qFormat/>
    <w:rsid w:val="006118eb"/>
    <w:pPr>
      <w:widowControl w:val="false"/>
      <w:spacing w:before="0" w:after="238"/>
    </w:pPr>
    <w:rPr>
      <w:rFonts w:ascii="GHOIB C+ School Book C San Pin" w:hAnsi="GHOIB C+ School Book C San Pin" w:cs="GHOIB C+ School Book C San P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74</Words>
  <Characters>6694</Characters>
  <CharactersWithSpaces>7853</CharactersWithSpaces>
  <Paragraphs>15</Paragraphs>
  <Company>pro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5:00Z</dcterms:created>
  <dc:creator>Пользователь Windows</dc:creator>
  <dc:description/>
  <dc:language>en-US</dc:language>
  <cp:lastModifiedBy>Пользователь Windows</cp:lastModifiedBy>
  <dcterms:modified xsi:type="dcterms:W3CDTF">2012-12-2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