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мейные традиции русского народа.</w:t>
      </w:r>
    </w:p>
    <w:p>
      <w:pPr>
        <w:pStyle w:val="Normal"/>
        <w:jc w:val="both"/>
        <w:rPr/>
      </w:pPr>
      <w:r>
        <w:rPr>
          <w:rFonts w:cs="Times New Roman" w:ascii="Times New Roman" w:hAnsi="Times New Roman"/>
          <w:b/>
          <w:sz w:val="28"/>
          <w:szCs w:val="28"/>
        </w:rPr>
        <w:t>Самой долговременной и сложной работой в жизни человека есть строение семьи</w:t>
      </w:r>
      <w:r>
        <w:rPr>
          <w:rFonts w:cs="Times New Roman" w:ascii="Times New Roman" w:hAnsi="Times New Roman"/>
          <w:sz w:val="28"/>
          <w:szCs w:val="28"/>
        </w:rPr>
        <w:t xml:space="preserve">, </w:t>
      </w:r>
      <w:r>
        <w:rPr>
          <w:rFonts w:cs="Times New Roman" w:ascii="Times New Roman" w:hAnsi="Times New Roman"/>
          <w:b/>
          <w:sz w:val="28"/>
          <w:szCs w:val="28"/>
        </w:rPr>
        <w:t xml:space="preserve">в которой будет царить особая духовная атмосфера любви и единения. </w:t>
      </w:r>
      <w:r>
        <w:rPr>
          <w:rFonts w:cs="Times New Roman" w:ascii="Times New Roman" w:hAnsi="Times New Roman"/>
          <w:sz w:val="28"/>
          <w:szCs w:val="28"/>
        </w:rPr>
        <w:t xml:space="preserve">Крепкая семья дает не только теплый уютный дом, но чувство плеча, сопереживания, сочувствия и душевного тепла.    Рождество Христово, Пасха, Праздник Трех Святых, Масленица, Ивана Купала и многие другие праздники являются кладезем национальных традиций. Семья всегда была своеобразным центром культурного наследия. </w:t>
      </w:r>
      <w:r>
        <w:rPr>
          <w:rFonts w:cs="Times New Roman" w:ascii="Times New Roman" w:hAnsi="Times New Roman"/>
          <w:b/>
          <w:sz w:val="28"/>
          <w:szCs w:val="28"/>
        </w:rPr>
        <w:t>По русским традициям, семья всегда была основой жизненного счастья.</w:t>
      </w:r>
      <w:r>
        <w:rPr>
          <w:rFonts w:cs="Times New Roman" w:ascii="Times New Roman" w:hAnsi="Times New Roman"/>
          <w:sz w:val="28"/>
          <w:szCs w:val="28"/>
        </w:rPr>
        <w:t xml:space="preserve"> Молодые девушки мечтают удачно выйти замуж, родить детей, хотят, чтобы в семье их преданно любили, а в деревне – уважали. Всегда считалось, что дочь в семье была временно, пока не наступит ее черед стать хозяйкой. И сегодня в деревнях модно рано выходить замуж, поскольку женихов на всех невест не хватает.</w:t>
      </w:r>
    </w:p>
    <w:p>
      <w:pPr>
        <w:pStyle w:val="Style12"/>
        <w:ind w:firstLine="540"/>
        <w:jc w:val="both"/>
        <w:rPr>
          <w:color w:val="000000"/>
          <w:sz w:val="28"/>
          <w:szCs w:val="28"/>
        </w:rPr>
      </w:pPr>
      <w:r>
        <w:rPr>
          <w:color w:val="000000"/>
          <w:sz w:val="28"/>
          <w:szCs w:val="28"/>
        </w:rPr>
        <w:t>Русская семейная обрядовая поэзия связана с самыми важными событи</w:t>
        <w:softHyphen/>
        <w:t xml:space="preserve">ями человеческой жизни: рождением, браком и смертью. В русском народе сложилась прочная патриархальная семья. Ей сопутствовала и новая устойчивая форма брака — </w:t>
      </w:r>
      <w:r>
        <w:rPr>
          <w:b/>
          <w:color w:val="000000"/>
          <w:sz w:val="28"/>
          <w:szCs w:val="28"/>
        </w:rPr>
        <w:t>брак по воле родителей</w:t>
      </w:r>
      <w:r>
        <w:rPr>
          <w:color w:val="000000"/>
          <w:sz w:val="28"/>
          <w:szCs w:val="28"/>
        </w:rPr>
        <w:t>. Причины таких обычаев исходили из быта. Каждая крестьянская семья представляла собой не только семейную, но и производственную единицу, управлявшуюся обычно старшим по роду. Поэтому брак каждого члена семьи должен был отвечать хозяйственным и семейным интересам родственного коллектива. Таковы были основные цели брака.</w:t>
      </w:r>
    </w:p>
    <w:p>
      <w:pPr>
        <w:pStyle w:val="Normal"/>
        <w:autoSpaceDE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Нац-е традиции семейного воспитания русского народа. Анализ внутрисемейных отношений, их влияния на воспитание детей в крестьянских семь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усском обществе с давних времен образцовой семьей была многодетная семья, а образцовой женщиной – мать в окружении многочисленных чад. Дети воспринимались как основное богатство семьи, а материнство считалось главной ценностью женщины, смыслом и содержанием ее жизни; бесплодие же рассматривалось как большое несчастье. </w:t>
      </w:r>
      <w:r>
        <w:rPr>
          <w:rFonts w:eastAsia="Times New Roman" w:cs="Times New Roman" w:ascii="Times New Roman" w:hAnsi="Times New Roman"/>
          <w:b/>
          <w:color w:val="000000"/>
          <w:sz w:val="28"/>
          <w:szCs w:val="28"/>
          <w:lang w:eastAsia="ru-RU"/>
        </w:rPr>
        <w:t>Образ женщины – многодетной матери.</w:t>
      </w:r>
      <w:r>
        <w:rPr>
          <w:rFonts w:eastAsia="Times New Roman" w:cs="Times New Roman" w:ascii="Times New Roman" w:hAnsi="Times New Roman"/>
          <w:color w:val="000000"/>
          <w:sz w:val="28"/>
          <w:szCs w:val="28"/>
          <w:lang w:eastAsia="ru-RU"/>
        </w:rPr>
        <w:t xml:space="preserve"> Тогда многодетность являлась жизненной необходимостью. Крестьяне верили в особую значимость, действенность, силу </w:t>
      </w:r>
      <w:r>
        <w:rPr>
          <w:rFonts w:eastAsia="Times New Roman" w:cs="Times New Roman" w:ascii="Times New Roman" w:hAnsi="Times New Roman"/>
          <w:b/>
          <w:color w:val="000000"/>
          <w:sz w:val="28"/>
          <w:szCs w:val="28"/>
          <w:lang w:eastAsia="ru-RU"/>
        </w:rPr>
        <w:t>молитвы за детей</w:t>
      </w:r>
      <w:r>
        <w:rPr>
          <w:rFonts w:eastAsia="Times New Roman" w:cs="Times New Roman" w:ascii="Times New Roman" w:hAnsi="Times New Roman"/>
          <w:color w:val="000000"/>
          <w:sz w:val="28"/>
          <w:szCs w:val="28"/>
          <w:lang w:eastAsia="ru-RU"/>
        </w:rPr>
        <w:t xml:space="preserve">. В народе говорят, что </w:t>
      </w:r>
      <w:r>
        <w:rPr>
          <w:rFonts w:eastAsia="Times New Roman" w:cs="Times New Roman" w:ascii="Times New Roman" w:hAnsi="Times New Roman"/>
          <w:b/>
          <w:color w:val="000000"/>
          <w:sz w:val="28"/>
          <w:szCs w:val="28"/>
          <w:lang w:eastAsia="ru-RU"/>
        </w:rPr>
        <w:t>молитва матери со дна моря поднимет</w:t>
      </w:r>
      <w:r>
        <w:rPr>
          <w:rFonts w:eastAsia="Times New Roman" w:cs="Times New Roman" w:ascii="Times New Roman" w:hAnsi="Times New Roman"/>
          <w:color w:val="000000"/>
          <w:sz w:val="28"/>
          <w:szCs w:val="28"/>
          <w:lang w:eastAsia="ru-RU"/>
        </w:rPr>
        <w:t>. Православная церковь также поддерживала стремление общества к самосохранению и саморазвит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color w:val="000000"/>
          <w:sz w:val="28"/>
          <w:szCs w:val="28"/>
          <w:lang w:eastAsia="ru-RU"/>
        </w:rPr>
        <w:t>Семейные обязанности и взаимоотнош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ужество и женитьба не развлечение и не личная прихоть, а естественная жизненная необходимость, связанная с новой ответственностью перед миром. Здесь для человека не существовало свободы выбора. Лишь физическое уродство и душевная болезнь освобождали от нравственной обязанности вступать в бра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емья скреплялась наибольшим нравственным авторитетом главы семьи.</w:t>
      </w:r>
      <w:r>
        <w:rPr>
          <w:rFonts w:eastAsia="Times New Roman" w:cs="Times New Roman" w:ascii="Times New Roman" w:hAnsi="Times New Roman"/>
          <w:color w:val="000000"/>
          <w:sz w:val="28"/>
          <w:szCs w:val="28"/>
          <w:lang w:eastAsia="ru-RU"/>
        </w:rPr>
        <w:t xml:space="preserve"> Даже слабохарактерного отца уважали, слушались, даже не очень удачливый муж пользовался женским доверием, и даже не слишком толковому сыну отец, когда приходило время, отдавал негласное, само собою разумеющееся старшинство. Отец и мать были священными для детей. Отец, глава семейства, имел непререкаемый авторитет. Ему и главное место за столом, ему и первый кусок, его слово в семье – последнее. Еще во времена родового строя человек, поднявший руку на родителей, изгонялся из рода, и никто не смел, ему дать ни огня, ни воды, ни хлеба. </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iCs/>
          <w:color w:val="000000"/>
          <w:sz w:val="28"/>
          <w:szCs w:val="28"/>
          <w:lang w:eastAsia="ru-RU"/>
        </w:rPr>
        <w:t>Хозяин,</w:t>
      </w:r>
      <w:r>
        <w:rPr>
          <w:rFonts w:eastAsia="Times New Roman" w:cs="Times New Roman" w:ascii="Times New Roman" w:hAnsi="Times New Roman"/>
          <w:b/>
          <w:color w:val="000000"/>
          <w:sz w:val="28"/>
          <w:szCs w:val="28"/>
          <w:lang w:eastAsia="ru-RU"/>
        </w:rPr>
        <w:t xml:space="preserve"> глава дома</w:t>
      </w:r>
      <w:r>
        <w:rPr>
          <w:rFonts w:eastAsia="Times New Roman" w:cs="Times New Roman" w:ascii="Times New Roman" w:hAnsi="Times New Roman"/>
          <w:color w:val="000000"/>
          <w:sz w:val="28"/>
          <w:szCs w:val="28"/>
          <w:lang w:eastAsia="ru-RU"/>
        </w:rPr>
        <w:t xml:space="preserve"> и семьи ведал главными сельхозработами, пахотой, севом, строительством, заготовкой леса и дров. Всю физическую тяжесть крестьянского труда он вместе со взрослыми сыновьями нес на своих плечах. Дед (отец хозяина) часто имел во всех этих делах не только совещательный, но и решающий голос. В обычной, добропорядочной семье любые важные дела решались на семейных советах, причем открыто, при детях.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се руководство домашним хозяйством держала в руках </w:t>
      </w:r>
      <w:r>
        <w:rPr>
          <w:rFonts w:eastAsia="Times New Roman" w:cs="Times New Roman" w:ascii="Times New Roman" w:hAnsi="Times New Roman"/>
          <w:b/>
          <w:iCs/>
          <w:color w:val="000000"/>
          <w:sz w:val="28"/>
          <w:szCs w:val="28"/>
          <w:lang w:eastAsia="ru-RU"/>
        </w:rPr>
        <w:t>большух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женщина, жена и мать. Она ведала всеми делами дома, вела учет сену, соломе, муке</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Весь скот и вся домашняя живность, кроме лошадей, находились под присмотром большухи. Под ее неусыпным надзором находилось все, что было связано с питанием семьи: соблюдение постов, выпечка хлеба и пирогов, стол праздничный и стол будничный, забота о белье и ремонте одежды, тканье, баня и т.д. Само собой, все эти работы она делала не одна. Дети, едва научившись ходить, понемногу вместе с игрой начинали делать что-то полезное. Звание «большуха» с годами незаметно переходило к жене сына.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Крестьянская нравственность, нормы поведения</w:t>
      </w:r>
      <w:r>
        <w:rPr>
          <w:rFonts w:eastAsia="Times New Roman" w:cs="Times New Roman" w:ascii="Times New Roman" w:hAnsi="Times New Roman"/>
          <w:color w:val="000000"/>
          <w:sz w:val="28"/>
          <w:szCs w:val="28"/>
          <w:lang w:eastAsia="ru-RU"/>
        </w:rPr>
        <w:t xml:space="preserve"> требовали абсолютного уважения детьми родителей на протяжении всей их жизни. С раннего детства детей приучали с уважением относиться к старшим: «Не смейся над старым, и сам будешь стар», «Старость к правде ближний путь знает». Дети не могли противоречить родителям. Даже взрослый сын, уже имевший семью, но не отделившийся от родителей, должен был во всех хозяйственных и личных делах подчиняться отцу. Ни дочь, ни сын не покидали родительский дом по своему желанию. </w:t>
      </w:r>
      <w:r>
        <w:rPr>
          <w:rFonts w:eastAsia="Times New Roman" w:cs="Times New Roman" w:ascii="Times New Roman" w:hAnsi="Times New Roman"/>
          <w:b/>
          <w:color w:val="000000"/>
          <w:sz w:val="28"/>
          <w:szCs w:val="28"/>
          <w:lang w:eastAsia="ru-RU"/>
        </w:rPr>
        <w:t>Особое значение придавалось родительскому благословению</w:t>
      </w:r>
      <w:r>
        <w:rPr>
          <w:rFonts w:eastAsia="Times New Roman" w:cs="Times New Roman" w:ascii="Times New Roman" w:hAnsi="Times New Roman"/>
          <w:color w:val="000000"/>
          <w:sz w:val="28"/>
          <w:szCs w:val="28"/>
          <w:lang w:eastAsia="ru-RU"/>
        </w:rPr>
        <w:t>, знали: родительское слово на ветер не молвится. Родительское благословение давали перед свадьбой, перед отъездом в дальнюю дорогу, перед смертью отца или матери (на всю оставшуюся жизнь детей). Его получали и перед каким-либо ответственным делом (закладка дома, первый выезд в поле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брота, терпимость, взаимное прощение обид перерастали во взаимную любовь, несмотря на семейную многочисленность. Ругань, зависть, своекорыстие не только считались грехом. Они были просто лично невыгодны для любого члена семьи. Заботясь о том, чтобы жизнь ребенка была благополучной, чтобы он находился в согласии с самим собой, ближними и дальними людьми крестьяне стремились привить своим детям желание проявлять доброту к людям. Особенно старались предохранить ребенка от мстительности, предлагали ответить на обиду, не откладывая на долгий срок, здесь же, на месте – словом или кулаком – или простить, если возможно. Особенно ценилось в русском народе умение прощать обиды. Ритуал прощения проходил в прощеное воскресение – в последний день масленицы, перед великим постом. Родители просили прощения у детей, дети – у родителей, соседи – друг у друг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огость семейных отношений исходила от традиционных нравственных установок, а вовсе не от деспотизма, исключающего нежность к детям и заботу о стариках.</w:t>
      </w:r>
    </w:p>
    <w:p>
      <w:pPr>
        <w:pStyle w:val="Normal"/>
        <w:spacing w:lineRule="auto" w:line="240" w:before="280" w:after="28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Любовь и согласие между родственниками давали начало любви и за пределами дома. От человека, не любящего и не уважающего собственных родных, трудно ждать уважения к другим людям. Даже межнациональная дружба имеет своим истоком любовь семейную, родственную. Ожидать от младенца готовой любви, например, к дяде или же тетушке нелепо, вначале его любовь не идет далее матери. Вместе с расширением физической сферы познания расширяется и нравственная.</w:t>
      </w:r>
    </w:p>
    <w:p>
      <w:pPr>
        <w:pStyle w:val="Normal"/>
        <w:spacing w:lineRule="auto" w:line="240" w:before="280" w:after="28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варливая, не уважающая собственных дочерей старуха не может стать доброй свекровью, как из дочери-грубиянки никогда не получится хорошей невестки. Доброта и любовь к родственникам кровным становится обязательным условием если не любви, то хотя бы глубокого уважения к родственникам некровным. </w:t>
      </w:r>
      <w:r>
        <w:rPr>
          <w:rFonts w:eastAsia="Times New Roman" w:cs="Times New Roman" w:ascii="Times New Roman" w:hAnsi="Times New Roman"/>
          <w:b/>
          <w:color w:val="000000"/>
          <w:sz w:val="28"/>
          <w:szCs w:val="28"/>
          <w:lang w:eastAsia="ru-RU"/>
        </w:rPr>
        <w:t>Сварливость и неуживчивость как свойства характера считались наказанием судьбы и вызывали жалость к их носител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и воспитывались в духе взаимопомощи, взаимоподдержки. У старших формировалось ответственное отношение к младшим, они получали навыки воспитания, а младшие подражали старшим. Заботливые, внимательные отношения в здоровой семье сохранялись между детьми всю жизнь.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Самыми верными и надежными воспитателями в семье были </w:t>
      </w:r>
      <w:r>
        <w:rPr>
          <w:rFonts w:eastAsia="Times New Roman" w:cs="Times New Roman" w:ascii="Times New Roman" w:hAnsi="Times New Roman"/>
          <w:b/>
          <w:color w:val="000000"/>
          <w:sz w:val="28"/>
          <w:szCs w:val="28"/>
          <w:lang w:eastAsia="ru-RU"/>
        </w:rPr>
        <w:t>дедушка и бабушка</w:t>
      </w:r>
      <w:r>
        <w:rPr>
          <w:rFonts w:eastAsia="Times New Roman" w:cs="Times New Roman" w:ascii="Times New Roman" w:hAnsi="Times New Roman"/>
          <w:color w:val="000000"/>
          <w:sz w:val="28"/>
          <w:szCs w:val="28"/>
          <w:lang w:eastAsia="ru-RU"/>
        </w:rPr>
        <w:t xml:space="preserve">. Они и сказку расскажут, лакомство припасут и игрушку смастерят. </w:t>
      </w:r>
      <w:r>
        <w:rPr>
          <w:rFonts w:eastAsia="Times New Roman" w:cs="Times New Roman" w:ascii="Times New Roman" w:hAnsi="Times New Roman"/>
          <w:b/>
          <w:color w:val="000000"/>
          <w:sz w:val="28"/>
          <w:szCs w:val="28"/>
          <w:lang w:eastAsia="ru-RU"/>
        </w:rPr>
        <w:t>Дедушка и бабушка помогали внукам осознать важные истины: нельзя делать того, что осуждают старшие, не делать, что они не велят, нельзя бездельничать, когда отец и мать трудятся, нельзя требовать от родителей то, что они дать не мог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Рождение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ждение детей, воспринимавшееся как дарованная Богом милость, в то же время осмыслялось как тяжелая работа. Главным событием с появлением новорожденного в семье считалось крещение ребенка в православной церкви или в старообрядческой общине, т. к. именно православная церковь по закону Российского государства регистрировала рождения, браки и смерть. Крещение считалось крестьянами необходимым и для преобразования ребенка – «пришельца из иного мира» – в дитя земного мира: «некрещеный ребенок – чертенок». По обряду ребенок получал имя, т.е. из безликого существа становился человеком: «с именем Иван, а без имени болван». Крещение ребенка проводилось в присутствии крестных родителей. Родители же при крещении не присутствовали, т. к. считались после акта рождения нечистыми. После крестин по традиции в тот же день полагалось устраивать крестильный обед. Каждый из приглашенных обязан был привезти с собой какую-нибудь праздничную еду, повитухе преподносили горшок с пшенной или гречневой кашей, сваренной на меду. Помимо крестин существовал обряд первого подпоясывания ребенка. Он проводился на сороковой день после рождения. Поясок вместе с рубашечкой дарила крестная мать. Она надевала на ребенка подаренную рубашечку с пожеланием расти здоровым, красивым, трудолюбивым и добр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Младен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ый период жизни ребенка у русских назывался «младенчество» и длился до исполнения ему семи-восьми лет. По всей России детей первого года жизни, мальчиков и девочек, называли «дите», «младенец», а также «кувяка (плачущий), «паполза» (полза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читалось, что новорожденный, особенно в первые месяцы жизни, все еще тесно связан с иным миром и может быть возвращен назад. Кроме того, незащищенностью младенца могла воспользоваться нечистая сила, подменив его черте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орожденного заворачивали в три пеленки и свивальник. Ребенок в них напоминал собой небольшой плотный кокон, в котором невозможно было пошевелить ручками, ножками и головой. Так ребенка пеленали до пяти месяцев. Потом ему полагалась длинная рубашка с пояском, одинаковая для мальчиков и девочек, и стеганый ватный чепчик, колпач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сские крестьяне считали необходимым довольно часто купать своих младенцев. В первый месяц их купали три-пять раз в неделю, а затем до года два-три. Мыли ребенка в хорошо натопленной бане, а в деревнях, где бань не было – в печи или около 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сские крестьянки старались, по возможности, кормить новорожденных материнским молоком, а если у матери его не хватало – прикармливали коровьим, разведенным с водой. Брать в кормилицы к новорожденному постороннюю женщину не полага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ьшую часть своего времени новорожденный проводил в подвешенной к потолку колыбели. До года он находился в ней почти постоянно, а затем вплоть до двух, только спал. В русской деревне полагалось укачивать ребенка и петь ему колыбельные песни. Считалось, что во сне ребенок набирает сил 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го сажали в корзинку, обкладывая со всех сторон подушками, давали игрушек, чтобы он занимался ими и не отвлекал мать от домашних дел. А первые шаги, сделанные малышом, доставляли огромную радость нянчившим его домочад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с младенцем до годовалого возраста, называвшиеся «пестушками», «потешками», были просты и под пение коротеньких песенок и сопровождались подбрасыванием, качанием ребенка на руке, приплясыванием, притопыванием и т.п. Большое значение и распространение имели игры с ладошками и пальчиками малышей, такие, как «лад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т уже малыш подрос и ему годик. В период от 1–2 лет до 6–7 лет уход за ребенком со стороны матери и бабушки минимальный. Отец так же, как и раньше почти не вмешивается в его жизнь. Ребенку предоставлялась полная свобода действий, слабо или почти не контролируемая взрослыми. Жизнь детей зимой отличалась от летней жизни. В зимнее время малыши сидели по избам, почти не бывая на улице, проводя время на печке со старым дедом или бабкой, слушая их сказки, бродя по избе за матерью или отцом, играя со старшими братьями и сестрами. Летнее время малыш от восхода до заката проводил на улице под надзором старших братьев и сестер. Домой четырех-пятилетний ребенок прибегал, чтобы поесть, и снова убегал на улицу, где играл со своими ровес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бенок до семи лет не воспитывался в современном понимании этого слова. Считалось, что ребенок в стадии младенчества – существо неразумное и целенаправленно учить его чему-либо не имеет смысла. Дети до семи восьми лет не имели никаких даже самых минимальных домашних или хозяйственных обязанностей. Крестьяне ненавязчиво приучали ребенка к мысли о том, что в жизни ему придется много трудиться и что труд может быть радостью и удовольствием. Особенность детской жизни в младенческом возрасте являлось и то, что жизнь детей не подчинялась принятому у взрослых распорядку дня. Они могли просыпаться и укладываться в постель, приходить и уходить из избы, кушать тогда, когда им захочется. Маленьким детям позволялось делать все, что они хотят. Они могли кричать, громко требовать что-либо у отца, матери, бабушки, но не вызывали у них ни раздражения, ни гнева, ни злобы, ни желания наказать непослушного ребенка. Вообще родители редко наказывали маленьких детей. Крестьяне считали, что наказание сделает ребенка боязливым, а кроме того, оно вообще не имеет смысла. Взаимоотношения детей и родителей строились на взаимной любви и лас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Отро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т период детства в России начинался с семи – восьмилетнего возраста и продолжался до пятнадцати – семнадцати лет. Прежде всего, детей приучали к систематическому труду, передавая все известные в крестьянском мире знания и уменья. В русской деревне работа распределялась в зависимости от пола ребенка. Девочкам поручалась работа, которая готовила бы ее к жизни женщины, а мальчикам давались знания и умения, необходимые мужчине. Приучение подростков к труду проходило легко и незаметно под руководством матери или отца, других членов семьи. Воспитываясь в атмосфере труда, дети сами проявляли интерес к работе, выказывали желание помочь семье. Родители обычно старались поддержать в ребенке это желание, дать ему работу, которую он мог бы выполнить хорошо, а также позволить ему заработать своим трудом хоть небольшие деньги. В тоже время они считали необходимым, чтобы подросток получал похвалу за свой труд, видел, что его работа нужна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сские крестьяне, прививая детям любовь к отчине, воспитывая их на героических подвигах предков, старались также показать, что любовь к родине должна начинаться с любви к родителям и уважения к старшим. Почитание отца и матери считалось главной добродетелью человека. Однако, требуя от подростка любви, послушания и заботы о своих родителях, последние должны были сами проявлять такие же чувства к своим маленьким и взрослым де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ой из основных задач, которая ставилась обществом перед родителями, была задача постепенного введения его в религиозно-обрядовую жизнь. Русские крестьяне считали веру в Бога непременным свойством нравственного человека, а его поведение напрямую соединялось с его религиозностью. Отсюда и пошли всем нам известные выражения: </w:t>
      </w:r>
      <w:r>
        <w:rPr>
          <w:rFonts w:eastAsia="Times New Roman" w:cs="Times New Roman" w:ascii="Times New Roman" w:hAnsi="Times New Roman"/>
          <w:b/>
          <w:color w:val="000000"/>
          <w:sz w:val="28"/>
          <w:szCs w:val="28"/>
          <w:lang w:eastAsia="ru-RU"/>
        </w:rPr>
        <w:t>«жить по-божески» и «креста на нем нету»</w:t>
      </w:r>
      <w:r>
        <w:rPr>
          <w:rFonts w:eastAsia="Times New Roman" w:cs="Times New Roman" w:ascii="Times New Roman" w:hAnsi="Times New Roman"/>
          <w:color w:val="000000"/>
          <w:sz w:val="28"/>
          <w:szCs w:val="28"/>
          <w:lang w:eastAsia="ru-RU"/>
        </w:rPr>
        <w:t xml:space="preserve">. В обычной, не слишком богомольной семье подростков учили, как правило, </w:t>
      </w:r>
      <w:r>
        <w:rPr>
          <w:rFonts w:eastAsia="Times New Roman" w:cs="Times New Roman" w:ascii="Times New Roman" w:hAnsi="Times New Roman"/>
          <w:b/>
          <w:color w:val="000000"/>
          <w:sz w:val="28"/>
          <w:szCs w:val="28"/>
          <w:lang w:eastAsia="ru-RU"/>
        </w:rPr>
        <w:t>двум молитвам</w:t>
      </w:r>
      <w:r>
        <w:rPr>
          <w:rFonts w:eastAsia="Times New Roman" w:cs="Times New Roman" w:ascii="Times New Roman" w:hAnsi="Times New Roman"/>
          <w:color w:val="000000"/>
          <w:sz w:val="28"/>
          <w:szCs w:val="28"/>
          <w:lang w:eastAsia="ru-RU"/>
        </w:rPr>
        <w:t xml:space="preserve"> «Отче наш» и «Богородице Дево, радуйся». </w:t>
      </w:r>
      <w:r>
        <w:rPr>
          <w:rFonts w:eastAsia="Times New Roman" w:cs="Times New Roman" w:ascii="Times New Roman" w:hAnsi="Times New Roman"/>
          <w:b/>
          <w:color w:val="000000"/>
          <w:sz w:val="28"/>
          <w:szCs w:val="28"/>
          <w:lang w:eastAsia="ru-RU"/>
        </w:rPr>
        <w:t>Считалось, что они могут пригодиться во всех обстоятельствах жизни</w:t>
      </w:r>
      <w:r>
        <w:rPr>
          <w:rFonts w:eastAsia="Times New Roman" w:cs="Times New Roman" w:ascii="Times New Roman" w:hAnsi="Times New Roman"/>
          <w:color w:val="000000"/>
          <w:sz w:val="28"/>
          <w:szCs w:val="28"/>
          <w:lang w:eastAsia="ru-RU"/>
        </w:rPr>
        <w:t>, т. к. доходят до Бога быстрее, чем все остальные. В семь-восемь лет ребенка полагалось отвести к исповеди и первому причастию. Детей приобщали к религии с помощью чтения псалтыря, молитвенников, рассказывая им христианские предания, знакомили с житиями особо почитаемых в той местности святых, рассказывали о чудесах, которые они совершал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рочество заканчивалось для девочек к пятнадцати-шестнадцати годам, для мальчиков – к семнадцати восемнадца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Хозяйственные обязанности мальч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С 6 – 7 лет у ребенка появлялись учтойчивые хозяйственные обязанности, при этом труд приобретал половое разделение: мальчик постепенно переходил в отцовскую трудовую сферу, его привлекали к мужским занятиям, девочку – к женским. С 6 лет ребенок обучался управлять лошадью, сидя на ней верхом. С 6 лет мальчикам поручали таскать во время молотьбы снопы, в 8 – пасти лошадей, в 9–10 – бороновать, в 12 – пахать, а в 16–17 – кос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лечение мальчиков к работе на земле было одним из наиболее важных моментов в передаче трудовых навыков, необходимых для самостоятельной жизни. Не владея ими, подросток не смог бы стать полноправным членом деревенского сообщества. В русской традиции занятие землепашеством воспринималось как основа полноценного мужского статус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15 годам подросток перенимал все хозяйственные навыки, считался годным ко всякой мужской работе и если нанимался в работники, получал плату равную взрослой. Он считался правой рукой отца, заменой его в отлучках и болезнях. В промысловых районах взрослые сыновья брали на себя все весенние полевые работы. Пока отец был на промысле, подросток самостоятельно вспахивал и заборанивал участок, а затем отправлялся на помощь к отцу. Имея заработок, такой подросток частично тратил его на себя, подготавливая возрастной наряд для гуляний, без которого он не мог бы считаться завидным женихом.</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http://m-razvitie.ru/semja-muzhchini/1340-nacionalnie-tradicii-semejnogo-vospitaniya.html</w:t>
        </w:r>
      </w:hyperlink>
    </w:p>
    <w:p>
      <w:pPr>
        <w:pStyle w:val="Heading1"/>
        <w:rPr/>
      </w:pPr>
      <w:r>
        <w:rPr/>
        <w:t xml:space="preserve">Хозяйственные обязанности девочек </w:t>
      </w:r>
      <w:r>
        <w:rPr>
          <w:rFonts w:cs="Times New Roman" w:ascii="Times New Roman" w:hAnsi="Times New Roman"/>
          <w:b w:val="false"/>
          <w:sz w:val="24"/>
          <w:szCs w:val="24"/>
        </w:rPr>
        <w:t>http://www.ethnomuseum.ru/hozyaystvennye-obyazannosti-devochek</w:t>
      </w:r>
    </w:p>
    <w:p>
      <w:pPr>
        <w:pStyle w:val="Style12"/>
        <w:rPr>
          <w:sz w:val="28"/>
          <w:szCs w:val="28"/>
        </w:rPr>
      </w:pPr>
      <w:r>
        <w:rPr>
          <w:sz w:val="28"/>
          <w:szCs w:val="28"/>
        </w:rPr>
        <w:t>В русской традиции девочек обычно приучали к труду раньше, чем мальчиков. Они с 6 лет садились за прялку, пасли цыплят, с 7 учились вышивать, к 10 должны были уметь мыть пол, посуду, гладить, доить корову, возиться с младшими.</w:t>
      </w:r>
    </w:p>
    <w:p>
      <w:pPr>
        <w:pStyle w:val="Style12"/>
        <w:rPr/>
      </w:pPr>
      <w:r>
        <w:rPr>
          <w:sz w:val="28"/>
          <w:szCs w:val="28"/>
        </w:rPr>
        <w:t>В процессе выполнения домашних и полевых работ мать обучала им дочь. По мере освоения трудовых навыков за нею закреплялись некоторые посильные для нее обязанности. Так, девочка могла выгнать и встретить скотину, помочь приготовить для нее корм, поднести матери, занятой готовкой, продукты или кухонную утварь, сделать уборку, помыть посуду, присмотреть за младшими братьями и сестрами. С 12 лет девочка могла уже стать работницей по найму, чаще всего нянькой. </w:t>
      </w:r>
    </w:p>
    <w:p>
      <w:pPr>
        <w:pStyle w:val="Style12"/>
        <w:rPr/>
      </w:pPr>
      <w:r>
        <w:rPr>
          <w:sz w:val="28"/>
          <w:szCs w:val="28"/>
        </w:rPr>
        <w:t>Уже  в 5-6 лет девочка перенимала от матери навыки ухода за младенцем, состоявшие главным образом из укачивания, пеленания, изготовления сосок, своевременного кормления из рожка и развлечения ребенка песенками, пестушками и прибаутками. Такие няньки чаще всего с большой ответственностью относились к своим обязанностям, добросовестно исполняли их, в очень редких случаях тяготились и даже наоборот гордились своей ролью. </w:t>
      </w:r>
    </w:p>
    <w:p>
      <w:pPr>
        <w:pStyle w:val="Style12"/>
        <w:rPr>
          <w:sz w:val="28"/>
          <w:szCs w:val="28"/>
        </w:rPr>
      </w:pPr>
      <w:r>
        <w:rPr>
          <w:sz w:val="28"/>
          <w:szCs w:val="28"/>
        </w:rPr>
        <w:t>К 10 годам девочка мастерски управлялась уже с двумя-тремя малышами. В отношениях с ними она держала себя как маленькая женщина: озабоченная, расторопная, деловая, как взрослая, учила их и наказывала. Первой обязанностью девочки было пестовать своих младших братьев и сестер. Но в малообеспеченных семьях подростки с этого возраста, уже могли стать наемными няньками. На Русском Севере наем в пестуньи на время страды стоил от трех до пяти рублей. </w:t>
      </w:r>
    </w:p>
    <w:p>
      <w:pPr>
        <w:pStyle w:val="Style12"/>
        <w:rPr>
          <w:sz w:val="28"/>
          <w:szCs w:val="28"/>
        </w:rPr>
      </w:pPr>
      <w:r>
        <w:rPr>
          <w:sz w:val="28"/>
          <w:szCs w:val="28"/>
        </w:rPr>
        <w:t>В Тверской губ., например, няньке за работу в летний период полагалось семь пудов муки, отрез на платье в восемь аршин, кашемировая "шалинка", полторы меры яблок, а также картошка, выращенная ею на полосе хозяев. Осенью, а также если посылали в лес или молотить, хозяева обязались выдавать ей сапоги, а ее матери предоставить лошадь в сенокос. Иной раз ценой работы была только одежда. К зиме наниматель должен был справить няньке костюм - "рукава" (рубаха), полушалок, "ферязь" или "ситцеву" (сарафан) и "гейшу". По условиям найма няньке предоставлялась также возможность гулять три праздника по два дня. По окончании службы для нее пекли ржаной пирог с капустой и хлеб, которые принято было отдавать с приговором: "Вот тебе хлеб и пирог и няньку за порог".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Баба — не квашня: встала да и пошла.</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Баба слезами беде помогает.</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Баба, что горшок: что ни влей — все кипит.</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Бабий язык, куда ни завались, достанет.</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Бабьи слезы чем больше унимать, тем хуж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ем деду стыд, в том бабе сме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баба, там рынок; где две, там базар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сатана не сможет, туда бабу пошлет.</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И то бывает, что кошка собаку съеда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а черт не поспеет, туда бабу пошл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ица гогочет, а петух молчи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урица не птица, а баба не челове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жик тянет в одну сторону, баба в другу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 женские прихоти (причуды) на напасешь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 женский норов нет угадч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 женский нрав не угодиш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 баба с печи летит, семьдесят семь дум передума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совая болезнь до поля, женская до посте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сти бабу в рай: она и корову за собой ведет.</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Text1">
    <w:name w:val="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azvitie.ru/semja-muzhchini/1340-nacionalnie-tradicii-semejnogo-vospita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5:00Z</dcterms:created>
  <dc:creator>Сумин</dc:creator>
  <dc:description/>
  <cp:keywords/>
  <dc:language>en-US</dc:language>
  <cp:lastModifiedBy>Adm</cp:lastModifiedBy>
  <cp:lastPrinted>2015-06-04T17:35:00Z</cp:lastPrinted>
  <dcterms:modified xsi:type="dcterms:W3CDTF">2015-08-07T08:15:00Z</dcterms:modified>
  <cp:revision>2</cp:revision>
  <dc:subject/>
  <dc:title>Самой долговременной и сложной работой в жизни человека есть строение семьи, где одним из важных строительных материалов выступает любовь</dc:title>
</cp:coreProperties>
</file>