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7759" w:type="dxa"/>
        <w:jc w:val="left"/>
        <w:tblInd w:w="-1124" w:type="dxa"/>
        <w:tblLayout w:type="fixed"/>
        <w:tblCellMar>
          <w:top w:w="26" w:type="dxa"/>
          <w:left w:w="56" w:type="dxa"/>
          <w:bottom w:w="15" w:type="dxa"/>
          <w:right w:w="146" w:type="dxa"/>
        </w:tblCellMar>
        <w:tblLook w:val="04a0" w:noHBand="0" w:noVBand="1" w:firstColumn="1" w:lastRow="0" w:lastColumn="0" w:firstRow="1"/>
      </w:tblPr>
      <w:tblGrid>
        <w:gridCol w:w="260"/>
        <w:gridCol w:w="1277"/>
        <w:gridCol w:w="460"/>
        <w:gridCol w:w="1360"/>
        <w:gridCol w:w="461"/>
        <w:gridCol w:w="1400"/>
        <w:gridCol w:w="462"/>
        <w:gridCol w:w="1362"/>
        <w:gridCol w:w="461"/>
        <w:gridCol w:w="255"/>
      </w:tblGrid>
      <w:tr>
        <w:trPr>
          <w:trHeight w:val="9514" w:hRule="atLeast"/>
        </w:trPr>
        <w:tc>
          <w:tcPr>
            <w:tcW w:w="7758" w:type="dxa"/>
            <w:gridSpan w:val="10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0" w:hanging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ИЕТА ДОКТОРА БИНЗЕЛЯ</w:t>
            </w:r>
          </w:p>
          <w:p>
            <w:pPr>
              <w:pStyle w:val="Normal"/>
              <w:widowControl/>
              <w:spacing w:lineRule="auto" w:line="240" w:before="0" w:after="41"/>
              <w:ind w:left="19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i/>
                <w:kern w:val="0"/>
                <w:sz w:val="17"/>
                <w:szCs w:val="22"/>
                <w:lang w:val="ru-RU" w:bidi="ar-SA"/>
              </w:rPr>
              <w:t>Рекомендуется придерживаться всем, кто проходит лечебный и профилактический курс приёма Лаэтрила В17.</w:t>
            </w:r>
          </w:p>
          <w:p>
            <w:pPr>
              <w:pStyle w:val="Normal"/>
              <w:widowControl/>
              <w:spacing w:lineRule="auto" w:line="307" w:before="0" w:after="0"/>
              <w:ind w:left="19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Доктор Бинзель рекомендует строгую диету страдающим от рака в течение 4 месяцев, затем при положительном эффекте в рационе возможны некоторые послабл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7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Питание вегетарианское – «Нет» мясу, рыбе, молочным продуктам. Ваша поджелудочная с трудом усваивает мясо – в его переваривании участвует большое количество энзимов, растворяющих протеин, являющийся основой раковых клеток – их можно уничтожить применением витамина В17, в организме их уничтожением заняты белые кровяные тельц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7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Свежие овощи и фрукты органические по возможности – ешьте в сыром виде (а лучше пить соки), подвергайте при необходимости минимально кулинарной обработке, помните, что она разрушает энзимы, включите в питание те компоненты, которые богаты витамином В17 (семечки из яблок, винограда, проращенные зерна, ягоды, бобовые, жуйте их (семечки яблок, винограда, разбейте персиковые косточки и тоже ешьт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41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Используйте продукты не обработанными, в цельном вид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41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Не курит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41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«Нет» кофеину – вместо этого пейте соки овощей и фруктов и травяные ча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41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Пейте достаточно жидкости – 6-8 стаканов чистой воды в ден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41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Старайтесь  поменьше бывать на солнце и прекратите загорат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41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Не используйте флуорид (фторид) в воде и зубные пасты на основе химикат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7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По возможности займитесь физкультурой – ради Ваших легких, гибкости, тонуса, нормализации перистальтики кишечника. Сердце прокачивает кровь, но лимфатическая система полагается на движение – физические упражнения. Если нет времени на спортзал – купите мини-трамплин и прыгайт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41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Спите нормальное количество часов в ден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7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Распознавайте стрессы – если Вам сложно нивелировать их последствия, попробуйте психотехники и терапию после консультации с врачом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7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Почему важно не употреблять молочные продукты? Молоко содержит факторы роста и гормоны, которые могут провоцировать рак простаты у мужчин и рак молочной железы у женщин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7" w:before="0" w:after="5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Человеку не  легко усвоить кальций из коровьего молока, уж лучше из козьего. Вдобавок ко всему, для усвоения молока необходим магний, которого в молоке нет, он содержится в зелени. Если Вы переживаете по поводу того, как жить, не употребляя молока, и откуда брать кальций – вот таблица продуктов с высоким содержанием кальция (для сравнения в коровьем молоке содержание кальция =100)  .</w:t>
            </w:r>
          </w:p>
          <w:p>
            <w:pPr>
              <w:pStyle w:val="Normal"/>
              <w:widowControl/>
              <w:spacing w:lineRule="auto" w:line="240" w:before="0" w:after="26"/>
              <w:ind w:left="195" w:hanging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mc:AlternateContent>
                <mc:Choice Requires="wpg">
                  <w:drawing>
                    <wp:inline distT="0" distB="0" distL="0" distR="0" wp14:anchorId="59961F6B">
                      <wp:extent cx="4611370" cy="127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1240" cy="12600"/>
                                <a:chOff x="0" y="0"/>
                                <a:chExt cx="4611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0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1195" h="0">
                                      <a:moveTo>
                                        <a:pt x="0" y="0"/>
                                      </a:moveTo>
                                      <a:lnTo>
                                        <a:pt x="8711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0"/>
                                  <a:ext cx="284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874" h="0">
                                      <a:moveTo>
                                        <a:pt x="0" y="0"/>
                                      </a:moveTo>
                                      <a:lnTo>
                                        <a:pt x="2848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0"/>
                                  <a:ext cx="895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921" h="0">
                                      <a:moveTo>
                                        <a:pt x="0" y="0"/>
                                      </a:moveTo>
                                      <a:lnTo>
                                        <a:pt x="8959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1640" y="0"/>
                                  <a:ext cx="253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797" h="0">
                                      <a:moveTo>
                                        <a:pt x="0" y="0"/>
                                      </a:moveTo>
                                      <a:lnTo>
                                        <a:pt x="2537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0"/>
                                  <a:ext cx="890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994" h="0">
                                      <a:moveTo>
                                        <a:pt x="0" y="0"/>
                                      </a:moveTo>
                                      <a:lnTo>
                                        <a:pt x="8909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6440" y="0"/>
                                  <a:ext cx="257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25" h="0">
                                      <a:moveTo>
                                        <a:pt x="0" y="0"/>
                                      </a:moveTo>
                                      <a:lnTo>
                                        <a:pt x="2587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5640" y="0"/>
                                  <a:ext cx="892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280" h="0">
                                      <a:moveTo>
                                        <a:pt x="0" y="0"/>
                                      </a:moveTo>
                                      <a:lnTo>
                                        <a:pt x="893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9160" y="0"/>
                                  <a:ext cx="262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01" h="0">
                                      <a:moveTo>
                                        <a:pt x="0" y="0"/>
                                      </a:moveTo>
                                      <a:lnTo>
                                        <a:pt x="2628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05pt;width:363.1pt;height:1pt" coordorigin="0,-21" coordsize="7262,20"/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center" w:pos="400" w:leader="none"/>
                <w:tab w:val="center" w:pos="2262" w:leader="none"/>
                <w:tab w:val="center" w:pos="4274" w:leader="none"/>
                <w:tab w:val="center" w:pos="585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ab/>
            </w:r>
            <w:r>
              <w:rPr>
                <w:kern w:val="0"/>
                <w:sz w:val="17"/>
                <w:szCs w:val="22"/>
                <w:lang w:val="ru-RU" w:bidi="ar-SA"/>
              </w:rPr>
              <w:t>Рыба</w:t>
              <w:tab/>
              <w:t>Зелень</w:t>
              <w:tab/>
              <w:t>Прочие овощи</w:t>
              <w:tab/>
              <w:t>Орехи</w:t>
            </w:r>
          </w:p>
        </w:tc>
      </w:tr>
      <w:tr>
        <w:trPr>
          <w:trHeight w:val="238" w:hRule="atLeast"/>
        </w:trPr>
        <w:tc>
          <w:tcPr>
            <w:tcW w:w="260" w:type="dxa"/>
            <w:vMerge w:val="restart"/>
            <w:tcBorders>
              <w:left w:val="doub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Макрел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2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Ростки свеклы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1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Брокколи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10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Миндаль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199</w:t>
            </w:r>
          </w:p>
        </w:tc>
        <w:tc>
          <w:tcPr>
            <w:tcW w:w="255" w:type="dxa"/>
            <w:vMerge w:val="restart"/>
            <w:tcBorders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8" w:hRule="atLeast"/>
        </w:trPr>
        <w:tc>
          <w:tcPr>
            <w:tcW w:w="260" w:type="dxa"/>
            <w:vMerge w:val="continue"/>
            <w:tcBorders>
              <w:left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Лосось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16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Мангольд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8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Фасоль, бобовые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3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Орех бразильский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151</w:t>
            </w:r>
          </w:p>
        </w:tc>
        <w:tc>
          <w:tcPr>
            <w:tcW w:w="255" w:type="dxa"/>
            <w:vMerge w:val="continue"/>
            <w:tcBorders>
              <w:left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8" w:hRule="atLeast"/>
        </w:trPr>
        <w:tc>
          <w:tcPr>
            <w:tcW w:w="260" w:type="dxa"/>
            <w:vMerge w:val="continue"/>
            <w:tcBorders>
              <w:left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Сардин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3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Листовая капуста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16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Фасоль лимская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2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Орех кешью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35</w:t>
            </w:r>
          </w:p>
        </w:tc>
        <w:tc>
          <w:tcPr>
            <w:tcW w:w="255" w:type="dxa"/>
            <w:vMerge w:val="continue"/>
            <w:tcBorders>
              <w:left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8" w:hRule="atLeast"/>
        </w:trPr>
        <w:tc>
          <w:tcPr>
            <w:tcW w:w="260" w:type="dxa"/>
            <w:vMerge w:val="continue"/>
            <w:tcBorders>
              <w:left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" w:type="dxa"/>
            <w:vMerge w:val="continue"/>
            <w:tcBorders>
              <w:left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8" w:hRule="atLeast"/>
        </w:trPr>
        <w:tc>
          <w:tcPr>
            <w:tcW w:w="260" w:type="dxa"/>
            <w:vMerge w:val="continue"/>
            <w:tcBorders>
              <w:left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Фрукты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Ростки одуваничка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16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Фасоль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4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Орехи земляные, жар.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63</w:t>
            </w:r>
          </w:p>
        </w:tc>
        <w:tc>
          <w:tcPr>
            <w:tcW w:w="255" w:type="dxa"/>
            <w:vMerge w:val="continue"/>
            <w:tcBorders>
              <w:left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8" w:hRule="atLeast"/>
        </w:trPr>
        <w:tc>
          <w:tcPr>
            <w:tcW w:w="260" w:type="dxa"/>
            <w:vMerge w:val="continue"/>
            <w:tcBorders>
              <w:left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Сушёные абрикосы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5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Цикорий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6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Фасоль стручковая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2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Семена кунжута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993</w:t>
            </w:r>
          </w:p>
        </w:tc>
        <w:tc>
          <w:tcPr>
            <w:tcW w:w="255" w:type="dxa"/>
            <w:vMerge w:val="continue"/>
            <w:tcBorders>
              <w:left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5" w:hRule="atLeast"/>
        </w:trPr>
        <w:tc>
          <w:tcPr>
            <w:tcW w:w="260" w:type="dxa"/>
            <w:vMerge w:val="continue"/>
            <w:tcBorders>
              <w:left w:val="doub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Ежевик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Капуста листовая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16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Капуста брюссельская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2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Семена подсолнуха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103</w:t>
            </w:r>
          </w:p>
        </w:tc>
        <w:tc>
          <w:tcPr>
            <w:tcW w:w="255" w:type="dxa"/>
            <w:vMerge w:val="continue"/>
            <w:tcBorders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left="-1440" w:right="6951" w:hanging="0"/>
        <w:rPr/>
      </w:pPr>
      <w:r>
        <w:rPr/>
      </w:r>
    </w:p>
    <w:tbl>
      <w:tblPr>
        <w:tblStyle w:val="TableGrid"/>
        <w:tblW w:w="7759" w:type="dxa"/>
        <w:jc w:val="left"/>
        <w:tblInd w:w="-1124" w:type="dxa"/>
        <w:tblLayout w:type="fixed"/>
        <w:tblCellMar>
          <w:top w:w="216" w:type="dxa"/>
          <w:left w:w="24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759"/>
      </w:tblGrid>
      <w:tr>
        <w:trPr>
          <w:trHeight w:val="11274" w:hRule="atLeast"/>
        </w:trPr>
        <w:tc>
          <w:tcPr>
            <w:tcW w:w="775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/>
              <w:spacing w:lineRule="auto" w:line="240" w:before="0" w:after="18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 w:val="17"/>
                <w:szCs w:val="22"/>
                <w:lang w:val="ru-RU" w:bidi="ar-SA"/>
              </w:rPr>
              <w:t>Рекомендации  по питанию в течение всей жизни.</w:t>
            </w:r>
          </w:p>
          <w:p>
            <w:pPr>
              <w:pStyle w:val="Normal"/>
              <w:widowControl/>
              <w:spacing w:lineRule="auto" w:line="235" w:before="0" w:after="199"/>
              <w:ind w:right="195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По истечении 4 месяцев при нормальном самочувствии в диету можно включить рыбу, курицу, индейку. 90% диеты должно состоять из перечисленного выше + индейка, рыба и курица, а прочие 10% - красные виды мяса и приготовленные овощи. Продолжайте принимать мультивитамины, энзимы, пищевые добавки и В17 пожизненно</w:t>
            </w:r>
          </w:p>
          <w:p>
            <w:pPr>
              <w:pStyle w:val="Normal"/>
              <w:widowControl/>
              <w:spacing w:lineRule="auto" w:line="240" w:before="0" w:after="18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 w:val="17"/>
                <w:szCs w:val="22"/>
                <w:lang w:val="ru-RU" w:bidi="ar-SA"/>
              </w:rPr>
              <w:t>Побочные эффекты и как с ними справиться.</w:t>
            </w:r>
          </w:p>
          <w:p>
            <w:pPr>
              <w:pStyle w:val="Normal"/>
              <w:widowControl/>
              <w:spacing w:lineRule="auto" w:line="235" w:before="0" w:after="199"/>
              <w:ind w:right="2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Большинство людей не имеет побочных эффектов при употреблении ядрышек абрикоса, но у некоторых могут быть аллергические реакции, так как таким образом организм реагирует на распад раковых клеток и появляющиеся в результате данного процесса токсины.</w:t>
            </w:r>
          </w:p>
          <w:p>
            <w:pPr>
              <w:pStyle w:val="Normal"/>
              <w:widowControl/>
              <w:spacing w:lineRule="auto" w:line="235" w:before="0" w:after="199"/>
              <w:ind w:right="232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Данный феномен хорошо известен и относится только к витамину В17. Например, пациенты на противогрибковой диете часто перед улучшением чувствуют значительное ухудшение, таким образом их тело реагирует на продукты распада грибков и чем больше их распадается, тем хуже пациент себя чувствует, поскольку тем больше токсинов выбрасывается в кровь, что может привести к болевому синдрому, головокружению и депрессии . Грибки и рак часто идут рука об руку.</w:t>
            </w:r>
          </w:p>
          <w:p>
            <w:pPr>
              <w:pStyle w:val="Normal"/>
              <w:widowControl/>
              <w:spacing w:lineRule="auto" w:line="235" w:before="0" w:after="199"/>
              <w:ind w:right="54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 w:val="17"/>
                <w:szCs w:val="22"/>
                <w:lang w:val="ru-RU" w:bidi="ar-SA"/>
              </w:rPr>
              <w:t>Люди должны научиться распознавать такие симптомы, воспринимать их как ободрение. Токсины выводятся из организма через кровь и лимфатическую систему, а потом через выделительную систему. Когда они высвобождаются (вследствие соблюдения режима де-токсикации и гибели раковых клеток) могут быть негативные реакции со стороны кожи, легких, печени и почек. Токсины могут накапливаться в печени и вымываются в процессе детоксикации из не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i/>
                <w:kern w:val="0"/>
                <w:sz w:val="17"/>
                <w:szCs w:val="22"/>
                <w:lang w:val="ru-RU" w:bidi="ar-SA"/>
              </w:rPr>
              <w:t>Пейте много жидкости – 6-8 стаканов воды в день, это способствует детоксикации – не менее 2 л во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i/>
                <w:kern w:val="0"/>
                <w:sz w:val="17"/>
                <w:szCs w:val="22"/>
                <w:lang w:val="ru-RU" w:bidi="ar-SA"/>
              </w:rPr>
              <w:t>Пейте овощные и фруктовые соки, они тоже выведут токсины (предпочтение отдавайте овощным, в них сахара меньше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i/>
                <w:kern w:val="0"/>
                <w:sz w:val="17"/>
                <w:szCs w:val="22"/>
                <w:lang w:val="ru-RU" w:bidi="ar-SA"/>
              </w:rPr>
              <w:t xml:space="preserve">Поддерживайте печень комплексом из расторопши и кофе из одуванчиков (без содержания лактозы)  Помогает магний и анти-аксиданты, не употребляйте алкоголь и кофеин, так как они негативно влияют </w:t>
            </w:r>
            <w:bookmarkStart w:id="0" w:name="_GoBack"/>
            <w:bookmarkEnd w:id="0"/>
            <w:r>
              <w:rPr>
                <w:i/>
                <w:kern w:val="0"/>
                <w:sz w:val="17"/>
                <w:szCs w:val="22"/>
                <w:lang w:val="ru-RU" w:bidi="ar-SA"/>
              </w:rPr>
              <w:t>на печень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9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5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1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7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/>
        <w:u w:val="none" w:color="000000"/>
        <w:b w:val="false"/>
        <w:shd w:fill="auto" w:val="clear"/>
        <w:szCs w:val="17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/>
        <w:u w:val="none" w:color="000000"/>
        <w:b w:val="false"/>
        <w:shd w:fill="auto" w:val="clear"/>
        <w:szCs w:val="17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/>
        <w:u w:val="none" w:color="000000"/>
        <w:b w:val="false"/>
        <w:shd w:fill="auto" w:val="clear"/>
        <w:szCs w:val="17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/>
        <w:u w:val="none" w:color="000000"/>
        <w:b w:val="false"/>
        <w:shd w:fill="auto" w:val="clear"/>
        <w:szCs w:val="17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/>
        <w:u w:val="none" w:color="000000"/>
        <w:b w:val="false"/>
        <w:shd w:fill="auto" w:val="clear"/>
        <w:szCs w:val="17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/>
        <w:u w:val="none" w:color="000000"/>
        <w:b w:val="false"/>
        <w:shd w:fill="auto" w:val="clear"/>
        <w:szCs w:val="17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/>
        <w:u w:val="none" w:color="000000"/>
        <w:b w:val="false"/>
        <w:shd w:fill="auto" w:val="clear"/>
        <w:szCs w:val="17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/>
        <w:u w:val="none" w:color="000000"/>
        <w:b w:val="false"/>
        <w:shd w:fill="auto" w:val="clear"/>
        <w:szCs w:val="17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/>
        <w:u w:val="none" w:color="000000"/>
        <w:b w:val="false"/>
        <w:shd w:fill="auto" w:val="clear"/>
        <w:szCs w:val="17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7b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a27b6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8</Words>
  <Characters>4041</Characters>
  <CharactersWithSpaces>47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1:00Z</dcterms:created>
  <dc:creator>Пользователь</dc:creator>
  <dc:description/>
  <dc:language>en-US</dc:language>
  <cp:lastModifiedBy>Рокецкий Андрей Леонидович</cp:lastModifiedBy>
  <dcterms:modified xsi:type="dcterms:W3CDTF">2018-01-3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