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90" w:type="dxa"/>
          <w:left w:w="90" w:type="dxa"/>
          <w:bottom w:w="90" w:type="dxa"/>
          <w:right w:w="90" w:type="dxa"/>
        </w:tblCellMar>
      </w:tblPr>
      <w:tblGrid>
        <w:gridCol w:w="7951"/>
      </w:tblGrid>
      <w:tr>
        <w:trPr/>
        <w:tc>
          <w:tcPr>
            <w:tcW w:w="7951" w:type="dxa"/>
            <w:tcBorders>
              <w:top w:val="single" w:sz="6" w:space="0" w:color="717477"/>
              <w:left w:val="single" w:sz="6" w:space="0" w:color="717477"/>
              <w:bottom w:val="single" w:sz="6" w:space="0" w:color="717477"/>
              <w:right w:val="single" w:sz="6" w:space="0" w:color="CDCCCC"/>
            </w:tcBorders>
            <w:shd w:fill="FFFFFF" w:val="clear"/>
          </w:tcPr>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b/>
                <w:bCs/>
                <w:color w:val="000000"/>
                <w:sz w:val="17"/>
                <w:lang w:eastAsia="ru-RU"/>
              </w:rPr>
              <w:t>Семь секретов фордак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cdcccc"/>
                              </a:solidFill>
                              <a:ln w="0">
                                <a:noFill/>
                              </a:ln>
                            </wps:spPr>
                            <wps:style>
                              <a:lnRef idx="0"/>
                              <a:fillRef idx="0"/>
                              <a:effectRef idx="0"/>
                              <a:fontRef idx="minor"/>
                            </wps:style>
                            <wps:bodyPr/>
                          </wps:wsp>
                        </a:graphicData>
                      </a:graphic>
                    </wp:inline>
                  </w:drawing>
                </mc:Choice>
                <mc:Fallback>
                  <w:pict>
                    <v:rect id="shape_0" fillcolor="#cdcccc" stroked="f" o:allowincell="f" style="position:absolute;margin-left:0pt;margin-top:-0.8pt;width:467.7pt;height:0.7pt;mso-wrap-style:none;v-text-anchor:middle;mso-position-vertical:top">
                      <v:fill o:detectmouseclick="t" type="solid" color2="#323333"/>
                      <v:stroke color="#3465a4" joinstyle="round" endcap="flat"/>
                      <w10:wrap type="square"/>
                    </v:rect>
                  </w:pict>
                </mc:Fallback>
              </mc:AlternateConten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это</w:t>
            </w:r>
            <w:r>
              <w:rPr>
                <w:rFonts w:eastAsia="Times New Roman" w:cs="Verdana" w:ascii="Verdana" w:hAnsi="Verdana"/>
                <w:color w:val="000000"/>
                <w:sz w:val="20"/>
                <w:lang w:eastAsia="ru-RU"/>
              </w:rPr>
              <w:t> </w:t>
            </w:r>
            <w:r>
              <w:rPr>
                <w:rFonts w:eastAsia="Times New Roman" w:cs="Verdana" w:ascii="Verdana" w:hAnsi="Verdana"/>
                <w:b/>
                <w:bCs/>
                <w:color w:val="000000"/>
                <w:sz w:val="20"/>
                <w:szCs w:val="20"/>
                <w:lang w:eastAsia="ru-RU"/>
              </w:rPr>
              <w:t>ПРОЦЕСС</w:t>
            </w:r>
            <w:r>
              <w:rPr>
                <w:rFonts w:eastAsia="Times New Roman" w:cs="Verdana" w:ascii="Verdana" w:hAnsi="Verdana"/>
                <w:color w:val="000000"/>
                <w:sz w:val="20"/>
                <w:szCs w:val="20"/>
                <w:lang w:eastAsia="ru-RU"/>
              </w:rPr>
              <w:t>.</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br/>
              <w:br/>
              <w:br/>
              <w:br/>
              <w:br/>
              <w:t>все нужно делать одновременно и не думая – полностью отключив свою логику.</w:t>
            </w:r>
          </w:p>
          <w:p>
            <w:pPr>
              <w:pStyle w:val="Normal"/>
              <w:spacing w:lineRule="auto" w:line="240" w:before="0" w:after="0"/>
              <w:rPr>
                <w:rFonts w:ascii="Verdana" w:hAnsi="Verdana" w:eastAsia="Times New Roman" w:cs="Verdana"/>
                <w:color w:val="000000"/>
                <w:sz w:val="20"/>
                <w:szCs w:val="20"/>
                <w:lang w:eastAsia="ru-RU"/>
              </w:rPr>
            </w:pPr>
            <w:r>
              <w:rPr>
                <w:rFonts w:eastAsia="Verdana" w:cs="Verdana" w:ascii="Verdana" w:hAnsi="Verdana"/>
                <w:color w:val="000000"/>
                <w:sz w:val="20"/>
                <w:szCs w:val="20"/>
                <w:lang w:eastAsia="ru-RU"/>
              </w:rPr>
              <w:t xml:space="preserve">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А вот теперь и первый секрет: чем больше будет твоя скорость – тем легче будет делать фордак, а главное – стабильнее!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Отсюда вывод – идеальные условия для тренировки глиссирующего фордака - когда немного передозит.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pacing w:lineRule="auto" w:line="240" w:before="0" w:after="0"/>
              <w:rPr>
                <w:rFonts w:ascii="Verdana" w:hAnsi="Verdana" w:eastAsia="Times New Roman" w:cs="Verdana"/>
                <w:b/>
                <w:b/>
                <w:bCs/>
                <w:color w:val="FF0000"/>
                <w:sz w:val="20"/>
                <w:szCs w:val="20"/>
                <w:lang w:eastAsia="ru-RU"/>
              </w:rPr>
            </w:pPr>
            <w:r>
              <w:rPr>
                <w:rFonts w:eastAsia="Times New Roman" w:cs="Verdana" w:ascii="Verdana" w:hAnsi="Verdana"/>
                <w:color w:val="000000"/>
                <w:sz w:val="20"/>
                <w:szCs w:val="20"/>
                <w:lang w:eastAsia="ru-RU"/>
              </w:rPr>
              <w:br/>
              <w:br/>
              <w:t>Перед тем, как начать - быстро оглядываюсь назад и если все в порядке – то снимаюсь с трапеции.</w:t>
              <w:br/>
              <w:br/>
              <w:t>А теперь опишу разные действия, которые надо будет выполнить практически одновременно (поэтому не «раз, два, три» - а «А, Б, В…».):</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br/>
              <w:br/>
            </w:r>
            <w:r>
              <w:rPr>
                <w:rFonts w:eastAsia="Times New Roman" w:cs="Verdana" w:ascii="Verdana" w:hAnsi="Verdana"/>
                <w:b/>
                <w:bCs/>
                <w:color w:val="FF0000"/>
                <w:sz w:val="20"/>
                <w:szCs w:val="20"/>
                <w:lang w:eastAsia="ru-RU"/>
              </w:rPr>
              <w:t>А</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 xml:space="preserve"> Широкий хват – на порядок делает тебя устойчивее.</w:t>
              <w:br/>
              <w:br/>
              <w:t>как например двигается пантера или леопард (а не как слон или медведь!).</w:t>
              <w:br/>
              <w:br/>
            </w:r>
            <w:r>
              <w:rPr>
                <w:rFonts w:eastAsia="Times New Roman" w:cs="Verdana" w:ascii="Verdana" w:hAnsi="Verdana"/>
                <w:b/>
                <w:bCs/>
                <w:color w:val="FF0000"/>
                <w:sz w:val="20"/>
                <w:szCs w:val="20"/>
                <w:lang w:eastAsia="ru-RU"/>
              </w:rPr>
              <w:t>Б</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одна нога задавливает противоположный борт, а вторая (та, что в петле) – управляет и корректирует.</w:t>
              <w:br/>
              <w:br/>
            </w:r>
            <w:r>
              <w:rPr>
                <w:rFonts w:eastAsia="Times New Roman" w:cs="Verdana" w:ascii="Verdana" w:hAnsi="Verdana"/>
                <w:b/>
                <w:bCs/>
                <w:color w:val="FF0000"/>
                <w:sz w:val="20"/>
                <w:szCs w:val="20"/>
                <w:lang w:eastAsia="ru-RU"/>
              </w:rPr>
              <w:t>В</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 xml:space="preserve"> обе ноги сгибаются (несильно!) в коленях – ты как бы приседаешь и одновременно наклоняешься в сторону центра поворота (центр поворота это воображаемая точка – центр окружности, по которой ты пропишешь свой фордак). </w:t>
              <w:br/>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color w:val="FF0000"/>
                <w:sz w:val="20"/>
                <w:szCs w:val="20"/>
                <w:lang w:eastAsia="ru-RU"/>
              </w:rPr>
              <w:t>Г</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Парус руками перемещается как бы «за себя» в сторону кормы (описываю вариант работы с парусом для передоза, когда ветра не хватает – ты итак знаешь). Коротким плавным движением, похожим (если ты когда-нибудь такое видел) на то, как косарь косит косой траву. Шкотовая рука при этом немного подтягивает гик к себе, а мачтовая наоборот – подает чуть-чуть от себя. Но руки не выпрямляются полностью, а остаются полусогнутыми. В итоге парус должен, как и твое туловище, наклониться в сторону центра поворота, но при этом зайти немного дальше «за центр», чем ты сам. Следи, чтобы не «пропахать» по воде шкотовым углом для этого ты и подтянул «шкотовую» руку – лишний расход энергии на фордаке строго противопоказан.</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больше ветер – ниже парус</w:t>
              <w:br/>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тело и парус подать в центр поворота, как будто ты приготовился к прыжку.</w:t>
            </w:r>
          </w:p>
          <w:p>
            <w:pPr>
              <w:pStyle w:val="Normal"/>
              <w:spacing w:lineRule="auto" w:line="240" w:before="0" w:after="0"/>
              <w:rPr>
                <w:rFonts w:ascii="Verdana" w:hAnsi="Verdana" w:eastAsia="Times New Roman" w:cs="Verdana"/>
                <w:color w:val="000000"/>
                <w:sz w:val="20"/>
                <w:szCs w:val="20"/>
                <w:lang w:eastAsia="ru-RU"/>
              </w:rPr>
            </w:pPr>
            <w:r>
              <w:rPr>
                <w:rFonts w:eastAsia="Verdana"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Чем выше скорость – тем дальше надо наклониться.</w:t>
              <w:br/>
              <w:br/>
            </w:r>
          </w:p>
          <w:p>
            <w:pPr>
              <w:pStyle w:val="Normal"/>
              <w:spacing w:lineRule="auto" w:line="240" w:before="0" w:after="0"/>
              <w:rPr>
                <w:rFonts w:ascii="Verdana" w:hAnsi="Verdana" w:eastAsia="Times New Roman" w:cs="Verdana"/>
                <w:b/>
                <w:b/>
                <w:color w:val="000000"/>
                <w:sz w:val="20"/>
                <w:szCs w:val="20"/>
                <w:lang w:eastAsia="ru-RU"/>
              </w:rPr>
            </w:pPr>
            <w:r>
              <w:rPr>
                <w:rFonts w:eastAsia="Times New Roman" w:cs="Verdana" w:ascii="Verdana" w:hAnsi="Verdana"/>
                <w:b/>
                <w:color w:val="000000"/>
                <w:sz w:val="20"/>
                <w:szCs w:val="20"/>
                <w:lang w:eastAsia="ru-RU"/>
              </w:rPr>
              <w:t xml:space="preserve">Когда и как перебросить парус и сменить стойку?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br/>
              <w:t>Как перебросить парус и переступить на другой борт? Делаешь следующее:</w:t>
              <w:br/>
              <w:br/>
            </w:r>
            <w:r>
              <w:rPr>
                <w:rFonts w:eastAsia="Times New Roman" w:cs="Verdana" w:ascii="Verdana" w:hAnsi="Verdana"/>
                <w:b/>
                <w:bCs/>
                <w:color w:val="FF0000"/>
                <w:sz w:val="20"/>
                <w:szCs w:val="20"/>
                <w:lang w:eastAsia="ru-RU"/>
              </w:rPr>
              <w:t>А</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 xml:space="preserve">Шкотовая рука толкает (именно толкает, а не отпускает! Это четвертый секрет!) парус от себя, а мачтовая рука «контролирует» правильное вращение паруса – во время вращения паруса переводит мачту через центр доски (а точнее через ДП – диаметральную плоскость). </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br/>
            </w:r>
            <w:r>
              <w:rPr>
                <w:rFonts w:eastAsia="Times New Roman" w:cs="Verdana" w:ascii="Verdana" w:hAnsi="Verdana"/>
                <w:b/>
                <w:bCs/>
                <w:color w:val="FF0000"/>
                <w:sz w:val="20"/>
                <w:szCs w:val="20"/>
                <w:lang w:eastAsia="ru-RU"/>
              </w:rPr>
              <w:t>Б</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Нога, которой ты давил на противоположный борт делает шаг почти к степсу, потом нога, которая все это время была в петле переставляется на ДП доски (или где-то около) между передней и задней петлями на противоположном борту.</w:t>
              <w:br/>
              <w:br/>
              <w:t>Рекомендованный порядок действий: Начинаешь «А», начинаешь «Б», заканчиваешь «А», заканчиваешь «Б». А не сначала сделал полностью «А», а потом начал делать «Б» (хотя можно и так). «А» и «Б» независимые действия, их надо делать как можно мягче, без рывков.</w:t>
              <w:br/>
              <w:br/>
              <w:t xml:space="preserve">корма доски на фордаке больше утоплена, чем когда ты несешься галфвиндом и инерция в основном (причем очень быстро!) расходуется на преодоление сопротивления воды. </w:t>
            </w:r>
          </w:p>
          <w:p>
            <w:pPr>
              <w:pStyle w:val="Normal"/>
              <w:spacing w:lineRule="auto" w:line="240" w:before="0" w:after="0"/>
              <w:rPr/>
            </w:pPr>
            <w:r>
              <w:rPr>
                <w:rFonts w:eastAsia="Times New Roman" w:cs="Verdana" w:ascii="Verdana" w:hAnsi="Verdana"/>
                <w:color w:val="000000"/>
                <w:sz w:val="20"/>
                <w:szCs w:val="20"/>
                <w:lang w:eastAsia="ru-RU"/>
              </w:rPr>
              <w:br/>
              <w:t xml:space="preserve">Теперь самое хитрое - когда начать перекидывать парус? - ответ звучит очень просто, но на практике почему то выполняется редко: В идеале перекидывать парус нужно начинать, как только доска станет пересекать курс фордевинд! (это секрет номер пять!) Не «как только ты заметил, что почти завершил разворот», а именно тогда, когда ты начинаешь пересекать курс фордевинд (в принципе, можно даже и намного раньше, но это уже высший пилотаж). В этот момент у доски куча инерции, и положение устойчивое. Это раз. А два – то, что когда ты поворачиваешь и находишься на «зеленой» части дуги, где курс почти фордевинд – воздух вокруг тебя практически стоит потому что твоя скорость примерно равна скорости ветра, т.е. на парус ветер не давит и с ним можно делать все что угодно – никакие лишние силы на него не действуют, кроме центробежных сил и твоих рук. Это сложно использовать новичку – страшно, технически сложно, к тому же и не верится, но надо себя пересилить. Это сократит потери энергии на порядок. Все остановки в конце фордака – на 90% следствие слишком поздней переброски паруса. </w:t>
            </w:r>
            <w:r>
              <w:rPr>
                <w:rFonts w:eastAsia="Times New Roman" w:cs="Verdana" w:ascii="Verdana" w:hAnsi="Verdana"/>
                <w:b/>
                <w:color w:val="000000"/>
                <w:sz w:val="20"/>
                <w:szCs w:val="20"/>
                <w:lang w:eastAsia="ru-RU"/>
              </w:rPr>
              <w:t>Парус надо начинать перекидывать, когда несешься в том же направлении что и ветер</w:t>
            </w:r>
            <w:r>
              <w:rPr>
                <w:rFonts w:eastAsia="Times New Roman" w:cs="Verdana" w:ascii="Verdana" w:hAnsi="Verdana"/>
                <w:color w:val="000000"/>
                <w:sz w:val="20"/>
                <w:szCs w:val="20"/>
                <w:lang w:eastAsia="ru-RU"/>
              </w:rPr>
              <w:t>, а не когда уже начал останавливаться.</w:t>
              <w:br/>
              <w:br/>
              <w:t>Про что нельзя забывать, когда ты будешь тренировать фордак:</w:t>
              <w:br/>
              <w:br/>
              <w:t>- скорость, скорость и еще раз СКОРОСТЬ!!! И не бздеть!</w:t>
              <w:br/>
              <w:t>- широкий хват за гик</w:t>
              <w:br/>
              <w:t>- колени слегка согнуты, тело наклонено в сторону центра дуги поворота.</w:t>
              <w:br/>
              <w:t>- карвинг делается ногами, все остальное ему помогает.</w:t>
              <w:br/>
              <w:t>- перекидывать парус на фордевинде.</w:t>
              <w:br/>
              <w:t>- шкотовой рукой оттолкнуть парус от себя.</w:t>
              <w:br/>
              <w:t>- мачту перевести на другой борт во время перекидки паруса (парус вращается не по оси мачты, а примерно по оси центра тяжести паруса).</w:t>
              <w:br/>
              <w:br/>
              <w:t>Дальше тебе надо отрабатывать технику, основной момент, над чем работать и к чему стремиться – как можно меньше терять энергии во время карвинга и при перекидке паруса. Как можно мягче «ходить» по доске.</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br/>
              <w:br/>
              <w:t>Все очень просто: после того, как парус пойман (обе руки схватили гик) нужно быстро присесть (именно быстро, а не глубоко!) Нафига? Приседая, давление твоих ступней на палубу доски резко уменьшается – пока твое тело ускоряется вниз, его сила тяжести, согласно законам Ньютона стремится к нулю, а значит – груз, расположенный на доске становится меньше (причем намного!) - осадка становится меньше, сопротивление воды меньше, парусу легче тянуть – доска глиссирует! Присел – заглиссировал – медленно встаешь и цепляешься за трапецию. Присев ты сэкономил полезную энергию – слабой тяге паруса и остаткам инерции не пришлось бороться с твоим весом, вся энергия ушла на разгон доски и паруса. Ты на мгновение просто отнял из общего веса «корабля» свой вес, и этого мгновения хватило, чтобы заглиссировать стабильно. Примерно то же самое делают профики когда им не хватает ветра чтобы выйти на глиссирование, это называется пампинг, но единственное, что выгодно отличает тебя от профиков в данный момент – тебе надо качнуть только один раз, а им – много.</w:t>
              <w:br/>
              <w:br/>
            </w:r>
            <w:r>
              <w:rPr>
                <w:rFonts w:eastAsia="Times New Roman" w:cs="Verdana" w:ascii="Verdana" w:hAnsi="Verdana"/>
                <w:b/>
                <w:bCs/>
                <w:color w:val="000000"/>
                <w:sz w:val="20"/>
                <w:szCs w:val="20"/>
                <w:lang w:eastAsia="ru-RU"/>
              </w:rPr>
              <w:t>Просто факты по теме:</w:t>
            </w:r>
            <w:r>
              <w:rPr>
                <w:rFonts w:eastAsia="Times New Roman" w:cs="Verdana" w:ascii="Verdana" w:hAnsi="Verdana"/>
                <w:color w:val="000000"/>
                <w:sz w:val="20"/>
                <w:szCs w:val="20"/>
                <w:lang w:eastAsia="ru-RU"/>
              </w:rPr>
              <w:br/>
              <w:br/>
              <w:t xml:space="preserve">Очень часто бывает, что на полностью глиссирующий фордак просто физически не хватит ветра, т.е. чтобы ты не делал и каким бы ты продвинутым не был – ты все равно сойдешь с глиссирования (но не остановишься! </w:t>
            </w:r>
            <w:r>
              <w:rPr>
                <w:rFonts w:eastAsia="Times New Roman" w:cs="Verdana" w:ascii="Verdana" w:hAnsi="Verdana"/>
                <w:b/>
                <w:color w:val="FF0000"/>
                <w:sz w:val="20"/>
                <w:szCs w:val="20"/>
                <w:lang w:eastAsia="ru-RU"/>
              </w:rPr>
              <w:t>Остановка на фордаке по любому двойка</w:t>
            </w:r>
            <w:r>
              <w:rPr>
                <w:rFonts w:eastAsia="Times New Roman" w:cs="Verdana" w:ascii="Verdana" w:hAnsi="Verdana"/>
                <w:color w:val="000000"/>
                <w:sz w:val="20"/>
                <w:szCs w:val="20"/>
                <w:lang w:eastAsia="ru-RU"/>
              </w:rPr>
              <w:t>!). Главное отличие тут в том, что в передоз парус на дуге становится тормозом и чтобы уменьшить его сопротивление его надо положить, а когда ветра не хватает – парус надо держать так, чтобы он «вытянул» из ветра все что можно.</w:t>
              <w:br/>
              <w:br/>
            </w:r>
            <w:r>
              <w:rPr>
                <w:rFonts w:eastAsia="Times New Roman" w:cs="Verdana" w:ascii="Verdana" w:hAnsi="Verdana"/>
                <w:color w:val="000000"/>
                <w:sz w:val="20"/>
                <w:szCs w:val="20"/>
                <w:lang w:val="en-US" w:eastAsia="en-US"/>
              </w:rPr>
              <w:drawing>
                <wp:inline distT="0" distB="0" distL="0" distR="0">
                  <wp:extent cx="6667500" cy="255270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5" t="-14" r="-5" b="-14"/>
                          <a:stretch>
                            <a:fillRect/>
                          </a:stretch>
                        </pic:blipFill>
                        <pic:spPr bwMode="auto">
                          <a:xfrm>
                            <a:off x="0" y="0"/>
                            <a:ext cx="6667500" cy="2552700"/>
                          </a:xfrm>
                          <a:prstGeom prst="rect">
                            <a:avLst/>
                          </a:prstGeom>
                        </pic:spPr>
                      </pic:pic>
                    </a:graphicData>
                  </a:graphic>
                </wp:inline>
              </w:drawing>
            </w:r>
            <w:r>
              <w:rPr>
                <w:rFonts w:eastAsia="Times New Roman" w:cs="Verdana" w:ascii="Verdana" w:hAnsi="Verdana"/>
                <w:color w:val="000000"/>
                <w:sz w:val="20"/>
                <w:szCs w:val="20"/>
                <w:lang w:eastAsia="ru-RU"/>
              </w:rPr>
              <w:br/>
              <w:br/>
            </w:r>
            <w:r>
              <w:rPr>
                <w:rFonts w:eastAsia="Times New Roman" w:cs="Verdana" w:ascii="Verdana" w:hAnsi="Verdana"/>
                <w:i/>
                <w:iCs/>
                <w:color w:val="000000"/>
                <w:sz w:val="20"/>
                <w:szCs w:val="20"/>
                <w:lang w:eastAsia="ru-RU"/>
              </w:rPr>
              <w:t>На рисунке отлично видно: 1 (Максим Оберемко) – ветер слабый, парус до последнего держится так, чтобы в него дул ветер и он тянул. 2 (Сергей Макаренко) – ветер хороший, достаточно чтобы разогнаться очень быстро, поэтому в повороте парус надо положить «чтобы не мешал». Обрати внимание на то, что карвинг (смотри на ноги и на доску) в обоих случаях одинаковый.</w:t>
              <w:br/>
            </w:r>
            <w:r>
              <w:rPr>
                <w:rFonts w:eastAsia="Times New Roman" w:cs="Verdana" w:ascii="Verdana" w:hAnsi="Verdana"/>
                <w:color w:val="000000"/>
                <w:sz w:val="20"/>
                <w:szCs w:val="20"/>
                <w:lang w:eastAsia="ru-RU"/>
              </w:rPr>
              <w:br/>
              <w:br/>
              <w:t>- Согнутые колени дают фордаку устойчивоть на волнах - присмотрись к людям которые привыкли кататься по ровной воде – они держат ноги почти всегда прямо, потому что на ровной воде все пофигу. Но держать ноги прямо – дурная привычка, которая проявится, если ты будешь кататься на волнах или тебе придется разворачиваться далеко от берега в сильный ветер (там где есть уже заметный чоп).</w:t>
              <w:br/>
              <w:br/>
              <w:t>- Вес тела надо располагать так, чтобы не нагружать корму – доска, как и на глиссировании, должна быть как можно ровнее относительно поверхности воды – это сильно сократит ее сопротивление.</w:t>
              <w:br/>
              <w:br/>
              <w:t>- Широкий хват гика даст тебе очень много контроля над парусом и поможет более правильно работать парусом.</w:t>
              <w:br/>
              <w:br/>
              <w:t>- Отличное упражнение, которое поможет отработать правильный карвинг – «фордак без перекидки паруса», т.е. твоя задача начать карвинг и «прокарвить», если можно так выразиться, как можно дольше - пока не остановишься, ты при этом заранее знаешь, что в конце упадешь, поэтому не паришься - ты сконцентрирован только на карвинге. Хороший признак того, что стало получаться - если ты не сойдешь с глиссера к моменту, когда ветер подует тебе в парус с другой стороны, это значит что твой карвинг достаточно хорош, чтобы выполнить глиссирующий фордак.</w:t>
              <w:br/>
              <w:br/>
              <w:t>- Способов перехвата рук, когда перекидываешь парус есть несколько, как именно делать – твое лично дело. Гик – мачта ниже гика – гик, гик – мачта выше гика – гик, гик – гик (когда парус некоторое время вращается сам, без рук).</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br/>
              <w:br/>
              <w:t>- Катаясь на волнах фордак лучше всего делать «с волны» - серфинг с волны добавит тебе кучу полезной энергии. Дугу надо рассчитать так, чтобы твой зеленый сектор (смотри схему в начале статьи) совпадал с моментом, когда ты скатываешься с волны. Очень нежелательно располагать какую либо часть фордака на спине волны (это наоборот отнимет у тебя много инерции). Это относится не только к счастливчикам, живущим на Мауи – любая волна по природе - энергия и ее можно (и нужно!) использовать.</w:t>
              <w:br/>
            </w:r>
            <w:r>
              <w:rPr>
                <w:rFonts w:eastAsia="Times New Roman" w:cs="Verdana" w:ascii="Verdana" w:hAnsi="Verdana"/>
                <w:i/>
                <w:iCs/>
                <w:color w:val="000000"/>
                <w:sz w:val="20"/>
                <w:szCs w:val="20"/>
                <w:lang w:eastAsia="ru-RU"/>
              </w:rPr>
              <w:t>С горы то всегда легче!</w:t>
            </w:r>
            <w:r>
              <w:rPr>
                <w:rFonts w:eastAsia="Times New Roman" w:cs="Verdana" w:ascii="Verdana" w:hAnsi="Verdana"/>
                <w:i/>
                <w:iCs/>
                <w:color w:val="000000"/>
                <w:sz w:val="20"/>
                <w:lang w:eastAsia="ru-RU"/>
              </w:rPr>
              <w:t> </w:t>
            </w:r>
            <w:r>
              <w:rPr>
                <w:rFonts w:eastAsia="Times New Roman" w:cs="Verdana" w:ascii="Verdana" w:hAnsi="Verdana"/>
                <w:color w:val="000000"/>
                <w:sz w:val="20"/>
                <w:szCs w:val="20"/>
                <w:lang w:val="en-US" w:eastAsia="en-US"/>
              </w:rPr>
              <w:drawing>
                <wp:inline distT="0" distB="0" distL="0" distR="0">
                  <wp:extent cx="190500" cy="190500"/>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Times New Roman" w:cs="Verdana" w:ascii="Verdana" w:hAnsi="Verdana"/>
                <w:color w:val="000000"/>
                <w:sz w:val="20"/>
                <w:szCs w:val="20"/>
                <w:lang w:eastAsia="ru-RU"/>
              </w:rPr>
              <w:br/>
              <w:br/>
              <w:br/>
              <w:t>- При фордаках случаются обидные косяки: в момент перекидывания паруса трапеционная петля цепляется за трапецию, или в момент, когда надо вытащить заднюю ногу из петли она оказывается там так плотно сидит, что не высовывается сразу</w:t>
            </w:r>
            <w:r>
              <w:rPr>
                <w:rFonts w:eastAsia="Times New Roman" w:cs="Verdana" w:ascii="Verdana" w:hAnsi="Verdana"/>
                <w:color w:val="000000"/>
                <w:sz w:val="20"/>
                <w:lang w:eastAsia="ru-RU"/>
              </w:rPr>
              <w:t> </w:t>
            </w:r>
            <w:r>
              <w:rPr>
                <w:rFonts w:eastAsia="Times New Roman" w:cs="Verdana" w:ascii="Verdana" w:hAnsi="Verdana"/>
                <w:color w:val="000000"/>
                <w:sz w:val="20"/>
                <w:szCs w:val="20"/>
                <w:lang w:val="en-US" w:eastAsia="en-US"/>
              </w:rPr>
              <w:drawing>
                <wp:inline distT="0" distB="0" distL="0" distR="0">
                  <wp:extent cx="190500" cy="190500"/>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Что делать? Я не знаю – у меня это случается иногда. Наверное надо просто помнить о таких вариантах развития событий :neutral:</w:t>
              <w:br/>
              <w:br/>
              <w:t>- На больших парусах и досках фордак делать проще – скорости намного меньше и на все удается быстрее реагировать. Но у таких «тепличных» условий есть один большой недостаток: ветра сильно мало - на полный глиссер скорее всего не хватит. Поэтому полностью глиссирующий фордак скорее всего получится на маленькой доске, или на фрирайде в передоз.</w:t>
              <w:br/>
              <w:br/>
              <w:t>- Когда делаешь фордак – смотреть нужно прямо, а не на ноги или руки – это не даст потеряться в пространстве и ты всегда будешь знать на какой части дуги находишься.</w:t>
              <w:br/>
              <w:b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6:24:00Z</dcterms:created>
  <dc:creator>Leo</dc:creator>
  <dc:description/>
  <dc:language>en-US</dc:language>
  <cp:lastModifiedBy>Leo</cp:lastModifiedBy>
  <dcterms:modified xsi:type="dcterms:W3CDTF">2016-09-03T06:52:00Z</dcterms:modified>
  <cp:revision>8</cp:revision>
  <dc:subject/>
  <dc:title/>
</cp:coreProperties>
</file>