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ГОЛОВНЫЙ КОДЕКС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ня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осударственной Дум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4 мая 1996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добрен</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оветом Федерац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июня 1996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ых законов от 27.05.1998 N 77-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25.06.1998 N 92-ФЗ,  от 09.02.1999 N 24-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09.02.1999 N 26-ФЗ,  от 15.03.1999 N 48-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18.03.1999 N 50-ФЗ,  от 09.07.1999 N 156-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09.07.1999 N 157-ФЗ, от 09.07.1999 N 158-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09.03.2001 N 25-ФЗ,  от 20.03.2001 N 26-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19.06.2001 N 83-ФЗ,  от 19.06.2001 N 84-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07.08.2001 N 121-ФЗ, от 17.11.2001 N 144-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17.11.2001 N 145-ФЗ, от 29.12.2001 N 1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 04.03.2002 N 23-ФЗ,  от 14.03.2002 N 29-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БЩАЯ ЧА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I. УГОЛОВНЫЙ ЗАКОН</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 ЗАДАЧИ И ПРИНЦИПЫ УГОЛОВНО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 Уголовное законодательство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астоящий Кодекс основывается на Конституции Российской Федерации и общепризнанных принципах и нормах международного пра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 Задачи Уголовного кодекса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 - правового характера за совершение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 Принцип зако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ность деяния, а также его наказуемость и иные уголовно - правовые последствия определяются только настоящим Кодекс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менение уголовного закона по аналогии не допускаетс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 Принцип равенства граждан перед закон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 Принцип вин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Объективное вменение, то есть уголовная ответственность за невиновное причинение вреда, не допускаетс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 Принцип справедлив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казание и иные меры уголовно - 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икто не может нести уголовную ответственность дважды за одно и то же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 Принцип гуманизм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головное законодательство Российской Федерации обеспечивает безопасность челове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аказание и иные меры уголовно - 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 Основание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 ДЕЙСТВИЕ УГОЛОВНОГО ЗАКОНА ВО ВРЕМЕН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В ПРОСТРАНСТВ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 Действие уголовного закона во времен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ность и наказуемость деяния определяются уголовным законом, действовавшим во время совершения этого дея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 Обратная сила уголовного закон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 Действие уголовного закона в отношении лиц, совершивших преступление на территории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совершившее преступление на территории Российской Федерации, подлежит уголовной ответственности по настоящему Кодекс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ступления, совершенные в пределах территориальных вод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 Действие уголовного закона в отношении лиц, совершивших преступление вне пределов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и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 Выдача лиц, совершивших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II.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3. ПОНЯТИЕ ПРЕСТУПЛЕНИЯ И ВИДЫ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 Понятие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 Категории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 (часть третья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 Неоднократность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однократностью преступлений признается совершение двух или более преступлений, предусмотренных одной статьей или частью статьи настоящего Кодекса. Совершение двух или более статьями настоящего Кодекса, может признаваться неоднократным в случаях, предусмотренных статьями Особенной части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ступление не признается совершенным неоднократно, если за ранее совершенное преступление лицо было в установленном законом порядке освобождено от уголовной ответственности либо судимость за ранее совершенное лицом преступление была погашена или снят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 случаях, когда неоднократность преступлений предусмотрена настоящи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настоящего Кодекса, предусматривающей наказание за неоднократность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 Совокупность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вокупностью преступлений признается совершение двух или более преступлений, предусмотренных статьями или частями статьи настоящего Кодекса, ни за одно из которых лицо не было осуждено.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овокупностью преступлений признается и одно действие (бездействие), содержащее признаки статьями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 Рецидив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Рецидив преступлений признается опасны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при совершении лицом умышленного преступления, за которое оно осуждается к лишению свободы, если ранее это лицо два раза было осуждено к лишению свободы за умышленн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ри совершении лицом умышленного тяжкого преступления, если ранее оно было осуждено за умышленное тяжк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Рецидив преступлений признается особо опасны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при совершении лицом умышленного преступления, за которое оно осуждается к лишению свободы, если ранее это лицо три или более раза было осуждено к лишению свободы за умышленное тяжкое преступление или умышленное преступление средней тяж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ри совершении лицом умышленного тяжкого преступления, если ранее оно два раза было осуждено за умышленное тяжкое преступление или было осуждено за особо тяжк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при совершении лицом особо тяжкого преступления, если ранее оно было осуждено за умышленное тяжкое или особо тяжк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Судимости за преступления, совершенные лицом в возрасте до восемнадцати лет, а также судимости, снятые или погашенные в порядке, предусмотренном статьей 86 настоящего Кодекса, не учитываются при признании рецидива преступл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Рецидив преступлений влечет более строгое наказание на основании и в пределах, предусмотренных настоящим Кодекс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4. ЛИЦА, ПОДЛЕЖАЩИЕ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 Общие условия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головной ответственности подлежит только вменяемое физическое лицо, достигшее возраста, установленного настоящим Кодекс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 Возраст, с которого наступает уголовная ответственн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а, достигшие ко времени совершения преступления четырнадцатилетнего возраста, подлежат статья 105), умышленное причинение тяжкого вреда здоровью (статья 111), умышленное причинение статья 112), похищение человека (статья 126), изнасилование (статья 131), насильственные действия статья 132), кражу (статья 158), грабеж (статья 161), разбой (статья 162), вымогательство (статья 163), статья 166), умышленные уничтожение или повреждение имущества при отягчающих обстоятельствах статья 205), захват заложника (статья 206), заведомо ложное сообщение об акте терроризма (статья 207), статья 214), хищение либо вымогательство оружия, боеприпасов, взрывчатых веществ и взрывных статья статья 229), приведение в негодность транспортных средств или путей сообщения (статья 267).</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 Невменяем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 Уголовная ответственность лиц с психическим расстройством, не исключающим вменяем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 Уголовная ответственность лиц, совершивших преступление в состоянии опьян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5. ВИН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 Формы вин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иновным в преступлении признается лицо, совершившее деяние умышленно или по неосторож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 (часть вторая 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 Преступление, совершенное умышленн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лением, совершенным умышленно, признается деяние, совершенное с прямым или косвенным умысл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 Преступление, совершенное по неосторож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лением, совершенным по неосторожности, признается деяние, совершенное по легкомыслию или небреж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 Ответственность за преступление, совершенное с двумя формами вин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 Невиновное причинение вре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 - психическим перегрузка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6. НЕОКОНЧЕННОЕ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 Оконченное и неоконченное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оконченным преступлением признаются приготовление к преступлению и покушение на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 Приготовление к преступлению и покушение на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головная ответственность наступает за приготовление только к тяжкому и особо тяжкому преступления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 Добровольный отказ от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7. СОУЧАСТИЕ В ПРЕСТУПЛЕН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 Понятие соучастия в преступлен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оучастием в преступлении признается умышленное совместное участие двух или более лиц в совершении умышленного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 Виды соучастников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участниками преступления наряду с исполнителем признаются организатор, подстрекатель и пособни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 Ответственность соучастников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Преступление признается совершенным преступным сообществом (преступной организацией), если оно совершено сплоченной организованной группой (организацией), созданной для совершения тяжких или особо тяжких преступлений, либо объединением организованных групп, созданным в тех же целях.</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статьями Особенной части настоящего Кодекса, а также за преступления, в подготовке или совершении которых они участвовал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6. Эксцесс исполнителя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8. ОБСТОЯТЕЛЬСТВА, ИСКЛЮЧАЮЩИЕ ПРЕСТУПНОСТЬ ДЕЯ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7. Необходимая оборон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14.03.2002 N 29-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8. Причинение вреда при задержании лица, совершившего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9. Крайняя необходим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0. Физическое или психическое принужд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1. Обоснованный рис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2. Исполнение приказа или распоряж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III. НАКАЗ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9. ПОНЯТИЕ И ЦЕЛИ НАКАЗАНИЯ. ВИДЫ НА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3. Понятие и цели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4. Виды на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идами наказаний являю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штраф;</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лишение права занимать определенные должности или заниматься определенной деятельностью;</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шение специального, воинского или почетного звания, классного чина и государственных наград;</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обязательные работ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исправительные работ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ограничение по военной служб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конфискация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 ограничение свобод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арес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к) содержание в дисциплинарной воинской ча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 лишение свободы на определенный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м) пожизненное лишение свободы;</w:t>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5. Основные и дополнительные виды на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Лишение специального, воинского или почетного звания, классного чина и государственных наград, а также конфискация имущества применяются только в качестве дополнительных видов на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6. Штраф</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Штраф есть денежное взыскание, назначаемое в пределах, предусмотренных настоящим Кодексом, в размере, соответствующем определенному количеству минимальных размеров оплаты труда, установленных законодательством Российской Федерации на момент назначения наказания, либо в размере заработной платы или иного дохода осужденного за определенный период.</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Штраф устанавливается в размере от двадцати пяти до одной тысячи минимальных размеров оплаты труда или в размере заработной платы или иного дохода осужденного за период от двух недель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Размер штрафа определяется судом с учетом тяжести совершенного преступления и с учетом имущественного положения осужден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Штраф в качестве дополнительного вида наказания может назначаться только в случаях, статьями Особенной части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В случае злостного уклонения от уплаты штрафа он заменяется обязательными работами, исправительными работами или арестом соответственно размеру назначенного штрафа в пределах, предусмотренных настоящим Кодексом для этих видов на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7. Лишение права занимать определенные должности или заниматься определенной деятельност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ограничению свободы,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8. Лишение специального, воинского или почетного звания, классного чина и государственных наград</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ложения данного документа о наказании в виде обязательных работ вводятся в действие Федеральным законом после вступления в силу Уголовно - исполнительного кодекса РФ по мере создания статья 4 Федерального закона от 13.06.1996 N 64-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49. Обязательные работ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Обязательные работы устанавливаются на срок от шестидесяти до двухсот сорока часов и отбываются не свыше четырех часов в ден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 случае злостного уклонения осужденного от отбывания обязательных работ они заменяются ограничением свободы или арестом. При этом время, в течение которого осужденный отбывал обязательные работы, учитывается при определении срока ограничения свободы или ареста из расчета один день ограничения свободы или ареста за восемь часов обязательных рабо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Обязательные работы не назначаются лицам, признанным инвалидами первой или второй группы, беременным женщинам, женщинам, имеющим детей в возрасте до восьм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0. Исправительные работ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справительные работы устанавливаются на срок от двух месяцев до двух лет и отбываются по месту работы осужден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ареста за два дня исправительных работ или один день лишения свободы за три дня исправительных рабо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1. Ограничение по военной служб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статьями Особенной части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з денежного содержан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2. Конфискация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татьями Особенной части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е подлежит конфискации имущество, необходимое осужденному или лицам, находящимся на его иждивении, согласно перечню, предусмотренному уголовно - исполнительным законодательством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ложения данного документа о наказании в виде ограничения свободы вводятся в действие Федеральным законом после вступления в силу Уголовно - исполнительного кодекса РФ по мере статья 4 Федерального закона от 13.06.1996 N 64-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3. Ограничение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граничение свободы заключается в содержании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Ограничение свободы назначае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лицам, осужденным за совершение умышленных преступлений и не имеющим судимости, - на срок от одного года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лицам, осужденным за преступления, совершенные по неосторожности, - на срок от одного года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 случае замены обязательных работ или исправительных работ ограничением свободы оно может быть назначено на срок менее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ного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Ограничение свободы не назначается лицам, признанным инвалидами первой или второй группы, беременным женщинам, женщинам, имеющим детей в возрасте до восьми лет, женщинам, достигшим пятидесятипятилетнего возраста, мужчинам, достигшим шестидесятилетнего возраста, а также военнослужащим, проходящим военную службу по призыв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ложения данного документа о наказании в виде ареста вводятся в действие Федеральным законом после вступления в силу Уголовно - исполнительного кодекса РФ по мере создания необходимых статья 4 Федерального закона от 13.06.1996 N 64-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4. Арес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оеннослужащие отбывают арест на гауптвахт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5. Содержание в дисциплинарной воинской ча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6. Лишение свободы на определенный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шение свободы заключается в изоляции осужденного от общества путем направления его в колонию - 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часть первая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шение свободы устанавливается на срок от шести месяцев до дв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 случае замены исправительных работ или ограничения свободы лишением свободы оно может быть назначено на срок менее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7. Пожизненное лишение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жизненное лишение свободы устанавливается только как альтернатива смертной казни за совершение особо тяжких преступлений, посягающих на жизнь, и может назначаться в случаях, когда суд сочтет возможным не применять смертную казн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8. Назначение осужденным к лишению свободы вида исправительного учрежд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09.03.2001 N 25-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тбывание лишения свободы назначае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 - 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мужчинам, осужденным к лишению свободы за совершение тяжких преступлений, ранее не отбывавшим лишение свободы, а также осужденным женщинам - в исправительных колониях общего режим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мужчинам, осужденным к лишению свободы за совершение особо тяжких преступлений, ранее не отбывавшим лишение свободы, а также при рецидиве преступлений, если осужденный ранее отбывал лишение свободы, и женщинам при особо опасном рецидиве преступлений - в исправительных колониях строгого режим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Изменение вида исправительного учреждения осуществляется судом в соответствии с уголовно - исполнительным законодательством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59. Смертная казнь</w:t>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0. НАЗНАЧЕНИЕ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0. Общие начала назначения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Особенной части настоящего Кодекса за совершенное преступление, может быть назначено п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1. Обстоятельства, смягчающие наказ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мягчающими обстоятельствами признаю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ие впервые преступления небольшой тяжести вследствие случайного стечения обстоятельст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совершеннолетие винов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беременност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наличие малолетних детей у винов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совершение преступления в силу стечения тяжелых жизненных обстоятельств либо по мотиву сострад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 противоправность или аморальность поведения потерпевшего, явившегося поводом для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2. Назначение наказания при наличии смягчающих обстоятель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 наличии смягчающих обстоятельств, предусмотренных пунктами «и» и «к» части первой статьи 61 настоящего Кодекса, и отсутствии отягчающих обстоятельств срок ил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3. Обстоятельства, отягчающие наказ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тягчающими обстоятельствами признаю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неоднократность преступлений, рецидив преступл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аступление тяжких последствий в результате совершения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особо активная роль в совершении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совершение преступления с особой жестокостью, садизмом, издевательством, а также мучениями для потерпевш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 - фармакологических препаратов, а также с применением физического или психического принужд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м) совершение преступления с использованием доверия, оказанного виновному в силу его служебного положения или догово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 совершение преступления с использованием форменной одежды или документов представителя вла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4. Назначение более мягкого наказания, чем предусмотрено за данное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сключительными могут быть признаны как отдельные смягчающие обстоятельства, так и совокупность таких обстоятель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5. Назначение наказания при вердикте присяжных заседателей о снисхожден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аказание лицу, признанному присяжными заседателями виновным в совершении преступления, но заслуживающим особого снисхождения, назначается по правилам о назначении более мягкого наказания, чем предусмотрено за совершение данного преступления, в соответствии со статьей 64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и назначении наказания по совокупности преступлений в случаях, предусмотренных частями первой или второй настоящей статьи, его вид, срок или размер определяются по правилам, предусмотренным статьей 69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При назначении наказания лицу, признанному присяжными заседателями виновным в совершении преступления, но заслуживающим снисхождения, учитываются смягчающие и отягчающие статьями 61 и 63 настоящего Кодекса. При назначении наказания лицу, признанному присяжными заседателями виновным в совершении преступления, но заслуживающим особого снисхождения, учитываются смягчающие обстоятельства, предусмотренные статьей 61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6. Назначение наказания за неоконченное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Смертная казнь и пожизненное лишение свободы за приготовление к преступлению и покушение на преступление не назначаютс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7. Назначение наказания за преступление, совершенное в соучаст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8. Назначение наказания при рецидиве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назначении наказания при рецидиве, опасном рецидиве или особо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рок наказания при рецидиве преступлений не может быть ниже половины максимального срока наиболее строгого вида наказания, предусмотренного за совершенное преступление, при опасном рецидиве преступлений - не менее двух третей, а при особо опасном рецидиве преступлений - не менее трех четвертей максимального срока наиболее строгого вида наказания, предусмотренного за совершенн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часть статьи) Особенной части настоящего Кодекса содержит указание на судимость лица, совершившего преступление, как на квалифицирующий признак, а также при наличии исключительных обстоятельств, предусмотренных статьей 64 настоящего Кодекса, наказание при рецидиве, опасном рецидиве или особо опасном рецидиве преступлений назначается без учета правил, предусмотренных частью второй настоящей стать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69. Назначение наказания по совокупности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совокупности преступлений наказание назначается отдельно за каждое совершенн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Если преступления, совершенные по совокупности, являются только преступлениями небольшо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Если хотя бы одно из преступлений, совершенных по совокупности, является преступлением средней тяжести,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быть более двадцати пяти лет.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0. Назначение наказания по совокупности приговор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Окончательное наказание по совокупности приговоров в виде лишения свободы не может превышать три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1. Порядок определения сроков наказаний при сложении на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дин день ареста или содержания в дисциплинарной воинской ча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два дня ограничения свобод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три дня исправительных работ или ограничения по военной служб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восемь часов обязательных рабо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 также конфискация имущества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2. Исчисление сроков наказаний и зачет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3. Условное осужд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Если, назначив исправительные работы, ограничение по военной службе, ограничение свободы, содержание в дисциплинарной воинской части или лишение свободы, суд придет к выводу о возможности исправления осужденного без отбывания наказания, он постановляет считать назначенное наказание условны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При условном осуждении могут быть назначены дополнительные виды наказаний, кроме конфискации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Суд, назначая условное осуждение, может возложить на условно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исправление осужденного, не посещать определенные места, пройти курс лечения от алкоголизма, наркомании, токсикомании или венерического заболевания,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4. Отмена условного осуждения или продление испытательного сро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Если условно осужденный уклонился от исполнения возложенных на него судом обязанностей или совершил нарушение общественного порядка, за которое на него было наложено административное взыскание, суд по представлению органа, указанного в части первой настоящей статьи, может продлить испытательный срок, но не более чем на один год.</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ставлению органа, указанного в части первой настоящей статьи, может постановить об отмене условного осуждения и исполнении наказания, назначенного приговором су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IV. ОСВОБОЖДЕНИЕ ОТ УГОЛОВНОЙ ОТВЕТСТВ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ОТ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1. ОСВОБОЖДЕНИЕ ОТ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5. Освобождение от уголовной ответственности в связи с деятельным раскаяние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татьями Особенной части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6. Освобождение от уголовной ответственности в связи с примирением с потерпевши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7. Освобождение от уголовной ответственности в связи с изменением обстановк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8. Освобождение от уголовной ответственности в связи с истечением сроков дав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освобождается от уголовной ответственности, если со дня совершения преступления истекли следующие срок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два года после совершения преступления небольшой тяж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шесть лет после совершения преступления средней тяж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десять лет после совершения тяжкого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пятнадцать лет после совершения особо тяжкого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К лицам, совершившим преступления против мира и безопасности человечества, предусмотренные татьями 353, 356, 357 и 358 настоящего Кодекса, сроки давности не применяютс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2. ОСВОБОЖДЕНИЕ ОТ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79. Условно - досрочное освобождение от отбывания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отбывающее исправительные работы, ограничение по военной службе, ограничение свободы, содержание в дисциплинарной воинской части или лишение свободы, может быть освобождено условно - досрочно,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меняя условно - 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Условно - досрочное освобождение может быть применено только после фактического отбытия осужденны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не менее одной трети срока наказания, назначенного за преступление небольшой или средней тяжести;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 менее половины срока наказания, назначенного за тяжкое преступление;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 - досрочно освобождавшемуся, если условно - досрочное освобождение было отменено по основаниям, предусмотренным частью седьмой настоящей статьи.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Фактически отбытый осужденным срок лишения свободы не может быть менее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Лицо, отбывающее пожизненное лишение свободы, может быть освобождено условно - 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6. Контроль за поведением лица, освобожденного условно - 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7. Если в течение оставшейся не отбытой части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 - досрочного освобождения, суд по представлению органов, указанных в части шестой настоящей статьи, может постановить об отмене условно - досрочного освобождения и исполнении оставшейся не отбытой части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осужденный совершил преступление по неосторожности, вопрос об отмене либо о сохранении условно - досрочного освобождения решается суд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 - досрочное освобожд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0. Замена неотбытой части наказания более мягким видом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у, отбывающему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еступления небольшой или средней тяжести - не менее одной трети срока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тяжкого преступления - не менее половины срока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собо тяжкого преступления - не менее двух третей срока наказания. (часть вторая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1. Освобождение от наказания в связи с болезн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татьями 78 и 83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2. Отсрочка отбывания наказания беременным женщинам и женщинам, имеющим малолетних дет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сужденным беременным женщинам и женщинам, имеющим детей в возрасте до четырнадцати лет, кроме осужденных к лишению свободы на срок свыше пяти лет за тяжкие и особо тяжкие преступления против личности, суд может отсрочить отбывание наказания до достижения ребенком четырнадцатилетнего возраста.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В случае, если осужденная, указанная в части первой настоящей статьи, отказалась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й, в отношении которой отбывание наказания отсрочено, суд может по представлению этого органа отменить отсрочку отбывания наказания и направить осужденную для отбывания наказания в место, назначенное в соответствии с приговором су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о достижении ребенком четырнадцатилетнего возраста суд освобождает осужденную от отбывания наказания или оставшейся части наказания либо заменяет оставшуюся часть наказания более мягким видом наказания. (часть третья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Если в период отсрочки отбывания наказания осужденная совершает новое преступление, суд назначает ей наказание по правилам, предусмотренным статьей 70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3. Освобождение от отбывания наказания в связи с истечением сроков давности обвинительного приговора с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два года при осуждении за преступление небольшой тяж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шесть лет при осуждении за преступление средней тяж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десять лет при осуждении за тяжк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пятнадцать лет при осуждении за особо тяжк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К лицам, осужденным за совершение преступлений против мира и безопасности человечества, статьями 353, 356, 357 и 358 настоящего Кодекса, сроки давности не применяютс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3. АМНИСТИЯ. ПОМИЛОВАНИЕ. СУДИМ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4. Амнист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5. Помилов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милование осуществляется Президентом Российской Федерации в отношении индивидуально определенного ли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6. Судим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о, освобожденное от наказания, считается несудимы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Судимость погашае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в отношении лиц, условно осужденных, - по истечении испытательного сро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лиц, осужденных к более мягким видам наказаний, чем лишение свободы, - по истечении одного года после отбытия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в отношении лиц, осужденных к лишению свободы за тяжкие преступления, - по истечении шести лет после отбытия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в отношении лиц, осужденных за особо тяжкие преступления, - по истечении восьми лет после отбытия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6. Погашение или снятие судимости аннулирует все правовые последствия, связанные с судимост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V. УГОЛОВНАЯ ОТВЕТСТВЕННОСТЬ НЕСОВЕРШЕННОЛЕТНИ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4. ОСОБЕННОСТИ УГОЛОВНОЙ ОТВЕТСТВ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НАКАЗАНИЯ НЕСОВЕРШЕННОЛЕТНИ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7. Уголовная ответственность несовершеннолетни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8. Виды наказаний, назначаемых несовершеннолетни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идами наказаний, назначаемых несовершеннолетним, являютс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штраф;</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лишение права заниматься определенной деятельностью;</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обязательные работ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исправительные работ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арес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лишение свободы на определенный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минимальных размеров оплаты труда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Исправительные работы назначаются несовершеннолетним осужденным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Арест назначается несовершеннолетним осужденным, достигшим к моменту вынесения судом приговора шестнадцатилетнего возраста, на срок от одного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6. Лишение свободы назначается несовершеннолетним осужденным на срок не свыше десяти лет и отбывается в воспитательных колониях. (часть шестая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89. Назначение наказания несовершеннолетнем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0. Применение принудительных мер воспитательного воздейств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совершеннолетнему могут быть назначены следующие принудительные меры воспитательного воздейств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предупрежд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ередача под надзор родителей или лиц, их заменяющих, либо специализированного государственного орган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озложение обязанности загладить причиненный вред;</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ограничение досуга и установление особых требований к поведению несовершеннолетн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пунктами «б» и «г» части второй настоящей статьи, устанавливается органом, назначающим эти мер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1. Содержание принудительных мер воспитательного воздейств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2. Освобождение от наказания несовершеннолетни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 - воспитательное учреждение для несовершеннолетних. При этом срок пребывания в указанном учреждении не может превышать максимального срока наказания, предусмотренного настоящим Кодексом за преступление, совершенное несовершеннолетни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ебывание в указанном учреждении может быть прекращено до истечения срока, предусмотренного частью второй настоящей статьи, если по заключению специализированного государственного органа, обеспечивающего исправление, несовершеннолетний не нуждается более для своего исправления в дальнейшем применении данной меры. Продление пребывания в специальном воспитательном или лечебно - воспитательном учреждении для несовершеннолетних после истечения срока, предусмотренного частью второй настоящей статьи, допускается только в случае необходимости завершить общеобразовательную или профессиональную подготовк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3. Условно - досрочное освобождение от отбывания наказания (в ред. Федерального закона от 09.03.2001 N 25-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словно - досрочное освобождение от отбывания наказания может быть применено к лицам, совершившим преступление в несовершеннолетнем возрасте, осужденным к исправительным работам или лишению свободы, после фактического отбытия: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не менее одной трети срока наказания, назначенного судом за преступление небольшой или средней тяж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 менее половины срока наказания, назначенного судом за тяжкое преступле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не менее двух третей срока наказания, назначенного судом за особо тяжкое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4. Сроки дав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5. Сроки погашения судим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дному году после отбытия лишения свободы за преступление небольшой или средней тяж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трем годам после отбытия лишения свободы за тяжкое или особо тяжкое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6. Применение положений настоящей главы к лицам в возрасте от восемнадца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воспитательное или лечебно - воспитательное учреждение для несовершеннолетних либо воспитательную колонию. (в ред. Федерального закона от 09.03.2001 N 25-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VI. ПРИНУДИТЕЛЬНЫЕ МЕРЫ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5. ПРИНУДИТЕЛЬНЫЕ МЕРЫ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7. Основания применения принудительных мер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нудительные меры медицинского характера могут быть назначены судом лица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Особенной части настоящего Кодекса, в состоянии невменяем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ившим преступление и страдающим психическими расстройствами, не исключающими вменяем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овершившим преступление и признанным нуждающимися в лечении от алкоголизма или наркоман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орядок исполнения принудительных мер медицинского характера определяется уголовно - исполнительным законодательством Российской Федерации и иными федеральными законам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8. Цели применения принудительных мер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статьями Особенной части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99. Виды принудительных мер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уд может назначить следующие виды принудительных мер медицинского характе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амбулаторное принудительное наблюдение и лечение у психиат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ринудительное лечение в психиатрическом стационаре общего тип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принудительное лечение в психиатрическом стационаре специализированного тип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принудительное лечение в психиатрическом стационаре специализированного типа с интенсивным наблюдение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0. Амбулаторное принудительное наблюдение и лечение у психиат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1. Принудительное лечение в психиатрическом стационар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2. Продление, изменение и прекращение применения принудительных мер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 - психиатро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Лицо, которому назначена принудительная мера медицинского характера, подлежит освидетельствованию комиссией врачей - 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в ред. Федерального закона от 20.03.2001 N 26-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3. Зачет времени применения принудительных мер медицинск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4. Принудительные меры медицинского характера, соединенные с исполнением наказ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 - психиатр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СОБЕННАЯ ЧА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VII. ПРЕСТУПЛЕНИЯ ПРОТИВ ЛИЧ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6. ПРЕСТУПЛЕНИЯ ПРОТИВ ЖИЗНИ И ЗДОРОВЬ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5. Убий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бийство, то есть умышленное причинение смерти другому человек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шести до пят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бийств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женщины, заведомо для виновного находящейся в состоянии берем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совершенное с особой жестокостью;</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совершенное общеопасным способ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совершенное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 из корыстных побуждений или по найму, а равно сопряженное с разбоем, вымогательством или бандитизм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из хулиганских побужд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 по мотиву национальной, расовой, религиозной ненависти или вражды либо кровной м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м) в целях использования органов или тканей потерпевш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 совершенное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восьми до двадцати лет либо смертной казнью или пожизненным лишением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6. Убийство матерью новорожденного ребен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7. Убийство, совершенное в состоянии аффек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или лишением свободы на тот же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бийство двух или более лиц, совершенное в состоянии аффек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бийство, совершенное при превышении пределов необходимой оборон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двух лет или лишением свободы на тот же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бийство, совершенное при превышении мер, необходимых для задержания лица, совершившего преступлен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или лишением свободы на тот же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09. Причинение смерти по неосторож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чинение смерти по неосторож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или лишением свободы на тот же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чинение смерти по неосторожности вследствие ненадлежащего исполнения лицом своих профессиональных обязанностей, а равно причинение смерти по неосторожности двум или более лица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0. Доведение до самоубий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или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1. Умышленное причинение тяжкого вреда здоров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восьми лет. (часть первая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общеопасным способ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по найм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из хулиганских побужд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по мотиву национальной, расовой, религиозной ненависти или вражд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в целях использования органов или тканей потерпевш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неоднократно или лицом, ранее совершившим убийство, предусмотренное статьей 105 настоящего Кодекс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ве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второй или третьей настоящей статьи, повлекшие по неосторожности смерть потерпевш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пят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2. Умышленное причинение средней тяжести вреда здоров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арестом на срок от трех до шести месяцев или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в отношении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из хулиганских побужд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по мотиву национальной, расовой, религиозной ненависти или вражд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неоднократно либо лицом, ранее совершившим умышленное причинение тяжкого вреда здоровью или убийство, предусмотренное статьей 105 настоящего Кодекс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3. Причинение тяжкого или средней тяжести вреда здоровью в состоянии аффек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двух лет или лишением свободы на тот же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мышленное причинение тяжкого вреда здоровью, совершенное при превышении пределов необходимой оборон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двух лет или лишением свободы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двух лет или лишением свободы на тот же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5. Умышленное причинение легкого вреда здоров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6. Побо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7. Истяз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чинение физических или психических страданий путем систематического нанесения побоев либо статьях 111 и 112 настоящего Кодекс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в отношении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отношении женщины, заведомо для виновного находящейся в состоянии берем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с применением пытк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по найм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 по мотиву национальной, расовой, религиозной ненависти или вражд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8. Причинение тяжкого или средней тяжести вреда здоровью по неосторож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чинение тяжкого вреда здоровью по неосторож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следствие ненадлежащего исполнения лицом своих профессиональных обязанност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четы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ичинение средней тяжести вреда здоровью по неосторож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То же деяние, совершенное вследствие ненадлежащего исполнения лицом своих профессиональных обязанност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19. Угроза убийством или причинением тяжкого вреда здоров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гроза убийством или причинением тяжкого вреда здоровью, если имелись основания опасаться осуществления этой угроз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0. Принуждение к изъятию органов или тканей человека для трансплант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1. Заражение венерической болезн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ражение другого лица венерической болезнью лицом, знавшим о наличии у него этой болезн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 отношении двух или более лиц либо в отношении заведомо несовершеннолетн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2. Заражение ВИЧ - инфекци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ведомое поставление другого лица в опасность заражения ВИЧ - инфекци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Заражение другого лица ВИЧ - инфекцией лицом, знавшим о наличии у него этой болезн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Заражение другого лица ВИЧ - инфекцией вследствие ненадлежащего исполнения лицом своих профессиональных обязанност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3. Незаконное производство абор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оизводство аборта лицом, не имеющим высшего медицинского образования соответствующего профил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лицом, ранее судимым за незаконное производство абор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повлекли по неосторожности смерть потерпевшей либо причинение тяжкого вреда ее здоровью,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4. Неоказание помощи больном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исправительными работами на срок до одного года, либо арестом на срок от двух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если оно повлекло по неосторожности смерть больного либо причинение тяжкого вреда его здоровью,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5. Оставление в опас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7. ПРЕСТУПЛЕНИЯ ПРОТИВ СВОБОДЫ, ЧЕ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ДОСТОИНСТВА ЛИЧ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6. Похищение челове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хищение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опасного для жизни или здоровья, либо с угрозой применения такого насилия; (в ред. Федерального закона от 09.02.1999 N 24-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оружия или предметов, используемых в качестве оруж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в отношении заведомо несовершеннолетн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в отношении женщины, заведомо для виновного находящейся в состоянии берем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в отношении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 из корыстных побужд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шести до пятнадцати лет. (в ред. Федерального закона от 09.02.1999 N 24-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ы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ы лицом, ранее судимым за преступления, предусмотренные настоящей статьей, а также за незаконное лишение свободы или захват заложни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повлекли по неосторожности смерть потерпевшего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двадцати лет. (часть третья в ред. Федерального закона от 09.02.1999 N 24-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7. Незаконное лишение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лишение человека свободы, не связанное с его похище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опасного для жизни или здоровь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оружия или предметов, используемых в качестве оруж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в отношении заведомо несовершеннолетн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в отношении женщины, заведомо для виновного находящейся в состоянии берем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в отношении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8. Незаконное помещение в психиатрический стационар</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помещение лица в психиатрический стационар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29. Клеве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Клевета, соединенная с обвинением лица в совершении тяжкого или особо тяжкого преступ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0. Оскорб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скорбление, то есть унижение чести и достоинства другого лица, выраженное в неприличной форм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двадцати часов, либо исправительными работами на срок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до ста восьмидесяти часов, либо исправительными работами на срок до одного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8. ПРЕСТУПЛЕНИЯ ПРОТИВ ПОЛ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ПРИКОСНОВЕННОСТИ И ПОЛОВОЙ СВОБОДЫ ЛИЧ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1. Изнасилов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шес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знасилова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ное неоднократно или лицом, ранее совершившим насильственные действия сексуального характе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ное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повлекшее заражение потерпевшей венерическим заболевание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заведомо несовершеннолетн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Изнасилова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повлекшее по неосторожности смерть потерпевше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овлекшее по неосторожности причинение тяжкого вреда здоровью потерпевшей, заражение ее ВИЧ - инфекцией или иные тяжкие последств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потерпевшей, заведомо не достигшей четырнадцатилетнего возрас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восьми до пят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2. Насильственные действия сексуальн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шес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ные неоднократно или лицом, ранее совершившим изнасилова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ные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повлекшие заражение потерпевшего (потерпевшей) венерическим заболевание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совершенные в отношении заведомо несовершеннолетнего (несовершеннолетн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повлекли по неосторожности смерть потерпевшего (потерпевше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овлекли по неосторожности причинение тяжкого вреда здоровью потерпевшего (потерпевшей), заражение его (ее) ВИЧ - инфекцией или иные тяжкие последств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ы в отношении лица, заведомо не достигшего четырнадцатилетнего возрас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пят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3. Понуждение к действиям сексуального характер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трехсот минимальных размеров оплаты труда или в размере заработной платы или иного дохода осужденного за период от двух до трех месяцев, либо исправительными работами на срок до двух лет, либо лишением свободы на срок до одного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4. Половое сношение и иные действия сексуального характера с лицом, не достигшим четырнадцатилетнего возраста (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ловое сношение, мужеложство или лесбиянство, совершенные лицом, достигшим восемнадцатилетнего возраста, с лицом, заведомо не достигшим четырнадцатилетнего возраста,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трех лет или лишением свободы на срок до четы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5. Развратные действ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овершение развратных действий без применения насилия в отношении лица, заведомо не достигшего четырнадцатилетнего возрас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граничением свободы на срок до двух лет, либо лишением свободы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19. ПРЕСТУПЛЕНИЯ ПРОТИВ КОНСТИТУЦИОННЫХ ПРА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СВОБОД ЧЕЛОВЕКА И ГРАЖДАНИН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6. Нарушение равенства прав и свобод человека и гражданина (в ред. Федерального закона от 09.07.1999 N 156-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равенства прав и свобод человека и гражданина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причинившее вред правам и законным интересам граждан, - (в ред. Федерального закона от 09.07.1999 N 156-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пяти лет. (в ред. Федерального закона от 09.07.1999 N 156-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7. Нарушение неприкосновенности частной жизн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8. Нарушение тайны переписки, телефонных переговоров, почтовых, телеграфных или иных сообщ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тайны переписки, телефонных переговоров, почтовых, телеграфных или иных сообщений граждан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трехсот минимальных размеров оплаты труда или в размере заработной платы или иного дохода осужденного за период от одного до трех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39. Нарушение неприкосновенности жилищ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проникновение в жилище, совершенное против воли проживающего в нем лиц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примечание введено Федеральным законом от 20.03.2001 N 26-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0. Отказ в предоставлении гражданину информ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1. Воспрепятствование осуществлению избирательных прав или работе избирательных комисс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оспрепятствование осуществлению гражданином своих избирательных прав или права участвовать в референдуме, а также воспрепятствование работе избирательных комиссий или комиссий по проведению референдум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единенные с подкупом, обманом, применением насилия либо с угрозой его примен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ные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ные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2. Фальсификация избирательных документов, документов референдума или неправильный подсчет голос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Фальсификация избирательных документов, документов референдума, заведомо неправильный подсчет голосов либо заведомо неправильное установление результатов выборов, референдума, нарушение тайны голосования, если эти деяния совершены членом избирательной комиссии, инициативной группы или комиссии по проведению референдум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четы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3. Нарушение правил охран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4. Воспрепятствование законной профессиональной деятельности журналист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до ста восьмидесяти часов, либо исправительными работами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5.1. Невыплата заработной платы, пенсий, стипендий, пособий и иных выпла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ведена Федеральным законом от 15.03.1999 N 48-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выплата свыше двух месяцев заработной платы, пенсий, стипендий, пособий и иных установленных законом выплат, совершенная руководителем предприятия, учреждения или организации независимо от формы собственности из корыстной или иной личной заинтересован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трехсот до семисот минимальных размеров оплаты труда или в размере заработной платы или иного дохода осужденного за период от трех до семи месяцев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6. Нарушение авторских и смежных пра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использование объектов авторского права или смежных прав, а равно присвоение авторства, если эти деяния причинили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7. Нарушение изобретательских и патентных пра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8. Воспрепятствование осуществлению права на свободу совести и вероисповед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ое воспрепятствование деятельности религиозных организаций или совершению религиозных обрядо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49. Воспрепятствование проведению собрания, митинга, демонстрации, шествия, пикетирования или участию в ни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0. ПРЕСТУПЛЕНИЯ ПРОТИВ СЕМЬИ И НЕСОВЕРШЕННОЛЕТНИ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0. Вовлечение несовершеннолетнего в совершение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1. Вовлечение несовершеннолетнего в совершение антиобщественных действ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неоднократно либо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шес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2. Торговля несовершеннолетни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Купля - продажа несовершеннолетнего либо совершение иных сделок в отношении несовершеннолетнего в форме его передачи и завладения и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двух или более несовершеннолетних;</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с незаконным вывозом несовершеннолетнего за границу или незаконным возвращением его из-за границ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в целях вовлечения несовершеннолетнего в совершение преступления или иных антиобщественных действий, а также для совершения действий сексуального характера;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в целях изъятия у несовершеннолетнего органов или тканей для трансплант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несовершеннолетнего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пят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3. Подмена ребен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дмена ребенка, совершенная из корыстных или иных низменных побужд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4. Незаконное усыновление (удочер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исправительными работами на срок до одного года, либо арестом на срок до шести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5. Разглашение тайны усыновления (удочер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6. Неисполнение обязанностей по воспитанию несовершеннолетне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7. Злостное уклонение от уплаты средств на содержание детей или нетрудоспособных родител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VIII. ПРЕСТУПЛЕНИЯ В СФЕРЕ ЭКОНОМИК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1. ПРЕСТУПЛЕНИЯ ПРОТИВ СОБ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8. Краж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Кража, то есть тайное хищение чужого имуще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Кража, совершенна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незаконным проникновением в жилище, помещение либо иное хранилищ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чинением значительного ущерба гражданин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Кража, совершенна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ранее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пят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й главы признается стоимость имущества, в пятьсот раз превышающая минимальный размер оплаты труда, установленный законодательством Российской Федерации на момент совершения преступ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158 - 166 настоящего Кодекса признается совершение преступления, если ему предшествовало статьями, а также статьями 209, 221, 226 и 229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й главы, а также в других статьях настоящего Кодекса признается лицо, имеющее статьями 158 - 164, 209, 221, 226 и 229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59. Мошенниче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Мошенничество,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чинением значительного ущерба гражданин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Мошенничество,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ранее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пяти до десяти лет с конфискацией имущества или без таков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0. Присвоение или растра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своение или растрата, то есть хищение чужого имущества, вверенного виновном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чинением значительного ущерба гражданин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одной тысячи минимальных размеров оплаты труда или в размере заработной платы или иного дохода осужденного за период от пяти месяцев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ранее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 с конфискацией имущества или без таков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1. Грабеж</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Грабеж, то есть открытое хищение чужого имуще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исправительными работами на срок от одного года до двух лет, либо арестом на срок от четырех до шест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Грабеж, совершенны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незаконным проникновением в жилище, помещение либо иное хранилищ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насилия, не опасного для жизни или здоровья, либо с угрозой применения такого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с причинением значительного ущерба гражданин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Грабеж, совершенны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ранее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шести до две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2. Разб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восьм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Разбой, совершенны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незаконным проникновением в жилище, помещение либо иное хранилищ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оружия или предметов, используемых в качестве оруж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семи до двенадцати лет с конфискацией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Разбой, совершенны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целях завладения имуществом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чинением тяжкого вреда здоровью потерпевш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лицом, ранее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восьми до пят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3. Вымогатель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до шести месяцев, либо лишением свободы на срок до четы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Вымогательство,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Вымогательство,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целях получения имущества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чинением тяжкого вреда здоровью потерпевш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лицом, ранее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семи до пят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4. Хищение предметов, имеющих особую ценн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шест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ное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ное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повлекшее уничтожение, порчу или разрушение предметов или документов, указанных в части первой настоящей стать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восьми до пят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5. Причинение имущественного ущерба путем обмана или злоупотребления доверие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группой лиц по предварительному сговору или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лишением свободы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ные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ричинившие крупный ущерб;</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ные лицом, ранее два или более раза судимым за хищение, вымогательство либо причинение имущественного ущерба путем обмана или злоупотребления довер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6. Неправомерное завладение автомобилем или иным транспортным средством без цели хищ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правомерное завладение автомобилем или иным транспортным средством без цели хищения (угон)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т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не опасного для жизни или здоровья, либо с угрозой применения такого насил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либо причинившие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шести до две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7. Умышленные уничтожение или повреждение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мышленные уничтожение или повреждение чужого имущества, если эти деяния повлекли причинение значительного ущерб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путем поджога, взрыва или иным общеопасным способом либо повлекши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8. Уничтожение или повреждение имущества по неосторож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ничтожение или повреждение чужого имущества в крупном размере, совершенные по неосторож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исправительными работами на срок до одного года, либо огранич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путем неосторожного обращения с огнем или иными источниками повышенной опасности либо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ограничением свободы на срок до трех лет,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2. ПРЕСТУПЛЕНИЯ В СФЕРЕ ЭКОНОМИЧЕСК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ЕЯТЕЛЬ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69. Воспрепятствование законной предпринимательской деятель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 - 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0. Регистрация незаконных сделок с земл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1. Незаконное предприниматель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трехсот до пятисот минимальных размеров оплаты труда или в размере заработной платы или иного дохода осужденного за период от тре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ное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пряженное с извлечением дохода в особо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ное лицом, ранее судимым за незаконное предпринимательство или незаконную банковскую деятельность,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171 и 172 настоящего Кодекса доходом в крупном размере признается доход, сумма которого превышает двести минимальных размеров оплаты труда, доходом в особо крупном размере - доход, сумма которого превышает пятьсот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1.1. Производство, приобретение, хранение, перевозка или сбыт немаркированных товаров и продук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ведена Федеральным законом от 09.07.1999 N 158-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особо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шес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Крупным размером в настоящей статье признается стоимость немаркированных товаров и продукции, в двести раз превышающая минимальный размер оплаты труда, установленный законодательством Российской Федерации на момент совершения преступления, а особо крупным размером - в пятьсот ра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2. Незаконная банковская деятельн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четы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ное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пряженное с извлечением дохода в особо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ное лицом, ранее судимым за незаконную банковскую деятельность или незаконное предприним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конфискацией имущества или без таков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3. Лжепредприниматель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Лжепредпринимательство, то есть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тие запрещенной деятельности, причинившее крупный ущерб гражданам, организациям или государств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четы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07.08.2001 N 121-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вершение в крупном размер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статьями 193, 194, 198 и 199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четырех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восьм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признаются финансовые операции и другие сделки с денежными средствами или иным имуществом, совершенные на сумму, превышающую две тысячи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ведена Федеральным законом от 07.08.2001 N 121-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вершение в крупном размере финансовых операций и других сделок с денежными средствами или иным имуществом, приобретенными лицом в результате совершения им преступления (за исключением статьями 193, 194, 198 и 199 настоящего Кодекса), либо использование указанных средств или иного имущества для осуществления предпринимательской или иной экономической деятель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шести до десяти месяцев либо лишением свободы на срок до пя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восьм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есяти до пятн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признаются финансовые операции и другие сделки с денежными средствами или иным имуществом, совершенные на сумму, превышающую две тысячи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5. Приобретение или сбыт имущества, заведомо добытого преступным путе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ранее не обещанные приобретение или сбыт имущества, заведомо добытого преступным пут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автомобиля или иного имущества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ранее судимым за хищение, вымогательство, приобретение или сбыт имущества, заведомо добытого преступным пут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6. Незаконное получение креди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четырех до шести месяцев, либо лишением свободы на срок от двух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7. Злостное уклонение от погашения кредиторской задолж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Кредиторской задолженностью в крупном размере признается задолженность гражданина в сумме, превышающей пятьсот минимальных размеров оплаты труда, а организации - в сумме, превышающей две тысячи пятьсот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8. Монополистические действия и ограничение конкурен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от двух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 с конфискацией имущества или без таков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79. Принуждение к совершению сделки или к отказу от ее соверш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трех до шести месяцев, либо лишением свободы на срок до дву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пяти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0. Незаконное использование товарного зна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четырехсот до восьмисот минимальных размеров оплаты труда или в размере заработной платы или иного дохода осужденного за период от четырех до восьми месяцев, либо арестом на срок от четырех до шести месяцев, либо лишением свободы на срок до пяти лет. (часть третья введена Федеральным законом от 17.11.2001 N 144-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1. Нарушение правил изготовления и использования государственных пробирных клей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2. Заведомо ложная реклама</w:t>
      </w:r>
    </w:p>
    <w:p>
      <w:pPr>
        <w:pStyle w:val="Normal"/>
        <w:autoSpaceDE w:val="false"/>
        <w:spacing w:before="120" w:after="0"/>
        <w:ind w:left="170" w:hanging="0"/>
        <w:rPr/>
      </w:pPr>
      <w:r>
        <w:rPr/>
      </w:r>
    </w:p>
    <w:p>
      <w:pPr>
        <w:pStyle w:val="Normal"/>
        <w:autoSpaceDE w:val="false"/>
        <w:spacing w:before="120" w:after="0"/>
        <w:ind w:left="170" w:hanging="0"/>
        <w:rPr/>
      </w:pPr>
      <w:r>
        <w:rPr>
          <w:rFonts w:cs="PragmaticaKMM" w:ascii="PragmaticaKMM" w:hAnsi="PragmaticaKMM"/>
          <w:sz w:val="20"/>
          <w:szCs w:val="20"/>
        </w:rPr>
        <w:t>Использование в рекламе заведомо ложной информации относительно товаров, работ или услуг, а также их изготовителей (исполнителей, продавцов), совершенное из корыстной заинтересованности и причинившее значитель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3. Незаконные получение и разглашение сведений, составляющих коммерческую, налоговую или банковскую тайн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07.08.2001 N 121-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Те же деяния, причинившие крупный ущерб или совершенные из корыстной заинтересован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с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второй или третьей настоящей статьи,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4. Подкуп участников и организаторов профессиональных спортивных соревнований и зрелищных коммерческих конкурс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неоднократно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5. Злоупотребления при эмиссии ценных бумаг</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04.03.2002 N 23-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несение в проспект эмиссии ценных бумаг заведомо недостоверной информации, утверждение содержащего заведомо недостоверную информацию проспекта эмиссии или отчета об итогах выпуска ценных бумаг, а равно размещение эмиссионных ценных бумаг, выпуск которых не прошел государственную регистрацию, если эти деяния причинили крупный ущерб гражданам, организациям или государств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185 и 185.1 настоящего Кодекса признается ущерб, в две тысячи раз превышающий минимальный размер оплаты труда, установленный законодательством Российской Федерации на момент совершения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5.1. Злостное уклонение от предоставления инвестору или контролирующему органу информации, определенной законодательством Российской Федерации о ценных бумага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ведена Федеральным законом от 04.03.2002 N 23-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лостное уклонение от предоставления информации, содержащей данные об эмитенте, о его финансово - хозяйственной деятельности и ценных бумагах, сделках и иных операциях с ценными бумагами, лица, обязанного обеспечить указанной информацией инвестора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6. Изготовление или сбыт поддельных денег или ценных бумаг</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зготовление в целях сбыта или сбыт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восьм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в крупном размере либо лицом, ранее судимым за изготовление или сбыт поддельных денег или ценных бумаг,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двенадцати лет с конфискацией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пят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7. Изготовление или сбыт поддельных кредитных либо расчетных карт и иных платежных документ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шести лет со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сем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8. Контрабан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еремещение через таможенную границу Российской Федерации наркотических средств, психотропных,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должностным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к лицу, осуществляющему таможенный контроль,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второй или третьей настоящей статьи,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двенадцати лет с конфискацией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Деяние, предусмотренное частью первой настоящей статьи, признается совершенным в крупном размере, если стоимость перемещенных товаров превышает пятьсот минимальных размеров оплаты труда. (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89. Незаконный экспорт технологий, научно - технической информации и услуг, сырья, материалов и оборудования, используемых при создании оружия массового поражения, вооружения и военной техники (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ый экспорт технологий, научно - технической информации 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трех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восьми лет с конфискацией имущества или без таков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1. Незаконный оборот драгоценных металлов, природных драгоценных камней или жемчуг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ограничением свободы на срок до трех лет, либо арестом на срок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лицом, ранее судимым за незаконный оборот драгоценных металлов, природных драгоценных камней или жемчуг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Деяния, предусмотренные настоящей статьей, признаются совершенными в крупном размере, если стоимость драгоценных металлов, природных драгоценных камней или жемчуга, в отношении которых совершен незаконный оборот, превышает пятьсот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2. Нарушение правил сдачи государству драгоценных металлов и драгоценных камн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Нарушение правил сдачи или продажи государству драгоценных металлов и драгоценных камней признается совершенным в крупном размере, если стоимость указанных в настоящей статье предметов, не сданных или не проданных государству, превышает пятьсот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3. Невозвращение из-за границы средств в иностранной валют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десять тысяч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4. Уклонение от уплаты таможенных платежей, взимаемых с организации или физического лиц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клонение от уплаты таможенных платежей, взимаемых с организации или физического лица, совершенное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двух до семи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лицом, ранее судимым за совершение преступлений, предусмотренных настоящей статьей, а также татьями 198 или 199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в особо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одной тысячи минимальных размеров оплаты труда или в размере заработной платы или иного дохода осужденного за период от пяти месяцев до одного года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одну тысячу минимальных размеров оплаты труда, а в особо крупном размере - три тысячи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5. Неправомерные действия при банкротств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 - должника либо индивидуальным предпринимателем при банкротстве или в предвидении банкротства и причинили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трех лет, либо арестом на срок от четырех до шести месяцев, либо лишением свободы на срок до дву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правомерное удовлетворение имущественных требований отдельных кредиторов руководителем или собственником организации - 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двух лет, либо арестом на срок от двух до четырех месяцев, либо лишением свободы на срок до одного года со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6. Преднамеренное банкрот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шес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7. Фиктивное банкрот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шести лет со штрафом в размере до ста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8. Уклонение физического лица от уплаты налога или страхового взноса в государственные внебюджетные фон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клонение физического лица от уплаты налога путем непред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ли расходах, либо иным способом, а равно от уплаты страхового взноса в государственные внебюджетные фонды, совершенное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семисот минимальных размеров оплаты труда или в размере заработной платы или иного дохода осужденного за период от пяти до семи месяцев,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 особо крупном размере или лицом, ранее судимым за совершение статьями 194 или 199 настоящего Кодекс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я. 1. Уклонение физического лица от уплаты налога или страхового взноса в государственные внебюджетные фонды признается совершенным в крупном размере, если сумма неуплаченного налога и (или) страхового взноса в государственные внебюджетные фонды превышает двести минимальных размеров оплаты труда, а в особо крупном размере - пятьсот минимальных размеров оплаты тру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194 или 199 настоящего Кодекса,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199. Уклонение от уплаты налогов или страховых взносов в государственные внебюджетные фонды с организ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клонение от уплаты налогов с организации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лицом, ранее судимым за совершение преступлений, предусмотренных настоящей статьей, а также татьями 194 или 198 настоящего Кодекс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в особо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Уклонение от уплаты налогов или страховых взносов в государственные внебюджетные фонды с организации признается совершенным в крупном размере, если сумма неуплаченных налогов и (или) страховых взносов в государственные внебюджетные фонды превышает одну тысячу минимальных размеров оплаты труда, а в особо крупном размере - пять тысяч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0. Обман потребител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бмеривание, обвешивание, обсчет, введение в заблуждение относительно потребительских свойств или качества товара (услуги) или иной обман потребителей в организациях, осуществляющих реализацию товаров или оказывающих услуги населению, а равно гражданами, зарегистрированными в качестве индивидуальных предпринимателей в сфере торговли (услуг), если эти деяния совершены в значитель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лицом, ранее судимым за обман потребителе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Обманом потребителей в значительном размере признается обман, причинивший потребителям ущерб в сумме, превышающей одну десятую часть минимального размера оплаты труда, в крупном размере - в сумме не менее одного минимального размера оплаты тру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3. ПРЕСТУПЛЕНИЯ ПРОТИВ ИНТЕРЕСОВ СЛУЖБ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КОММЕРЧЕСКИХ И ИНЫХ ОРГАНИЗАЦИЯ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1. Злоупотребление полномочия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одной тысячи минимальных размеров оплаты труда или в размере заработной платы или иного дохода осужденного за период от пяти месяцев до одного года, либо арестом на срок от четырех до шести месяцев,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й главы признается лицо, постоянно, временно либо по специальному полномочию выполняющее организационно - распорядительные или административно - 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2. Злоупотребление полномочиями частными нотариусами и аудитора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 отношении заведомо несовершеннолетнего или недееспособного лица либо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3. Превышение полномочий служащими частных охранных или детективных служб</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4. Коммерческий подкуп</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ограничением свободы на срок до трех лет, либо арестом на срок от трех до шест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ью третьей настоящей статьи, если он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ы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ы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пряжены с вымогательство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иного дохода осужденного за период от семи месяцев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IX. ПРЕСТУПЛЕНИЯ ПРОТИВ ОБЩЕСТВЕНН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ЕЗОПАСНОСТИ И ОБЩЕСТВЕННОГО ПОРЯД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4. ПРЕСТУПЛЕНИЯ ПРОТИВ ОБЩЕСТВЕННОЙ БЕЗОПАС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5. Террориз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огнестрельного оруж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пят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 (в ред. Федерального закона от 09.02.1999 N 26-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есяти до дв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6. Захват заложни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опасного для жизни или здоровь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оружия или предметов, используемых в качестве оруж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в отношении заведомо несовершеннолетне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е) в отношении женщины, заведомо для виновного находящейся в состоянии беременно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ж) в отношении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 из корыстных побуждений или по найм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шести до пят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дв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7. Заведомо ложное сообщение об акте терроризм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8. Организация незаконного вооруженного формирования или участие в не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частие в вооруженном формировании, не предусмотренном федеральным законо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09. Бандитиз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есяти до пятн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частие в устойчивой вооруженной группе (банде) или в совершаемых ею нападения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восьми до пятн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енадцати до двадцати лет с конфискацией имущества или без таков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0. Организация преступного сообщества (преступной организ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пятн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есяти до двадцати лет с конфискацией имущества или без таков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1. Угон судна воздушного или водного транспорта либо железнодорожного подвижного соста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опасного для жизни или здоровья, либо с угрозой применения такого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оружия или предметов, используемых в качестве оруж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две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пят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2. Массовые беспорядк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частие в массовых беспорядках, предусмотренных частью первой настоящей стать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3. Хулиган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если о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о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о лицом, ранее судимым за хулиган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Хулиганство, совершенное с применением оружия или предметов, используемых в качестве оруж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4. Вандализ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5. Нарушение правил безопасности на объектах атомной энергетик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радиоактивное заражение окружающей среды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ведена Федеральным законом от 27.05.1998 N 77-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могло повлечь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5.2. Приведение в негодность объектов жизнеобеспеч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ведена Федеральным законом от 19.06.2001 N 83-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исправительными работами на срок от одного года до двух лет, либо лишением свободы на срок от одного года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пят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6. Нарушение правил безопасности при ведении горных, строительных или иных рабо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безопасности при ведении горных, строительных или иных работ, если это повлекло по неосторожности причинение тяжкого или средней тяжести вреда здоровью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7. Нарушение правил безопасности на взрывоопасных объекта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19. Нарушение правил пожарной безопас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или средней тяжести вреда здоровью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или лишением свободы на срок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0. Незаконное обращение с ядерными материалами или радиоактивными веществами (в ред. Федерального закона от 09.02.1999 N 26-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ые приобретение, хранение, использование, передача или разрушение ядерных материалов или радиоактивных веществ - (в ред. Федерального закона от 09.02.1999 N 26-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пяти лет или лишением свободы на срок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1. Хищение либо вымогательство ядерных материалов или радиоактивных веществ (в ред. Федерального закона от 09.02.1999 N 26-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Хищение либо вымогательство ядерных материалов или радиоактивных веществ - (в ред. Федерального закона от 09.02.1999 N 26-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насилия, не опасного для жизни или здоровья, либо с угрозой применения такого насил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насилия, опасного для жизни или здоровья, либо с угрозой применения такого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226 и 229 настоящего Кодекса признается совершение преступления, если ему предшествовало статьями, а также статьями 158 - 164 и 209 настоящего Кодек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в ред. Федерального закона от 25.06.1998 N 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ые приобретение, передача, сбыт, хранение, перевозка или ношение огнестрельного оружия, его основных частей, боеприпасов, взрывчатых веществ или взрывных устрой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от двух до четырех лет, либо арестом на срок до шести месяцев, либо лишением свободы на срок от двух до четы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без такового.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группой лиц по предварительному сговору или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шес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восьми лет.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Незаконные приобретение, сбыт или ношение газового оружия, холодного оружия, в том числе метательного оружия, за исключением тех местностей, где ношение холодного оружия является принадлежностью национального костюма или связано с охотничьим промысло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 со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3. Незаконное изготовление оруж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четырех лет.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группой лиц по предварительному сговору или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шес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восьми лет.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Незаконное изготовление газового оружия, холодного оружия, в том числе метательного оруж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4. Небрежное хранение огнестрельного оруж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двух лет, либо арестом на срок до шести месяцев, либо лишением свободы на срок до одного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надлежащее исполнение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6. Хищение либо вымогательство оружия, боеприпасов, взрывчатых веществ и взрывных устрой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насилия, не опасного для жизни или здоровья, либо с угрозой применения такого насил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вен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второй или третье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насилия, опасного для жизни или здоровья, либо с угрозой применения такого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пят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7. Пират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пяти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неоднократно либо с применением оружия или предметов, используемых в качестве оруж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восьми до двенадцати лет с конфискацией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есяти до пят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5. ПРЕСТУПЛЕНИЯ ПРОТИВ ЗДОРОВЬЯ НАСЕЛ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ОБЩЕСТВЕННОЙ НРАВ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8. Незаконные изготовление, приобретение, хранение, перевозка, пересылка либо сбыт наркотических средств или психотропных веще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ые приобретение или хранение без цели сбыта наркотических средств или психотропных веществ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ью второй настоящей статьи,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отношении наркотических средств или психотропных веществ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второй или третьей настоящей статьи, совершенные организованной группой либо в отношении наркотических средств или психотропных веществ в особо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пятнадцати лет с конфискацией имуществ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5.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если это деяние совершено лицом, в обязанности которого входит соблюдение указанных правил,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29. Хищение либо вымогательство наркотических средств или психотропных веще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Хищение либо вымогательство наркотических средств или психотропных веще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насилия, не опасного для жизни или здоровья, либо с угрозой применения такого насил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шести до деся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наркотических средств или психотропных веществ в крупном размер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опасного для жизни или здоровья, либо с угрозой применения такого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лицом, два или более раза судимым за хищение либо вымогательств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восьми до пятнадцати лет с конфискацией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0. Склонение к потреблению наркотических средств или психотропных веще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клонение к потреблению наркотических средств или психотропных веще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до шести месяцев, либо лишением свободы на срок от двух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отношении заведомо несовершеннолетнего либо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шести до две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1. Незаконное культивирование запрещенных к возделыванию растений, содержащих наркотические ве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2. Организация либо содержание притонов для потребления наркотических средств или психотропных веще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рганизация либо содержание притонов для потребления наркотических средств или психотропных веще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4. Незаконный оборот сильнодействующих или ядовитых веществ в целях сбы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группой лиц по предварительному сговору или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5. Незаконное занятие частной медицинской практикой или частной фармацевтической деятельностью</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до трехсот минимальных размеров оплаты труда или в размере заработной платы или иного дохода осужденного за период до трех месяцев, либо ограничением свободы на срок до тре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или лишением свободы на тот же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6. Нарушение санитарно - эпидемиологических правил</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санитарно - эпидемиологических правил, повлекшее по неосторожности массовое заболевание или отравление люд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трех лет, либо ограничением свободы на срок до тре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или лишением свободы на тот же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7. Сокрытие информации об обстоятельствах, создающих опасность для жизни или здоровья люд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в ред. Федерального закона от 18.03.1999 N 50-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 (в ред. Федерального закона от 09.07.1999 N 157-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 (в ред. Федерального закона от 09.07.1999 N 157-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ограничением свободы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если он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вершены группой лиц по предварительному сговору или организованной группой; (п. «а» введен Федеральным законом от 09.07.1999 N 157-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ы неоднократно; (п. «б» введен Федеральным законом от 09.07.1999 N 157-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овершены в отношении товаров, работ или услуг, предназначенных для детей в возрасте до шести лет; (в ред. Федерального закона от 09.07.1999 N 157-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повлекли по неосторожности причинение тяжкого вреда здоровью либо смерть человека; (п. «г» в ред. Федерального закона от 09.07.1999 N 157-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исключен. - Федеральный закон от 09.07.1999 N 157-ФЗ,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ограничением свободы на срок до трех лет, либо лишением свободы на срок до шести лет с конфискацией имущества или без таковой. (в ред. Федерального закона от 09.07.1999 N 157-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39. Организация объединения, посягающего на личность и права граждан</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частие в деятельности указанного объединения, а равно пропаганда деяний, предусмотренных частью первой настоящей стать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трехсот минимальных размеров оплаты труда или в размере заработной платы или иного дохода осужденного за период от одного до трех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0. Вовлечение в занятие проституци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овлечение в занятие проституцией путем применения насилия или угрозы его применения, шантажа, уничтожения или повреждения имущества либо путем обман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трех до шес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1. Организация или содержание притонов для занятий проституци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рганизация или содержание притонов для занятий проституци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2. Незаконное распространение порнографических материалов или предмет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3. Уничтожение или повреждение памятников истории и культур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в отношении особо ценных объектов или памятников общероссийского знач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4. Надругательство над телами умерших и местами их захорон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по мотиву национальной, расовой, религиозной ненависти или вражд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трех лет, либо арестом на срок от трех до шести месяцев, либо лишением свободы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5. Жестокое обращение с животны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арестом на срок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группой лиц, группой лиц по предварительному сговору или организованной группой либо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6. ЭКОЛОГИЧЕСКИЕ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6. Нарушение правил охраны окружающей среды при производстве рабо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7. Нарушение правил обращения экологически опасных веществ и отход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49. Нарушение ветеринарных правил и правил, установленных для борьбы с болезнями и вредителями раст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ветеринарных правил, повлекшее по неосторожности распространение эпизоотий или иные тяжкие последствия,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исправительными работами на срок до двух лет, либо ограничением свободы на срок до тре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арушение правил, установленных для борьбы с болезнями и вредителями растений, повлекшее по неосторожности тяжкие последствия,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исправительными работами на срок до одного года, либо ограничением свободы на срок до двух лет,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0. Загрязнение вод</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1. Загрязнение атмосфер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по неосторожности причинение вреда здоровью человека,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2. Загрязнение морской сре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ричинившие существенный вред здоровью человека, животному или растительному миру, рыбным запасам, окружающей среде, зонам отдыха либо другим охраняемым законом интереса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трех лет со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ое возведение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сооружений и средств обеспечения безопасности морского судоход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сследование, разведка, разработка естественных богатст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4. Порча земл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в зоне экологического бедствия или в зоне чрезвычайной экологической ситу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трех лет или лишением свободы на тот же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5. Нарушение правил охраны и использования недр</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6. Незаконная добыча водных животных и раст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ая добыча рыбы, морского зверя и иных водных животных или промысловых морских растений, если это деяние соверше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 причинением крупного ущерб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местах нереста или на миграционных путях к ним;</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на территории заповедника, заказника либо в зоне экологического бедствия или в зоне чрезвычайной экологической ситу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арестом на срок от четы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законная добыча котиков, морских бобров или иных морских млекопитающих в открытом море или в запретных зона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арестом на срок от т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7. Нарушение правил охраны рыбных запас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оизводство лесосплава, строительство мостов, дамб, транспортировка древесины и другой лесной продукции с лесосек, осуществление взрывных и иных работ, а равно эксплуатация водозаборных сооружений и перекачивающих механизмов с нарушением правил охраны рыбных запасов,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8. Незаконная охо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ая охота, если это деяние соверше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 причинением крупного ущерб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в отношении птиц и зверей, охота на которых полностью запрещен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на территории заповедника, заказника либо в зоне экологического бедствия или в зоне чрезвычайной экологической ситу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арестом на срок от четы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59. Уничтожение критических местообитаний для организмов, занесенных в Красную книгу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или лишением свободы на тот же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0. Незаконная порубка деревьев и кустарник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шести месяцев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законная порубка, а равно повреждение до степени прекращения роста деревьев, кустарников и лиан в лесах всех групп, а также насаждений, не входящих в лесной фонд, если эти деяния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часть вторая в ред. Федерального закона от 29.12.2001 N 1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одной тысячи минимальных размеров оплаты труда или в размере заработной платы или иного дохода осужденного за период от пяти месяцев до одного года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часть третья введена Федеральным законом от 29.12.2001 N 1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Значительным размером в настоящей статье признается ущерб, причиненный лесному фонду и не входящим в лесной фонд лесам, исчисленный по утвержденным Правительством Российской Федерации таксам, в двадцать раз превышающий минимальный размер оплаты труда, установленный законодательством Российской Федерации на момент совершения преступления, крупным размером - в двести раз, особо крупным размером - в пятьсот раз. (примечание в ред. Федерального закона от 29.12.2001 N 192-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1. Уничтожение или повреждение лес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2. Нарушение режима особо охраняемых природных территорий и природных объект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пятисот минимальных размеров оплаты труда или в размере заработной платы или иного дохода осужденного за период от одного до пяти месяцев,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7. ПРЕСТУПЛЕНИЯ ПРОТИВ БЕЗОПАСНОСТИ ДВИ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ЭКСПЛУАТАЦИИ ТРАНСПОР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3. Нарушение правил безопасности движения и эксплуатации железнодорожного, воздушного или водного транспор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или средней тяжести вреда здоровью человека либо причинение крупного ущерб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4. Нарушение правил дорожного движения и эксплуатации транспортных сред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или средней тяжести вреда здоровью человека,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 с лишением права управлять транспортным средством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десяти лет с лишением права управлять транспортным средством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5. Оставление места дорожно - транспортного происшеств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ставление места дорожно - транспортного происшествия лицом, управляющим транспортным средством и нарушившим правила дорожного движения или эксплуатации транспортных средств, в случае наступления последствий, предусмотренных статьей 264 настоящего Кодекс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или средней тяжести вреда здоровью человека либо причинение крупного ущерб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четырехсот до семисот минимальных размеров оплаты труда или в размере заработной платы или иного дохода осужденного за период от четырех до семи месяцев,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ью первой настоящей статьи, повлекши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7. Приведение в негодность транспортных средств или путей сообщ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или средней тяжести вреда здоровью человека либо причинение крупного ущерб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четырехсот до семисот минимальных размеров оплаты труда или в размере заработной платы или иного дохода осужденного за период от четырех до сем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ью первой настоящей статьи, повлекши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шести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8. Нарушение правил, обеспечивающих безопасную работу транспор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ассажиром, пешеходом или другим участником движения (кроме лиц, указанных в 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или средней тяжести вреда здоровью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пяти лет или лишением свободы на тот же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69. Нарушение правил безопасности при строительстве, эксплуатации или ремонте магистральных трубопровод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или средней тяжести вреда здоровью человека либо причинение крупного ущерб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0. Неоказание капитаном судна помощи терпящим бедств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1. Нарушение правил международных полет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граничением свободы на срок до двух лет,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8. ПРЕСТУПЛЕНИЯ В СФЕРЕ КОМПЬЮТЕРНОЙ ИНФОРМ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2. Неправомерный доступ к компьютерной информ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правомерный доступ к охраняемой законом компьютерной информации, то есть информации на машинном носителе, в электронно - 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3. Создание, использование и распространение вредоносных программ для ЭВ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по неосторожности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4. Нарушение правил эксплуатации ЭВМ, системы ЭВМ или их се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четы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X. ПРЕСТУПЛЕНИЯ ПРОТИВ ГОСУДАРСТВЕННОЙ ВЛА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29. ПРЕСТУПЛЕНИЯ ПРОТИВ ОСНОВ КОНСТИТУЦИОНН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РОЯ И БЕЗОПАСНОСТИ ГОСУДАР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5. Государственная измен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енадцати до дв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6. Шпионаж</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еся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7. Посягательство на жизнь государственного или общественного деятел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енадцати до двадцати лет либо смертной казнью или пожизненным лишением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8. Насильственный захват власти или насильственное удержание вла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енадца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79. Вооруженный мятеж</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енадца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0. Публичные призывы к насильственному изменению конституционного строя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убличные призывы к насильственному захвату власти, насильственному удержанию власти или насильственному изменению конституционного строя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арестом на срок от четы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с использованием средств массовой информ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в ред. Федерального закона от 09.07.1999 N 156-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1. Диверс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есяти до пят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енадца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2. Возбуждение национальной, расовой или религиозной враж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Действия, направленные на возбуждение национальной, расовой или религиозной вражды, унижение национального достоинства, а равно пропаганда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ограничением свободы на срок до трех лет, либо лишением свободы на срок от двух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 применением насилия или с угрозой его примен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лицом с использованием своего служебного полож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3. Разглашение государственной тайн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тяжкие последствия,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4. Утрата документов, содержащих государственную тайн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30. ПРЕСТУПЛЕНИЯ ПРОТИВ ГОСУДАРСТВЕННОЙ ВЛА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НТЕРЕСОВ ГОСУДАРСТВЕННОЙ СЛУЖБЫ И СЛУЖБЫ В ОРГАНАХ</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МЕСТНОГО САМОУПРАВ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5. Злоупотребление должностными полномочия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 - распорядительные, административно - 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Государственные служащие и служащие органов местного самоуправления, не относящиеся к числу статьям настоящей главы в случаях, специально предусмотренных соответствующими статья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6. Превышение должностных полномоч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 применением насилия или с угрозой его применен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оружия или специальных средст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чинением тяжких последств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если он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сопряжены с сокрытием правонарушений, совершенных должностными лицами органов государственной власт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овершены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повлекли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8. Присвоение полномочий должностного лиц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89. Незаконное участие в предпринимательской деятель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права занимать определенные должности или заниматься определенной деятельностью на срок до пяти лет со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0. Получение взятк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олучение должностным лицом взятки за незаконные действия (бездейств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второй или третьей настоящей статьи, если они совершены:</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вымогательством взятк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в крупном размер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двен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триста минимальных размеров оплаты труда.</w:t>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1. Дача взятк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Дача взятки должностному лицу лично или через посредни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Дача взятки должностному лицу за совершение им заведомо незаконных действий (бездействие) или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2. Служебный подлог</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3. Халатность</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или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31. ПРЕСТУПЛЕНИЯ ПРОТИВ ПРАВОСУД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4. Воспрепятствование осуществлению правосудия и производству предварительного расследов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мешательство в какой бы то ни было форме в деятельность суда в целях воспрепятствования осуществлению правосуд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5. Посягательство на жизнь лица, осуществляющего правосудие или предварительное расследов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енадцати до двадцати лет либо смертной казнью или пожизненным лишением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 отношении прокурора, следователя, лица, производящего дознание, защитника, экспер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7. Неуважение к суд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уважение к суду, выразившееся в оскорблении участников судебного разбиратель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арестом на срок от двух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выразившееся в оскорблении судьи, присяжного заседателя или иного лица, участвующего в отправлении правосуд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четырех до шести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четы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299. Привлечение заведомо невиновного к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влечение заведомо невиновного к уголовной ответствен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единенное с обвинением лица в совершении тяжкого или особо тяжкого преступ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0. Незаконное освобождение от уголовной ответств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1. Незаконные задержание, заключение под стражу или содержание под страж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ведомо незаконное задержан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Заведомо незаконные заключение под стражу или содержание под страж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2. Принуждение к даче по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нуждение подозреваемого, обвиняемого, потерпевшего, свидетеля к даче показаний либо эксперта к даче заключения путем применения угроз, шантажа или иных незаконных действий со стороны следователя или лица, производящего дознан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единенное с применением насилия, издевательств или пытк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3. Фальсификация доказатель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Фальсификация доказательств по гражданскому делу лицом, участвующим в деле, или его представител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и работами на срок от одного года до двух лет, либо арестом на срок от двух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Фальсификация доказательств по уголовному делу лицом, производящим дознание, следователем, прокурором или защитнико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4. Провокация взятки либо коммерческого подкуп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5. Вынесение заведомо неправосудных приговора, решения или иного судебного ак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ынесение судьей (судьями) заведомо неправосудных приговора, решения или иного судебного ак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вязанное с вынесением незаконного приговора суда к лишению свободы или повлекшее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6. Заведомо ложный донос</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ведомо ложный донос о совершении преступ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единенное с обвинением лица в совершении тяжкого или особо тяжкого преступления либо с искусственным созданием доказательств обви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шес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7. Заведомо ложные показание, заключение эксперта или неправильный перевод</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Заведомо ложные показание свидетеля, потерпевшего либо заключение эксперта, а равно заведомо неправильный перевод в суде либо при производстве предварительного расследова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единенные с обвинением лица в совершении тяжкого или особо тяжкого преступл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Свидетель, потерпевший, экспер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8. Отказ свидетеля или потерпевшего от дачи показа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тказ свидетеля или потерпевшего от дачи показа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09. Подкуп или принуждение к даче показаний или уклонению от дачи показаний либо к неправильному переводу</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0. Разглашение данных предварительного расследова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двух лет,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ограничением свободы на срок до двух лет, либо арестом на срок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2. Незаконные действия в отношении имущества, подвергнутого описи или аресту либо подлежащего конфиск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3. Побег из места лишения свободы, из-под ареста или из-под страж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насилия, опасного для жизни или здоровья, либо с угрозой применения такого насил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менением оружия или предметов, используемых в качестве оруж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4. Уклонение от отбывания лишения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возвращение лица, осужденного к лишению свободы, которому разрешен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 (в ред. Федерального закона от 09.03.2001 N 2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5. Неисполнение приговора суда, решения суда или иного судебного акт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6. Укрывательство преступлени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Заранее не обещанное укрывательство особо тяжких преступл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32. ПРЕСТУПЛЕНИЯ ПРОТИВ ПОРЯДКА УПРАВ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7. Посягательство на жизнь сотрудника правоохранительного орган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енадцати до двадцати лет либо смертной казнью или пожизненным лишением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8. Применение насилия в отношении представителя вла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менение насилия, опасного для жизни или здоровья, в отношении лиц, указанных в части первой настоящей стать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пяти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19. Оскорбление представителя вла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убличное оскорбление представителя власти при исполнении им своих должностных обязанностей или в связи с их исполнен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четырехсот минимальных размеров оплаты труда или в размере заработной платы или иного дохода осужденного за период от двух до четырех месяцев либо арестом на срок до четы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1. Дезорганизация деятельности учреждений, обеспечивающих изоляцию от об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09.03.2001 N 25-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 - исполнительной систем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ух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вен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2. Незаконное пересечение Государственной границы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ересечение охраняемой Государственной границы Российской Федерации без установленных документов и надлежащего разреш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Незаконное пересечение охраняемой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3. Противоправное изменение Государственной границы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трех лет,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или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четы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4. Приобретение или сбыт официальных документов и государственных наград</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5. Похищение или повреждение документов, штампов, печатей либо похищение марок акцизного сбора, специальных марок или знаков соответствия (в ред. Федерального закона от 09.07.1999 N 158-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арестом на срок до четырех месяцев, либо лишением свободы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охищение у гражданина паспорта или другого важного личного докумен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арестом на срок до трех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Похищение марок акцизного сбора, специальных марок или знаков соответствия, защищенных от подделок,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лишением свободы на срок до двух лет. (часть третья введена Федеральным законом от 09.07.1999 N 158-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6. Подделка или уничтожение идентификационного номера транспортного сред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 (в ред. Федерального закона от 17.11.2001 N 145-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либо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исправительными работами на срок до двух лет, либо ограничением свободы на срок до трех лет, либо лишением свободы на срок до четы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7. Подделка, изготовление или сбыт поддельных документов, государственных наград, штампов, печатей, бланко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свободы на срок до трех лет, либо арестом на срок от четы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неоднократн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четы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Использование заведомо подложного документ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7.1. Изготовление, сбыт поддельных марок акцизного сбора, специальных марок или знаков соответствия либо их использовани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ведена Федеральным законом от 09.07.1999 N 158-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от трехсот до семисот минимальных размеров оплаты труда или в размере заработной платы или иного дохода осужденного за период от трех до сем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Использование заведомо поддельных марок акцизного сбора, специальных марок или знаков соответствия, защищенных от подделок,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от пятисот до одной тысячи минимальных размеров оплаты труда или в размере заработной платы или иного дохода осужденного за период от пяти месяцев до одного года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8. Уклонение от прохождения военной и альтернативной гражданской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клонение от призыва на военную службу при отсутствии законных оснований для освобождения от этой служб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трех до шести месяцев,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Уклонение от прохождения альтернативной гражданской службы лиц, освобожденных от военной служб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другательство над Государственным гербом Российской Федерации или Государственным флагом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двух лет, либо арестом на срок от трех до шести месяцев, либо лишением свободы на срок до одного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0. Самоуправ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с применением насилия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XI. ПРЕСТУПЛЕНИЯ ПРОТИВ ВОЕННОЙ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33. ПРЕСТУПЛЕНИЯ ПРОТИВ ВОЕННОЙ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1. Понятие преступлений против военной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Российской Федерации, других войсках и воинских формированиях Российской Федерации, а также гражданами, пребывающими в запасе, во время прохождения ими военных сборов.</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ми настоящей главы уголовную ответственность несут военные строители военно - строительных отрядов (частей) Министерства обороны Российской Федерации, других министерств и ведомств Российской Федерац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2. Неисполнение приказ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еисполнение приказа вследствие небрежного либо недобросовестного отношения к служб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3. Сопротивление начальнику или принуждение его к нарушению обязанностей военной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оруж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чинением тяжкого или средней тяжести вреда здоровью либо иных тяжких последств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4. Насильственные действия в отношении начальник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с применением оруж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с причинением тяжкого или средней тяжести вреда здоровью либо иных тяжких последств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т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содержанием в дисциплинарной воинской части на срок до двух лет или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а) неоднократн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 в отношении двух или более лиц;</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группой лиц, группой лиц по предварительному сговору или организованной групп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 с применением оружия;</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 с причинением средней тяжести вреда здоровью,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я, предусмотренные частями первой или второй настоящей статьи,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6. Оскорбление военнослужащег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Оскорбление одним военнослужащим другого во время исполнения или в связи с исполнением обязанностей военной служб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7. Самовольное оставление части или места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арестом на срок до шести месяцев или содержанием в дисциплинарной воинской части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военнослужащим, отбывающим наказание в дисциплинарной воинской част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4. Деяния, предусмотренные частью третьей настоящей статьи, продолжительностью свыше одного месяц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8. Дезертир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39. Уклонение от исполнения обязанностей военной службы путем симуляции болезни или иными способам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совершенное в целях полного освобождения от исполнения обязанностей военной служб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се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0. Нарушение правил несения боевого дежур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дес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1. Нарушение правил несения пограничной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2. Нарушение уставных правил караульной служб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одного год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4. Нарушение уставных правил несения внутренней службы и патрулирования в гарнизоне</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5. Оставление погибающего военного корабл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6. Умышленные уничтожение или повреждение военного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Умышленные уничтожение или повреждение оружия, боеприпасов или предметов военной техник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до двухсот минимальных размеров оплаты труда или в размере заработной платы или иного дохода осужденного за период до двух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п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7. Уничтожение или повреждение военного имущества по неосторожности</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Уничтожение или повреждение по неосторожности оружия, боеприпасов или предметов военной техники, повлекши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до пятисот минимальных размеров оплаты труда или в размере заработной платы или иного дохода осужденного за период до пя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8. Утрата военного имущ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 (в ред. Федерального закона от 25.06.1998 N 92-ФЗ)</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49. Нарушение правил обращения с оружием и предметами, представляющими повышенную опасность для окружающих</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й техники либо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пя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0. Нарушение правил вождения или эксплуатации машин</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Нарушение правил вождения или эксплуатации боевой, специальной или транспортной машины, повлекшее по неосторожности причинение тяжкого или средней тяжести вреда здоровью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о же деяние, повлекшее по неосторожности смерть человека,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четы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1. Нарушение правил полетов или подготовки к ним</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2. Нарушение правил кораблевожд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дел XII. ПРЕСТУПЛЕНИЯ ПРОТИВ МИ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БЕЗОПАСНОСТИ ЧЕЛОВЕЧ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Глава 34. ПРЕСТУПЛЕНИЯ ПРОТИВ МИР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И БЕЗОПАСНОСТИ ЧЕЛОВЕЧЕСТВА</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3. Планирование, подготовка, развязывание или ведение агрессивной войн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ланирование, подготовка или развязывание агрессивной войн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пятн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Ведение агрессивной войн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еся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4. Публичные призывы к развязыванию агрессивной войн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Публичные призывы к развязыванию агрессивной войн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 либо лишением свободы на срок до трех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5. Разработка, производство, накопление, приобретение или сбыт оружия массового поражения</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в ред. Федерального закона от 19.06.2001 N 84-ФЗ)</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пяти до деся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6. Применение запрещенных средств и методов ведения войн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до двадцат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Применение оружия массового поражения, запрещенного международным договором Российской Федерации,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деся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7. Геноцид</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енадцати до двадцати лет либо смертной казнью или пожизненным лишением свободы.</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8. Экоцид</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двенадцати до двадцат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59. Наемничество</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четырех до вось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2. Те же деяния, совершенные лицом с использованием своего служебного положения или в отношении несовершеннолетнего,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ются лишением свободы на срок от семи до пятнадцати лет с конфискацией имущества или без таковой.</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3. Участие наемника в вооруженном конфликте или военных действиях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семи ле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Статья 360. Нападение на лиц или учреждения, которые пользуются международной защитой</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наказывается лишением свободы на срок от трех до восьми лет.</w:t>
      </w:r>
    </w:p>
    <w:p>
      <w:pPr>
        <w:pStyle w:val="Normal"/>
        <w:autoSpaceDE w:val="false"/>
        <w:spacing w:before="120" w:after="0"/>
        <w:ind w:left="170" w:hanging="0"/>
        <w:rPr/>
      </w:pPr>
      <w:r>
        <w:rPr/>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Президент</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Российской Федерации</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Б.ЕЛЬЦИН</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Москва, Кремль</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13 июня 1996 года</w:t>
      </w:r>
    </w:p>
    <w:p>
      <w:pPr>
        <w:pStyle w:val="Normal"/>
        <w:autoSpaceDE w:val="false"/>
        <w:spacing w:before="120" w:after="0"/>
        <w:ind w:left="170" w:hanging="0"/>
        <w:rPr>
          <w:rFonts w:ascii="PragmaticaKMM" w:hAnsi="PragmaticaKMM" w:cs="PragmaticaKMM"/>
          <w:sz w:val="20"/>
          <w:szCs w:val="20"/>
        </w:rPr>
      </w:pPr>
      <w:r>
        <w:rPr>
          <w:rFonts w:cs="PragmaticaKMM" w:ascii="PragmaticaKMM" w:hAnsi="PragmaticaKMM"/>
          <w:sz w:val="20"/>
          <w:szCs w:val="20"/>
        </w:rPr>
        <w:t>N 63-ФЗ</w:t>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autoSpaceDE w:val="false"/>
        <w:spacing w:before="120" w:after="0"/>
        <w:ind w:left="170" w:hanging="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KMM">
    <w:charset w:val="cc"/>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3:18:00Z</dcterms:created>
  <dc:creator>Katyonok</dc:creator>
  <dc:description/>
  <dc:language>en-US</dc:language>
  <cp:lastModifiedBy>Katyonok</cp:lastModifiedBy>
  <dcterms:modified xsi:type="dcterms:W3CDTF">2003-07-06T13:19:00Z</dcterms:modified>
  <cp:revision>1</cp:revision>
  <dc:subject/>
  <dc:title>УГОЛОВНЫЙ КОДЕКС РОССИЙСКОЙ ФЕДЕРАЦИИ</dc:title>
</cp:coreProperties>
</file>