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ОСНЫЙ ЛИСТ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каза комплекта расходомера на базе сужающего устройства «Флоугаз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/>
        <w:t xml:space="preserve">Изготовитель: ООО ЭПО «Сигнал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Т/ф: 8 /8453 / 76-11-11, 76-10-76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-mail:  </w:t>
      </w:r>
      <w:hyperlink r:id="rId2">
        <w:r>
          <w:rPr>
            <w:rStyle w:val="InternetLink"/>
            <w:i/>
            <w:iCs/>
            <w:lang w:val="en-US"/>
          </w:rPr>
          <w:t>marketing@eposignal.ru</w:t>
        </w:r>
      </w:hyperlink>
      <w:r>
        <w:rPr>
          <w:i/>
          <w:iCs/>
          <w:lang w:val="en-US"/>
        </w:rPr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  <w:gridCol w:w="1843"/>
      </w:tblGrid>
      <w:tr>
        <w:trPr>
          <w:trHeight w:val="407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орудование: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тчик (расходомер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4610</wp:posOffset>
                      </wp:positionV>
                      <wp:extent cx="1524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.3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4610</wp:posOffset>
                      </wp:positionV>
                      <wp:extent cx="1524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4.3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апфир-22           Другое</w:t>
            </w:r>
          </w:p>
        </w:tc>
      </w:tr>
      <w:tr>
        <w:trPr>
          <w:trHeight w:val="70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рка материала трубопров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7310</wp:posOffset>
                      </wp:positionV>
                      <wp:extent cx="1524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5.3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7310</wp:posOffset>
                      </wp:positionV>
                      <wp:extent cx="1524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5.3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7335</wp:posOffset>
                      </wp:positionV>
                      <wp:extent cx="1524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1.0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Нерж.                   Сталь12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875</wp:posOffset>
                      </wp:positionV>
                      <wp:extent cx="1524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1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таль20                Другое</w:t>
            </w:r>
          </w:p>
        </w:tc>
      </w:tr>
      <w:tr>
        <w:trPr>
          <w:trHeight w:val="9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измеряемой сре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0</wp:posOffset>
                      </wp:positionV>
                      <wp:extent cx="1524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0</wp:posOffset>
                      </wp:positionV>
                      <wp:extent cx="1524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4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Попутный                 Неагрессивные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</w:t>
            </w:r>
            <w:r>
              <w:rPr/>
              <w:t>нефтяной газ            газ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240</wp:posOffset>
                      </wp:positionV>
                      <wp:extent cx="1524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765</wp:posOffset>
                      </wp:positionV>
                      <wp:extent cx="1524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Природный газ         Другое</w:t>
            </w:r>
          </w:p>
        </w:tc>
      </w:tr>
      <w:tr>
        <w:trPr>
          <w:trHeight w:val="8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мпонентный состав газа, объемные доли, %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Расход газа при использовании первого датчика перепада давления (1</w:t>
            </w:r>
            <w:r>
              <w:rPr>
                <w:b/>
                <w:vertAlign w:val="superscript"/>
              </w:rPr>
              <w:t>й</w:t>
            </w:r>
            <w:r>
              <w:rPr>
                <w:b/>
              </w:rPr>
              <w:t xml:space="preserve"> расход), нм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>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ельный номинальный перепад (ΔР), к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ибольшая допустимая потеря давления в диафрагме (ΔР</w:t>
            </w:r>
            <w:r>
              <w:rPr>
                <w:position w:val="-6"/>
              </w:rPr>
              <w:t>д</w:t>
            </w:r>
            <w:r>
              <w:rPr/>
              <w:t>), к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збыточное давление измеряемой среды перед диафрагмой (Р</w:t>
            </w:r>
            <w:r>
              <w:rPr>
                <w:position w:val="-6"/>
              </w:rPr>
              <w:t>изб.</w:t>
            </w:r>
            <w:r>
              <w:rPr/>
              <w:t>), М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чик давления, конкретная маркировка (если необходимо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арометрическое давление Р</w:t>
            </w:r>
            <w:r>
              <w:rPr>
                <w:vertAlign w:val="subscript"/>
              </w:rPr>
              <w:t>б</w:t>
            </w:r>
            <w:r>
              <w:rPr/>
              <w:t>, мм. рт. с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емпература измеряемой среды перед диафрагмой, °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ермопреобразователь сопротивления, конкретная маркировка (если необходимо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нутренний диаметр трубопровода (в свету) Д</w:t>
            </w:r>
            <w:r>
              <w:rPr>
                <w:vertAlign w:val="subscript"/>
              </w:rPr>
              <w:t>20</w:t>
            </w:r>
            <w:r>
              <w:rPr/>
              <w:t>, м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носительная влажность измеряемого газа при рабочих условия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Расход газа при использовании второго датчика перепада давления (2</w:t>
            </w:r>
            <w:r>
              <w:rPr>
                <w:b/>
                <w:vertAlign w:val="superscript"/>
              </w:rPr>
              <w:t>й</w:t>
            </w:r>
            <w:r>
              <w:rPr>
                <w:b/>
              </w:rPr>
              <w:t xml:space="preserve"> расход), нм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>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ельный номинальный перепад (ΔР), к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личество пар отбора перепада давления на одной диафрагме (если больше одной пары, то угол между отборам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_____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Угол между отборами _____</w:t>
            </w:r>
          </w:p>
        </w:tc>
      </w:tr>
      <w:tr>
        <w:trPr>
          <w:trHeight w:val="70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требность дополнительного отбора для измерения Р</w:t>
            </w:r>
            <w:r>
              <w:rPr>
                <w:vertAlign w:val="subscript"/>
              </w:rPr>
              <w:t xml:space="preserve">изб. </w:t>
            </w:r>
            <w:r>
              <w:rPr/>
              <w:t xml:space="preserve">(если «да», то угол между отборами, 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4925</wp:posOffset>
                      </wp:positionV>
                      <wp:extent cx="1524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7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4135</wp:posOffset>
                      </wp:positionV>
                      <wp:extent cx="1524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5.0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Да                             Нет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 xml:space="preserve">Угол между отборами _____ 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личие </w:t>
            </w:r>
            <w:r>
              <w:rPr>
                <w:sz w:val="23"/>
                <w:szCs w:val="23"/>
              </w:rPr>
              <w:t>взрывозащи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/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>
          <w:trHeight w:val="35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льность выноса вычислителя от датчиков, 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ое оборудования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лапанный блок 2-х вентильный (для датчика давл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160</wp:posOffset>
                      </wp:positionV>
                      <wp:extent cx="1524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8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160</wp:posOffset>
                      </wp:positionV>
                      <wp:extent cx="1524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0.8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лапанный блок 3-х вентильный (для датчика перепада давл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8575</wp:posOffset>
                      </wp:positionV>
                      <wp:extent cx="15240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8575</wp:posOffset>
                      </wp:positionV>
                      <wp:extent cx="15240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2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плект прямых участков ГОСТ 8.586.1-5.20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130</wp:posOffset>
                      </wp:positionV>
                      <wp:extent cx="15240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9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130</wp:posOffset>
                      </wp:positionV>
                      <wp:extent cx="15240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9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руевыпрям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415</wp:posOffset>
                      </wp:positionV>
                      <wp:extent cx="15240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4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3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ильтр газ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62230</wp:posOffset>
                      </wp:positionV>
                      <wp:extent cx="15240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4.9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2230</wp:posOffset>
                      </wp:positionV>
                      <wp:extent cx="1524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9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80645</wp:posOffset>
                      </wp:positionV>
                      <wp:extent cx="15240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6.3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0645</wp:posOffset>
                      </wp:positionV>
                      <wp:extent cx="15240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6.3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аптер АПС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1435</wp:posOffset>
                      </wp:positionV>
                      <wp:extent cx="15240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4.0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1435</wp:posOffset>
                      </wp:positionV>
                      <wp:extent cx="152400" cy="1238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0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инт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60325</wp:posOffset>
                      </wp:positionV>
                      <wp:extent cx="15240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4.7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0325</wp:posOffset>
                      </wp:positionV>
                      <wp:extent cx="15240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7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мод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0165</wp:posOffset>
                      </wp:positionV>
                      <wp:extent cx="15240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3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0165</wp:posOffset>
                      </wp:positionV>
                      <wp:extent cx="15240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ЩМП (монтаж вычислителя, блоки питания, барьеры, розетка, лампа и т.п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9530</wp:posOffset>
                      </wp:positionV>
                      <wp:extent cx="15240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9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49530</wp:posOffset>
                      </wp:positionV>
                      <wp:extent cx="15240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5pt;margin-top:3.9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Да                            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Организация-заказчик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аименование объекта, местонахождение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Контактное лицо, тел. ________________________________________________________________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eposign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1:00Z</dcterms:created>
  <dc:creator>kondrashov_va</dc:creator>
  <dc:description/>
  <dc:language>en-US</dc:language>
  <cp:lastModifiedBy>Титов Николай Владимирович</cp:lastModifiedBy>
  <cp:lastPrinted>2015-07-27T16:08:00Z</cp:lastPrinted>
  <dcterms:modified xsi:type="dcterms:W3CDTF">2015-07-28T14:01:00Z</dcterms:modified>
  <cp:revision>2</cp:revision>
  <dc:subject/>
  <dc:title>ОПРОСНЫЙ ЛИСТ</dc:title>
</cp:coreProperties>
</file>