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Министерство  здравоохранения  Забайкальского  края</w:t>
      </w:r>
    </w:p>
    <w:p>
      <w:pPr>
        <w:pStyle w:val="Normal"/>
        <w:ind w:hanging="0"/>
        <w:jc w:val="center"/>
        <w:rPr/>
      </w:pPr>
      <w:r>
        <w:rPr/>
        <w:t>----------------------------------------------------------------------------------------------------</w:t>
      </w:r>
    </w:p>
    <w:p>
      <w:pPr>
        <w:pStyle w:val="Normal"/>
        <w:ind w:hanging="0"/>
        <w:jc w:val="center"/>
        <w:rPr/>
      </w:pPr>
      <w:r>
        <w:rPr/>
        <w:t>Государственное  учреждение  здравоохранения</w:t>
      </w:r>
    </w:p>
    <w:p>
      <w:pPr>
        <w:pStyle w:val="Normal"/>
        <w:ind w:hanging="0"/>
        <w:jc w:val="center"/>
        <w:rPr/>
      </w:pPr>
      <w:r>
        <w:rPr/>
        <w:t>КРАЕВАЯ  КЛИНИЧЕСКАЯ  ИНФЕКЦИОННАЯ  БОЛЬНИЦ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для на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такое оспа животных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спа </w:t>
      </w:r>
      <w:r>
        <w:rPr>
          <w:sz w:val="22"/>
          <w:szCs w:val="22"/>
        </w:rPr>
        <w:t>– контагиозная вирусная болезнь животных, характеризующаяся явлениями лихорадки, интоксикации, образованием папулезно-пустулезной сыпи на коже и слизистых оболоч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болевание среди животных регистрируется во многих странах мира, в том числе и в России. Особую опасность  представляет для овец, летальность среди этого вида животных может достигать 10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будитель и факторы передач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озбудитель – ДНК-содержащий вирус, насчитывающий 20 видов. Каждый вид возбудителя поражает животных одного или нескольких видов.</w:t>
      </w:r>
    </w:p>
    <w:p>
      <w:pPr>
        <w:pStyle w:val="Normal"/>
        <w:jc w:val="both"/>
        <w:rPr/>
      </w:pPr>
      <w:r>
        <w:rPr>
          <w:sz w:val="22"/>
          <w:szCs w:val="22"/>
        </w:rPr>
        <w:t>Вирус устойчив к минусовым температурам и высушиванию. В сухих кормах он сохраняется до 6 мес., на шерсти переболевших овец – до 2 мес. и более, вирус чувствителен к ультрафиолетовому свету, растворам кисл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 оспе восприимчивы все виды сельскохозяйственных животных и </w:t>
      </w:r>
      <w:r>
        <w:rPr>
          <w:b/>
          <w:sz w:val="22"/>
          <w:szCs w:val="22"/>
        </w:rPr>
        <w:t>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чником возбудителя инфекции являются больные и переболевшие живот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торами передачи возбудителя являются корма, навоз, предметы ухода, загрязненные выделениями больных живот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происходит заражение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естественных условиях заражение чаще всего происходит при контакте с больными животными. Вирус выделяется из организма с истечениями из носа, глаз, со слюной, оспенными корочками и моло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можны способы передачи возбудителя как животным, так и человеку через дыхательные пути  (аэрогенно), контактным путем через поврежденную кожу и алиментарно через некипяченое молок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чение и симптомы болезни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кубационный период продолжается от 3 до 14 дней. Болезнь длится 2-3 нед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овец оспа протекает в 4 формах. При типичной форме летальность незначительная, при осложненной (сливной) и геморрагической оспе, когда в везикулы проникает кровь, болезнь оканчивается смертью. Абортивная форма заканчивается образованием папул и выздоровл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коз поражается кожа вымени, губ, морды, вокруг глаз. Генерализованная оспа часто заканчивается лета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коров болезнь проявляется поражением вымени; у лошадей – везикулезно-пустулезным стоматитом и мокрецами, с поражением кожи тазовых конечностей. Течение острое и чаще доброкачествен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виней оспа проявляется кожной экзантемой, в основном поражается боковая поверхность туловища и спина. У поросят протекает тяжело с летальностью до 40-8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птиц оспа проявляется в кожной и дифтероидной формах или смешанной кожно-дифтероидн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к предупредить заражение оспой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приобретать животных без сопроводительных ветеринарных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требованию ветеринарных специалистов предоставлять животных для проведения клинического обслед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установленные ветеринарные и санитарные прави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олоко от больных животных подвергнуть обязательному кипячен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меры личной гигиены при контакте с больными животными (использовать средства индивидуальной защиты при уходе за больными животными, после контакта проводить гигиеническую обработку рук с использованием антисептических раствор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2624455" cy="1751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351405" cy="17640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инистерство  здравоохранения  Забайкальского  края</w:t>
      </w:r>
    </w:p>
    <w:p>
      <w:pPr>
        <w:pStyle w:val="Normal"/>
        <w:ind w:hanging="0"/>
        <w:jc w:val="center"/>
        <w:rPr/>
      </w:pPr>
      <w:r>
        <w:rPr/>
        <w:t>----------------------------------------------------------------------------------------------</w:t>
      </w:r>
    </w:p>
    <w:p>
      <w:pPr>
        <w:pStyle w:val="Normal"/>
        <w:ind w:hanging="0"/>
        <w:jc w:val="center"/>
        <w:rPr/>
      </w:pPr>
      <w:r>
        <w:rPr/>
        <w:t>Государственное  учреждение  здравоохранения</w:t>
      </w:r>
    </w:p>
    <w:p>
      <w:pPr>
        <w:pStyle w:val="Normal"/>
        <w:ind w:hanging="0"/>
        <w:jc w:val="center"/>
        <w:rPr/>
      </w:pPr>
      <w:r>
        <w:rPr/>
        <w:t>КРАЕВАЯ  КЛИНИЧЕСКАЯ  ИНФЕКЦИОННАЯ  БОЛЬ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амятка для медицинских работник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ПА ЖИВОТНЫХ у человека</w:t>
      </w:r>
      <w:r>
        <w:rPr/>
        <w:t xml:space="preserve"> — инфекционная болезнь вирусной природы из группы зоонозов; человек восприимчив к вирусу оспы коров и обезьян и невосприимчив к вирусу оспы свиней, овец, птиц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па коров</w:t>
      </w:r>
    </w:p>
    <w:p>
      <w:pPr>
        <w:pStyle w:val="Normal"/>
        <w:jc w:val="both"/>
        <w:rPr/>
      </w:pPr>
      <w:r>
        <w:rPr/>
        <w:t xml:space="preserve">Источником возбудителей инфекции чаще являются больные коровы. Заражение людей происходит контактным путем. Болеют обычно доярки. Заражение оспой коров от больного человека, если и возможно, то не имеет существенного эпидемиологического знач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чение болезни</w:t>
      </w:r>
      <w:r>
        <w:rPr/>
        <w:t xml:space="preserve"> зависит от состояния противооспенного иммунитета. При его ослаблении болезнь развивается остро, температура повышается до 38° и выше, появляется озноб, боли в мышцах и пояснице. Высокая температура сохраняется 3—5 дней. На коже кистей, реже на предплечьях и лице, образуются немногочисленные плотные папулы  медно-красного цвета размером 2—3 мм. Через 2—3 дня пятна превращаются в зудящие везикулы , окруженные венчиком гиперемии, а затем в пустулы , покрывающиеся через 3—4 дня корками, которые через 3—4 недели отпадают, иногда оставляя незначительные рубцы.</w:t>
      </w:r>
    </w:p>
    <w:p>
      <w:pPr>
        <w:pStyle w:val="Normal"/>
        <w:jc w:val="both"/>
        <w:rPr/>
      </w:pPr>
      <w:r>
        <w:rPr/>
        <w:t xml:space="preserve">При отсутствии иммунитета болезнь может протекать тяжело, с резко выраженной интоксикацией  в первые дни. В этих случаях экзантема обычно ограничивается несколькими морфологическими элементами сыпи на руках, но может развиться и генерализованный процесс, особенно при сопутствующих заболеваниях кожи. </w:t>
      </w:r>
    </w:p>
    <w:p>
      <w:pPr>
        <w:pStyle w:val="Normal"/>
        <w:jc w:val="both"/>
        <w:rPr/>
      </w:pPr>
      <w:r>
        <w:rPr/>
        <w:t>Болезнь может осложниться энцефалитом, кератитом, а также абсцессом или флегмоной подкожной клетча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ечение</w:t>
      </w:r>
      <w:r>
        <w:rPr/>
        <w:t xml:space="preserve"> заключается в смазывании элементов сыпи растворами перманганата калия или бриллиантового зеленого. При более тяжелом течении используют метисазон по 0,6 г 2 раза в день в течение 4— 6 сут. и гипериммунный противооспенный гамма-глобулин (1 мл на 1 кг веса тела). Прогноз при отсутствии осложнений благоприят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филактика</w:t>
      </w:r>
      <w:r>
        <w:rPr/>
        <w:t xml:space="preserve"> состоит в соблюдении санитарно-гигиенических правил при уходе за животными. Для ухода за больными животными выделяют отдельный персонал, который обеспечивают спецодеждой и обувью; после работы необходима дезинфекция рук 3% р-ром хлорамина, спецодежду замачивают в течение 2 час. в дезинфицирующем р-ре или кипятят в течение 30 мин., обувь протирают 3% р-ром хлорамина. </w:t>
      </w:r>
    </w:p>
    <w:p>
      <w:pPr>
        <w:pStyle w:val="Normal"/>
        <w:jc w:val="both"/>
        <w:rPr/>
      </w:pPr>
      <w:r>
        <w:rPr/>
        <w:t>Молоко больных коров разрешается употреблять в пищу только после кипячения в течение 1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4550" cy="17145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13:00Z</dcterms:created>
  <dc:creator>Веселова Е.В</dc:creator>
  <dc:description/>
  <cp:keywords/>
  <dc:language>en-US</dc:language>
  <cp:lastModifiedBy>Наталья Викторовна Кривошеева</cp:lastModifiedBy>
  <dcterms:modified xsi:type="dcterms:W3CDTF">2018-05-28T04:13:00Z</dcterms:modified>
  <cp:revision>2</cp:revision>
  <dc:subject/>
  <dc:title/>
</cp:coreProperties>
</file>