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hd w:fill="FFFFFF" w:val="clear"/>
        <w:spacing w:before="0" w:after="288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ЕСЛИ ВЫ КОНТАКТИРОВАЛИ С БОЛЬНЫМ COVID-19</w:t>
      </w:r>
    </w:p>
    <w:p>
      <w:pPr>
        <w:pStyle w:val="Textalignjustify"/>
        <w:shd w:fill="FFFFFF" w:val="clear"/>
        <w:spacing w:before="0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знать гражданам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Вам необходимо соблюдать режим обязательной изоляции в течение 14-ти календарных дней со дня последнего контакта с больным (в случае амбулаторного лечения заболевшего – от даты получения положительного результата анализа на COVID-19), а именно: не покидать квартиру, в том числе не посещать работу, учебу, магазины, аптеки, общественные места, не пользоваться общественным транспортом, не контактировать с третьими лицами. Необходимо дважды в сутки измерять температуру тела; при первых признаках заболевания (повышенная температура тела, кашель, затрудненное дыхание) вызвать врача из территориальной поликлиники, и не допускать самолечен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Убедитесь в том, что заболевший указал Вас в числе контактных лиц (Вас подал в списке контактных работодатель, Вас включили в списки контактных лиц представители образовательного, медицинского учреждения)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В отношении контактных лиц осуществляется медицинское наблюдение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Оформлением больничного листа занимается медицинская организация, осуществляющая медицинское наблюдение за Вами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м выдается предписание на медицинские организации об организации медицинского наблюдения за контактными. Больничный лист будет открыт в медицинской организации автоматически, без Вашего участ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ЕСЛИ ВЫ КОНТАКТИРОВАЛИ С БОЛЬНЫМ COVID-19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2"/>
          <w:szCs w:val="32"/>
        </w:rPr>
        <w:t>Медицинское наблюдение организуется на основании постановления Главного государственного санитарного врача Российской Федерации от 13.11.2020 № 35 «О внесении изменений в постановление Главного государственного санитарного врача Российской Федерации от 22.05.2020 № 15 «Об утверждении санитарно-эпидемиологических правил СП 3.1.3597-20 «Профилактика новой коронавирусной инфекции (COVID-19»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2"/>
          <w:szCs w:val="32"/>
        </w:rPr>
        <w:t>Индивидуальные Постановления об изоляции в отношении контактных лиц </w:t>
      </w:r>
      <w:r>
        <w:rPr>
          <w:rStyle w:val="StrongEmphasis"/>
          <w:b w:val="false"/>
          <w:color w:val="000000"/>
          <w:sz w:val="32"/>
          <w:szCs w:val="32"/>
        </w:rPr>
        <w:t>не выдаются </w:t>
      </w:r>
      <w:r>
        <w:rPr>
          <w:b/>
          <w:color w:val="000000"/>
          <w:sz w:val="32"/>
          <w:szCs w:val="32"/>
        </w:rPr>
        <w:t>Управлением Роспотребнадзора по Забайкальскому краю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2"/>
          <w:szCs w:val="32"/>
        </w:rPr>
        <w:t>5. </w:t>
      </w:r>
      <w:r>
        <w:rPr>
          <w:rStyle w:val="StrongEmphasis"/>
          <w:b w:val="false"/>
          <w:color w:val="000000"/>
          <w:sz w:val="32"/>
          <w:szCs w:val="32"/>
        </w:rPr>
        <w:t>Лабораторное обследование контактных на COVID-19 проводится только при появлении симптомов, не исключающих COVID-19</w:t>
      </w:r>
      <w:r>
        <w:rPr>
          <w:b/>
          <w:color w:val="000000"/>
          <w:sz w:val="32"/>
          <w:szCs w:val="32"/>
        </w:rPr>
        <w:t>, в период медицинского наблюден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бораторное обследование организуется медицинской организацией, осуществляющей медицинское наблюдение, по месту Вашего жительства (изоляции)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2"/>
          <w:szCs w:val="32"/>
        </w:rPr>
        <w:t>6. Выписка контактных лиц, </w:t>
      </w:r>
      <w:r>
        <w:rPr>
          <w:rStyle w:val="StrongEmphasis"/>
          <w:b w:val="false"/>
          <w:color w:val="000000"/>
          <w:sz w:val="32"/>
          <w:szCs w:val="32"/>
        </w:rPr>
        <w:t>у которых не появились клинические симптомы в течение всего периода медицинского наблюдения</w:t>
      </w:r>
      <w:r>
        <w:rPr>
          <w:b/>
          <w:color w:val="000000"/>
          <w:sz w:val="32"/>
          <w:szCs w:val="32"/>
        </w:rPr>
        <w:t>, к занятию трудовой деятельностью (обучению), допуск в организованные коллективы осуществляется по истечению 14-ти календарных дней со дня последнего контакта с больным COVID-19 </w:t>
      </w:r>
      <w:r>
        <w:rPr>
          <w:rStyle w:val="StrongEmphasis"/>
          <w:b w:val="false"/>
          <w:color w:val="000000"/>
          <w:sz w:val="32"/>
          <w:szCs w:val="32"/>
        </w:rPr>
        <w:t>без проведения лабораторного исследования на COVID-19</w:t>
      </w:r>
      <w:r>
        <w:rPr>
          <w:b/>
          <w:color w:val="000000"/>
          <w:sz w:val="32"/>
          <w:szCs w:val="32"/>
        </w:rPr>
        <w:t> (п.3.8 СП 3.1.3597-20 «Профилактика новой коронавирусной инфекции (СOVID-19)».</w:t>
      </w:r>
    </w:p>
    <w:p>
      <w:pPr>
        <w:pStyle w:val="Normal"/>
        <w:spacing w:before="0" w:after="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0T07:40:00Z</dcterms:modified>
  <cp:revision>1</cp:revision>
  <dc:subject/>
  <dc:title/>
</cp:coreProperties>
</file>