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ДЛЯ НА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АКЦИНАЦИИ 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 (ВОЗ) пандем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признана не имеющей аналогов в мировой истории развития общества и общественного здравоох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экспертов ВОЗ потенциал пандемии не исчерпан в глобальном масштабе и локально возможны существенные вспышки заболевае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Особую опасность представляют новые измененные штаммы коронавируса, в частности VUI-2020 (британский штамм). По официальным данным новый вариант коронавируса может увеличивать риск передачи инфекции, и, что особенно важно риск развития неблагоприятного исхода заболе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делает особенно актуальной и важной программу массовой вакцинации на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Непривитой человек имеет наибольший риск за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что может привести к тяжелым осложнениям и неблагоприятному исх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падании в организм вакцина вызывает выработку специфического иммунитета – невосприимчивости организма к инфе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в настоящее время зарегистрированы для применения 2 вакцины: Гам-Ковид-Вак (Россия) и ЭпиВакКорона (Россия). Обе продемонстрировали высокий профиль безопасности в ходе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важна вакцинация для людей, страдающих сахарным диабетом и другими эндокринными заболеваниями, сердечно-сосудистыми заболеваниями, болезнями органов дыхания, а также граждан старше 60 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Забайкальского края приглашает граждан посетить центры вакцинации и получить прививку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ИМЕЕТ ПРАВО БЫТЬ ЗАЩИЩЕННЫМ ОТ ВСЕГО, ОТ ЧЕГО ОН МОЖЕТ БЫТЬ ЗАЩИЩ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5:00Z</dcterms:created>
  <dc:creator>Евгения Нарицына</dc:creator>
  <dc:description/>
  <cp:keywords/>
  <dc:language>en-US</dc:language>
  <cp:lastModifiedBy>administrator@OSPK-CHITA.RU</cp:lastModifiedBy>
  <dcterms:modified xsi:type="dcterms:W3CDTF">2021-01-28T01:46:00Z</dcterms:modified>
  <cp:revision>3</cp:revision>
  <dc:subject/>
  <dc:title/>
</cp:coreProperties>
</file>