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Памятка по профилактике новой коронавирусной инфекции для граждан 60+</w:t>
      </w:r>
    </w:p>
    <w:p>
      <w:pPr>
        <w:pStyle w:val="Normal"/>
        <w:shd w:fill="FFFFFF" w:val="clear"/>
        <w:spacing w:lineRule="auto" w:line="240" w:before="0" w:after="288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Граждане старше 60 лет входят в группу риска по развитию осложнений при заражении новой коронавирусной инфекцией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-19, в том числе такого опасного как пневмония.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не заразитьс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Соблюдайте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режим самоизоляции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и как можно реже посещать общественные мес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Пользуйтесь масками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в местах массового скопления люде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Если у близких вам людей появились признаки простуды – ограничьте с ними контакты и требуйте их обращения за медицинской помощью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Часто мойте руки с мыл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. Не трогайте грязными руками лицо, рот, нос и глаза – таким путем вирус может попасть в ваш организ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ользуйтесь влажными салфетками. Протирайте ими предметы, которые были вместе с вами в общественных местах и в транспорт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Если вы заболели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или почувствовали себя нехорошо (не только в связи с простудными признаками, но и по другим проблемам со здоровьем, например, давлением) –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вызывайте врача на дом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 можете обратиться по этим вопросам на тел. Горячей ли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нистерства здравоохранения Забайкальского кра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(800) 350 48 03 (бесплатно с любого оператора мобильной связ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-03-03 со стационарного телефона;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пожилых людей Акции взаимопомощи «#МыВместе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(800) 200 34 1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лонтеры помогут Вам с приобретением лекарств, продуктов или необходимых товаров с доставкой на дом, с оплатой коммунальных услуг дистанционн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4:00Z</dcterms:created>
  <dc:creator>Пользователь Windows</dc:creator>
  <dc:description/>
  <cp:keywords/>
  <dc:language>en-US</dc:language>
  <cp:lastModifiedBy>Пользователь Windows</cp:lastModifiedBy>
  <cp:lastPrinted>2020-11-20T16:34:00Z</cp:lastPrinted>
  <dcterms:modified xsi:type="dcterms:W3CDTF">2020-11-20T07:34:00Z</dcterms:modified>
  <cp:revision>2</cp:revision>
  <dc:subject/>
  <dc:title/>
</cp:coreProperties>
</file>