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1276"/>
        <w:gridCol w:w="142"/>
        <w:gridCol w:w="850"/>
        <w:gridCol w:w="1559"/>
        <w:gridCol w:w="709"/>
        <w:gridCol w:w="709"/>
        <w:gridCol w:w="1984"/>
        <w:gridCol w:w="2694"/>
        <w:gridCol w:w="1275"/>
        <w:gridCol w:w="2127"/>
      </w:tblGrid>
      <w:tr>
        <w:trPr>
          <w:trHeight w:val="1132" w:hRule="atLeast"/>
        </w:trPr>
        <w:tc>
          <w:tcPr>
            <w:tcW w:w="1641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/>
                <w:lang w:val="ru-RU"/>
              </w:rPr>
              <w:t>Приложение №1</w:t>
            </w:r>
          </w:p>
          <w:p>
            <w:pPr>
              <w:pStyle w:val="Style21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ы с высшим медицинским образованием по состоянию на 01.10.2020 год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-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оконч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и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имае-мая долж-ность с указанием конкретного места работы (ЦРБ, РБ, УБ, СВА, ФАП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аж медицинск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личие квалификацион-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№ и дата приказа, наименование специальност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и № сертификата по основной специаль-ности (кем и когда выдан, наименование специа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№ свидетельства об акредита-ции (кем и когда вы-дан, наи-менова-ние специ-а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дата, база, тематика, специальность)</w:t>
            </w:r>
          </w:p>
        </w:tc>
      </w:tr>
      <w:tr>
        <w:trPr>
          <w:trHeight w:val="1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нимаемой дол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ачи  «Организация здравоохранения и общественное здоровь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, 199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, « Орга-низация здраво-охранения и об-щественное здо-ровье»Пр. №378, 14.07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082349 ГБОУ ВПО   ЧГМА  12.03.2015, « Организация здравоохранения и общественное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Ч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здравоохранения и 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Альб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 197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417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 медицинской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«Орга-низация здраво-охранения и об-щественное здо-ровье»Пр. №553, 09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1166475 ГБОУ ВПО ЧГМА  03.03.2017 «Организация здравоохранения и общественное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Ч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здравоохранения и 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»</w:t>
            </w:r>
          </w:p>
        </w:tc>
      </w:tr>
      <w:tr>
        <w:trPr/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рачи  клинической лабораторной диагнос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уванова Елен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кли-ническая лаб. диагностика  Пр.№612 08.12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522409133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ВПО  НижГМА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НижГМА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36802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, клини-ческая лаб. диаг-ностика Пр.№511\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517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ГМА 24.04.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Ч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встигнеева Татьяна Иннокентье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 197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ач  лаборант К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 клини- ческая лаб. диаг-ка  Пр.№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083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ГМА 30.04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Ч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 «Клиническая лаб. диагност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чко Ольг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 Стоматоло-гия 199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412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лаборатории МБИ -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, клини-ческая лаб. диаг-ностика Пр.№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52240913391 ГБОУ ВПО НижГМА  25.03.2016  «Клиническая лаб.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ВПО Ниж ГМА 25.03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линическая лаб. диагност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Ма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 Стоматоло-гия 198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 К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 клини-ческая лаб. диаг-ностика Пр.№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1792337 ЧГМА 26.04.2019 «Клиническая лаб.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1792337 ЧГМА 26.04.2019 «Клиническая лаб. диагностика»</w:t>
            </w:r>
          </w:p>
        </w:tc>
      </w:tr>
      <w:tr>
        <w:trPr/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ачи  - трансфузиологи</w:t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 Лечебное дело, 198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 71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транс-фузиолог ОК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№750400000373 ЧГМА 02.10.2020 г. «Трансфузи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вская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9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транс-фузиолог 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865339ГБОУ  ВПО ЧГМА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 ВПО 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ЗК- врач-  транс-фу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864478 ГБОУ  ВПО ЧГМА,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 ВПО 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  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МИ,С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ария, ги- гиена и эпид-я,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ПК- врач-транс-фу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трансфуз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51 12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75240516472 ВПО  ЧГМА  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ЧГ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лина   Инга 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нс-фу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0080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ДПО ИПКСЗ Хабаровск,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СЗ 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вген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чебное дело 2008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А 0747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КД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транс-фу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1512361ФГБО  УВО  ЧГМА  2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  УВО  ЧГМА  2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фузиология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6:00Z</dcterms:created>
  <dc:creator>USER</dc:creator>
  <dc:description/>
  <cp:keywords/>
  <dc:language>en-US</dc:language>
  <cp:lastModifiedBy>administrator@OSPK-CHITA.RU</cp:lastModifiedBy>
  <cp:lastPrinted>2018-12-25T09:27:00Z</cp:lastPrinted>
  <dcterms:modified xsi:type="dcterms:W3CDTF">2020-10-29T02:45:00Z</dcterms:modified>
  <cp:revision>4</cp:revision>
  <dc:subject/>
  <dc:title/>
</cp:coreProperties>
</file>