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фициальное заявление ФМБА России по донорству кров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МБА России официально заявляет, что на сегодняшний день в учреждениях службы крови нет дефицита крови и ее компон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настоящий момент запас заготовленной и готовой к выдаче свежезамороженной плазмы составляет 250 тонн и превышает ежемесячную выдачу по стране в 5 раз. При этом на карантинизации (сроком 4 месяца) находится объем плазмы, которого хватит для обеспечения годовой потребности (более 400 тонн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готовка и выдача тромбоцитного концентрата ввиду короткого срока хранения осуществляется непосредственно по заявкам учреждений, однако имеющегося в учреждениях службы крови запаса компонента достаточно для обеспечения 2 месячной потребности страны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каждого из учреждений службы крови донорский светофор является дополнительным инструментом мотивации донорского контингента к скорейшему визиту и плановой дон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состоянию на 9 августа 2021 года по сравнению с аналогичным периодом прошлого года отмечается увеличение общего числа доноров крови на 7 % по сравнению с 2020 годом и сопоставимость с показателем 2019 года. Заготовка цельной крови увеличилась на 12 %, заготовка плазмы - на 11 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ажно отметить, что массовая вакцинопрофилактика против COVID-19 имеет особое значение для Службы крови, поскольку данный комплекс мер обеспечивает не только выработку коллективного иммунитета, но и способствует дальнейшей заготовке уникального компонента крови (свежезамороженной плазмы с антителами к </w:t>
      </w:r>
      <w:r>
        <w:rPr>
          <w:sz w:val="28"/>
          <w:lang w:val="en-US"/>
        </w:rPr>
        <w:t>COVID</w:t>
      </w:r>
      <w:r>
        <w:rPr>
          <w:sz w:val="28"/>
        </w:rPr>
        <w:t>-19), получившего широкое практическое применение не только при лечении пациентов с новой коронавирусной инфекцией, но при производстве специфического антиковидного иммуноглобули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стоянию на 9 августа 2021 года</w:t>
      </w:r>
      <w:bookmarkStart w:id="0" w:name="_GoBack"/>
      <w:bookmarkEnd w:id="0"/>
      <w:r>
        <w:rPr>
          <w:sz w:val="28"/>
        </w:rPr>
        <w:t xml:space="preserve"> общий объем свежезамороженной плазмы с антителами к </w:t>
      </w:r>
      <w:r>
        <w:rPr>
          <w:sz w:val="28"/>
          <w:lang w:val="en-US"/>
        </w:rPr>
        <w:t>COVID</w:t>
      </w:r>
      <w:r>
        <w:rPr>
          <w:sz w:val="28"/>
        </w:rPr>
        <w:t>-19, находящийся на хранении в учреждениях службы крови Российской Федерации, составляет более 12 тысяч лит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1 году уже выдано для клинического использования 7,7 тонн такой плазмы и еще 9 тонн антиковидной плазмы передано на производство иммуноглобулина.</w:t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384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384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7129"/>
    <w:rPr>
      <w:rFonts w:ascii="Segoe UI" w:hAnsi="Segoe U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71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68E914-80CF-4A3E-AB14-DDA5877D0B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01</Words>
  <Characters>1720</Characters>
  <CharactersWithSpaces>2017</CharactersWithSpaces>
  <Paragraphs>4</Paragraphs>
  <Company>Центр Кров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4:00Z</dcterms:created>
  <dc:creator>Внук Александра Игоревна</dc:creator>
  <dc:description/>
  <dc:language>en-US</dc:language>
  <cp:lastModifiedBy>Внук Александра Игоревна</cp:lastModifiedBy>
  <cp:lastPrinted>2021-08-05T07:22:00Z</cp:lastPrinted>
  <dcterms:modified xsi:type="dcterms:W3CDTF">2021-08-09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