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и главных принципа здоровой жизни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НЕТИКА, МЕДИЦИНА, ЭКОЛОГИЯ… ОБРАЗ ЖИЗНИ!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: что играет самую важную роль в состоянии нашего здоровья? В 1994 году межведомственная комиссия Совета безопасности России по охране здоровья населения, основываясь на международных научно-медицинских данных, составила рейтинг факторов, от которых зависит самочувствие, заболеваемость либо устойчивость к болезнями, а в конечном счете — продолжительность жизни человека. Основной вклад внося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генетические факторы — 15 — 20%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окружающей среды — 20 — 25%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обеспечение — 10 — 15%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условия и образ жизни людей — 50 — 55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ловом, врачи, ученые и аналитики подтвердили: в первую очередь наше здоровье — в наших собственных руках и больше чем наполовину зависит от того, насколько сознательно и ответственно мы ведем себя в повседневной жизни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 НОМЕР 1: ПРАВИЛЬНОЕ ПИТАНИ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ое правило здорового образа жизни — это правильное питание, - поясняет </w:t>
      </w:r>
      <w:r>
        <w:rPr>
          <w:b/>
          <w:bCs/>
          <w:sz w:val="24"/>
          <w:szCs w:val="24"/>
        </w:rPr>
        <w:t>Главный внештатный специалист-терапевт Минздрава России, директор Национального медицинского исследовательского центра профилактической медицины Оксана Драпкина</w:t>
      </w:r>
      <w:r>
        <w:rPr>
          <w:sz w:val="24"/>
          <w:szCs w:val="24"/>
        </w:rPr>
        <w:t>. - Увы, сегодня как в России, так и в мире появляется все больше людей с ожирением. Причем, по данным выборки с 1993 по 2013 годы мужчин с ожирением в нашей стране стало втрое больше. А вот число женщин, страдающих ожирением, увеличилось незначительн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понимать, что лишний вес это не только эстетическая проблема, подчеркивают врачи. </w:t>
      </w:r>
      <w:r>
        <w:rPr>
          <w:b/>
          <w:sz w:val="24"/>
          <w:szCs w:val="24"/>
        </w:rPr>
        <w:t>Ожирение ведет к артериальной гипертензии, способствует развитию ишемической болезни сердца и повышает риск инфаркта миокарда</w:t>
      </w:r>
      <w:r>
        <w:rPr>
          <w:sz w:val="24"/>
          <w:szCs w:val="24"/>
        </w:rPr>
        <w:t xml:space="preserve">. Только представьте себе: каждые лишние </w:t>
      </w:r>
      <w:r>
        <w:rPr>
          <w:b/>
          <w:sz w:val="24"/>
          <w:szCs w:val="24"/>
        </w:rPr>
        <w:t>4 килограмма</w:t>
      </w:r>
      <w:r>
        <w:rPr>
          <w:sz w:val="24"/>
          <w:szCs w:val="24"/>
        </w:rPr>
        <w:t xml:space="preserve"> приводят к повышению систолического (верхнего) давления на 4,5 мм мм рт ст!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же при ожирении страдают суставы: им и позвоночнику тяжело «носить» лишние килограммы.</w:t>
      </w:r>
      <w:r>
        <w:rPr>
          <w:sz w:val="24"/>
          <w:szCs w:val="24"/>
        </w:rPr>
        <w:t xml:space="preserve"> И еще одно опаснейшее следствие избыточного веса заключается в том, что человек с ожирением – это плацдарм для системного воспаления организма, предупреждает Оксана Драпкина. Потому что в жировой ткани находятся вещества-цитокины, поддерживающие воспаление в организме. А хроническое системное воспаление, в свою очередь, это путь к онкологическим заболеваниям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СТАТИ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ирроз печени без алкогол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 тучных людей нередко развивается неалкогольная жировая болезнь печени, когда жир откладывается в этом органе несмотря на то, что человек не злоупотребляет алкоголем. Это «молчаливое» заболевание, которое практически себя не проявляет, но в какой-то момент может очень быстро прогрессировать в цирроз печени, поясняет эксперт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РЕБРОМ</w:t>
        <w:br/>
        <w:t>Меньше есть или больше двигаться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же избавляться от опасного лишнего веса? «Ожирение – это дисбаланс между энергией, которую мы потребляем, и энергией, которую мы расходуем. Важно понять, что в наборе веса бОльшую роль играет именно то, чем питаемся. Физическая активность, как ни странно, влияет на положение стрелки весов в меньшей степени», - говорит Оксана Драпкина. По мнению эксперта, главное, что нужно делать для избавления от лишнего веса - ограничивать потребление углеводов: сладкого и мучного. Именно из-за них люди растут, как на дрожжах. Последнее международное исследование PURE показало, что диета, где 60% потребленной энергии приходится на углеводы, негативно влияет на общую смертность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 вот жир в разумном количестве нужен организму: например, можно абсолютно точно позволить себе немного сливочного масла на хлеб утром, в масле содержится ценный витамин А, поясняет эксперт. Но особенно полезны растительные масла — в первую очередь оливковое и льняное, которые содержат большое количество ненасыщенных жирных кислот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 НОМЕР ДВА: РАЗУМНЫЕ ФИЗНАГРУЗ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старше мы становимся, тем меньше нам требуется энергии, а значит, потребность в еде снижается. Но это вовсе не значит, что двигаться нужно меньше — наоборот, больше, приызвают эксперты. Потому что обмен веществ перестраивается, и с возрастом отдавать энергию становится гораздо сложнее. А неиспользованная энергия из пищи, как известно, переходит в жировые отложения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ая активность - это не только преграда ожирению, но </w:t>
      </w:r>
      <w:r>
        <w:rPr>
          <w:b/>
          <w:sz w:val="24"/>
          <w:szCs w:val="24"/>
        </w:rPr>
        <w:t>и кардиотренировки</w:t>
      </w:r>
      <w:r>
        <w:rPr>
          <w:sz w:val="24"/>
          <w:szCs w:val="24"/>
        </w:rPr>
        <w:t>, роль которых возрастает, поскольку с годами в той или иной степени в большинстве случаев у людей возникают проблемы с сердцем и сосудами, - добавляет Оксана Драпки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ловеку, у которого уже есть заболевания сердечно-сосудистой системы, категорически нельзя допускать сидячий образ жизни, - поддерживает коллегу </w:t>
      </w:r>
      <w:r>
        <w:rPr>
          <w:b/>
          <w:bCs/>
          <w:sz w:val="24"/>
          <w:szCs w:val="24"/>
        </w:rPr>
        <w:t>главный врач Московского областного центра медицинской профилактики, главный специалист по медицинской профилактике ЦФО РФ и Министерства здравоохранения Московской области, профессор кафедры медицинской реабилитации и физиотерапии МОНИКИ им. М.Ф. Владимирского Екатерина Иванова.</w:t>
      </w:r>
      <w:r>
        <w:rPr>
          <w:sz w:val="24"/>
          <w:szCs w:val="24"/>
        </w:rPr>
        <w:t xml:space="preserve"> - В то же время очень важно помнить, что в зависимости от патологии — сердечно-сосудистой или другой — есть ограничения по видам и интенсивности физнагрузок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ЗАМЕТК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Если есть патологическое поражение суставов (оно практически всегда сопутствует ожирению, см. выше), обязательно нужно обращаться к инструкторам или врачам ЛФК, которые подскажут, какие движения полезны, исходя из локализации повреждения сустав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ациентам с серьезной патологией сердца противопоказаны занятия в воде с полным погружением области сердца, потому что это опасно повышает давление. Таким людям рекомендуются более легкие аэробные нагрузки, на</w:t>
      </w:r>
      <w:r>
        <w:rPr>
          <w:b/>
          <w:sz w:val="24"/>
          <w:szCs w:val="24"/>
        </w:rPr>
        <w:t>пример, регулярная ходьба в среднем темпе, велосипедные прогулки по ровной местности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ОЖИДАННЫЙ ФАКТ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ем старше, тем активне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Наше последнее исследование «Эссе-РФ» показало, что люди после 40 лет двигаются больше, чем 25-летние, - рассказывает Главный внештатный специалист-терапевт Минздрава России Оксана Драпкина. Эксперты связывают такой неожиданный, на первый взгляд, факт с тем, что люди более зрелого возраста больше задумываются о своем здоровье, ответственнее относятся к нему. Увы, у молодежи порой все сводится к фотографиям из фитнес-зала, куда молодые люди заглядывают пару раз в месяц с одной из главных целей сделать сэлфи для соцсет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Важно, чтобы выросло поколение, которое будет считать, что быть здоровым — это модно, - подчеркивает Драпкина. - А для этого в первую очередь нужна долгосрочная и масштабная социальная реклама, агитация за разумный и здоровый образ жизни на ТВ, радио, в Интернет-СМИ и в соцсетях.»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 НОМЕР 3: ПОЗИТИВНЫЙ НАСТРО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а-да, хорошее настроение очень важно для здоровья, это не миф и не преувеличение. Позитивный настрой может через ряд определенных биохимических реакций инициировать выработку агентов иммунитета, говорят врачи. «Лично я советую каждое утром, просыпаясь, благодарить за еще один подаренный день жизни. И неважно, какой он будет, солнечный, дождливый, снежный, - это еще один день Вашей жизни. Помните, мысли материальны, и очень важно буквально заставлять себя быть позитивным и энергичным», - призывает Оксана Драпкина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ять главных правил здорового питания для долголет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ши каждодневные пищевые привычки, которые вроде бы никак не отражаются на самочувствии моментально, оказывают на здоровье системное влияние, подчеркивают специалисты. Неправильное питание увеличивает риск возникновения сердечно-сосудистых болезней, артериальной гипертонии, ожирения, сахарного диабета, рака. Каких же правил нужно придерживаться за столом, чтобы избежать опасных заболеваний и сохранить здоровье на долгие годы?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МЕНЮ МЕНЯЕТСЯ ВМЕСТЕ С ЧЕЛОВЕКОМ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не интуиции и здравого смысла понятно – питание должно быть соизмеримо тому, сколько энергии тратит человек: нельзя много есть при сидячей работе и, наоборот, голодать при больших нагрузках.  Если ориентироваться на цифры, то в сутки среднему человеку достаточно 2000 килокалорий, уточняет </w:t>
      </w:r>
      <w:r>
        <w:rPr>
          <w:b/>
          <w:bCs/>
          <w:sz w:val="24"/>
          <w:szCs w:val="24"/>
        </w:rPr>
        <w:t xml:space="preserve">главный внештатный специалист Минздрава России по профилактической медицине Сергей Бойцов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пример, в период бурного роста 15-16-летний мальчик-подросток может съедать большое количество пищи: она легко усваивается и не оставляет никаких неприятных последствий в виде жировых отложений. Но уже в 18-20 лет питание должно стать более умеренным. В противном случае к 25-ти годам у мужчины могут появиться висцеральные (внутренние) жировые отложения в области брюшной полости, сальника, брыжейки, в печени, иными словами, появится маленький животик, а к 35-40 проявится абдоминальное ожирение (избыток жира в верхней половине туловища и на животе), и возрастет риск сердечно-сосудистых заболеваний. К сожалению, так сегодня выглядит стереотипный портрет россиянина. В возрасте 30-60 лет наши мужчины, в среднем, потребляют 3500-4000 Кк. Чтобы сбалансировать питание, им можно смело сократить количество пищи вдвое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СТАТИ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крет пирамид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ерживаться правильного рациона взрослому человеку поможет «секрет пирамиды». Ежедневный набор продуктов должен соответствовать простой схеме: основа «пищевой пирамиды» – овощи и фрукты  (например, на 1 день достаточно одной порции овощного салата и, как минимум, двух больших фруктов, самый простой вариант – двух яблок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м месте – злаки (утренние каши, зерновой хлеб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бобовые (гороховые и бобовые содержат большое количество растительного белка, т.е. необходимые аминокислоты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рыбы и мяса, то диетологи рекомендуют выбирать рыбу холодных морей и есть ее не менее двух раз в неделю; мясо достаточно употреблять 1-2 раза в неделю. При этом делать упор на индейку, кролика, куриное мясо без кожи (в ней содержится много жирных кислот, жиров и холестерина), нежирные сорта говядины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ЗАВЕСТИ БУДИЛЬНИК НА ОБЕД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человека ежедневно должно быть 3 приема пищи и 2 перекуса, говорят эксперты. Причем, приемы пищи означают не десерты и закуски, а полноценную еду – завтрак, обед, ужин (каши, супы, мясо, курицу, овощи, фрукты). Ужинать надо как минимум за два часа до сна. Основные продукты для перекусов – фрукты и овощи, на сладкое - сухофрукты, цукаты, фруктовые чипсы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ОВЕСИТЬ ЗАМОК НА СЛАДКУЮ ЖИЗНЬ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невном меню должно быть как можно меньше сахара и сладкого. Согласно рекомендациям </w:t>
      </w:r>
      <w:r>
        <w:rPr>
          <w:b/>
          <w:bCs/>
          <w:sz w:val="24"/>
          <w:szCs w:val="24"/>
        </w:rPr>
        <w:t>Всемирной организации здравоохранения (ВОЗ)</w:t>
      </w:r>
      <w:r>
        <w:rPr>
          <w:sz w:val="24"/>
          <w:szCs w:val="24"/>
        </w:rPr>
        <w:t xml:space="preserve"> дневная норма потребления сахара для здорового человека не должна превышать 50 грамм (около 10 чайных ложек). В случае наличия или предрасположенности к хроническим заболеваниям – например, к ожирению, гипертонии, нарушениям углеводного обмена, это количество сокращается  до 30 грамм, а при заболевании почек, сахарном диабете – до 15-20 грамм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сахар используется в основном как усилитель вкуса, «сахарный бум» начался с середины 20-го века, и именно с избыточным потреблением сахара и сахаросодержащих продуктов ученые связывают всплеск в развитых странах ожирения, сахарного диабета 2 типа, сердечно-сосудистых заболеваний.  Насыщенное сахаром питание негативно изменяет обмен веществ, провоцирует ускоренное образование атеросклеротических бляшек. Также чрезмерное потребление сахара способствует накоплению лишней внутриклеточной жидкости в тканях, отечности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уация усугубляется тем, что мы не просто сами добавляем сахар в блюда и напитки, но и употребляем так называемый «добавочный сахар» в составе покупных продуктов. Даже горчица, майонез, кетчуп содержат сахар, не говоря про сладкие напитки, соки, сиропы, газировку, молочный шоколад, мучные и кондитерские изделия. Этот дополнительный сахар, по сути, не имеет пищевой ценности, лишь увеличивая энергетическую ценность блюда. «Скрытый» сахар обязательно надо учитывать, рассчитывая ежедневную норму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это сделать? По российскому законодательству, производители обязаны указывать на этикетке количество сахара в продукте. Например, йогурты с различными фруктовыми добавками, даже с низкой жирностью, содержат примерно 10 грамм сахара, итого 3 стаканчика йогурта в день – это уже 30 грамм сахара. В столовой ложке меда содержится треть ежедневной нормы всего потребления сахара. 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УБРАТЬ СОЛОНКУ СО СТОЛ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употреблять меньше соли в чистом виде и максимально сократить чрезмерно соленые продукты (твердые сыры, колбасные изделия, соленья, сельдь, копчености, консервы, майонез, кетчуп,  соевый соус), советуют специалисты. Как и в случае с сахаром, ВОЗ ограничивает дневную норму соли для здорового человека – не более 7 г в день (одна столовая ложка). При риске или наличии хронических заболеваний – 4 - 5 г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граничение соли  – один из главных факторов профилактики артериальной гипертонии, а низкосолевые рационы имеют отличное антигипертоническое действие!»  - заверяет </w:t>
      </w:r>
      <w:r>
        <w:rPr>
          <w:b/>
          <w:bCs/>
          <w:sz w:val="24"/>
          <w:szCs w:val="24"/>
        </w:rPr>
        <w:t xml:space="preserve">главный внештатный диетолог Департамента здравоохранения Тюменской области Елена Дороднев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ь задерживает жидкость, поэтому при чрезмерном употреблении соли жидкость накапливается в организме. А это является причиной повышения диастолического («нижнего») артериального давления в молодом возрасте. Также человек становится нечувствительным ко многим лекарствам – возникает, так называемая, резистентность. Кроме того, появляются «рыхлость», вялость. Отекает лицо, особенно веки, по вечерам – ноги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 данным эпидемиологических исследований Федеральной службы статистики от 2012 года примерно 60% взрослого населения превышают допустимые нормы соли почти в 2 раза – потребляют 11 г соли в день. И эта статистика – без учета дополнительного досаливания, являющегося одним из основных механизмов избыточного потребления соли», - отмечает главный внештатный специалист Минздрава РФ по профилактической медицине Сергей Бойц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за потреблением соли специалисты рекомендуют не подсаливать дополнительно после приготовления блюда за столом. Использовать больше специй – различные смеси трав и морской соли, перец, морскую, каменную, йодированную соль (5-6 г йодированной соли в сутки – хорошая профилактика йодного дефицита). К соленьям, копченьям, консервам, твердым сырам относиться как к закускам – есть по 1 - 2 кусочка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ПОСТАВИТЬ ЖИРНЫЙ КРЕСТ НА ЖИРНОМ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ое правило - меньше жира. Желательно сократить или отказаться от жирных мясных продуктов (разрешается курица, индейка, кролик и нежирные сорта говядины), жирных молочных продуктов (йогурты не более 5%, сметана не более 10%), продуктов с большим содержанием трансизомерных жирных кислот (практически все кондитерские изделия: торты, конфеты, вафли, чипсы и все, что хрустит).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годня мы тратим гораздо меньше энергии, чем наши предки, чтобы есть в огромном количестве жирные продукты, - объясняет Елена Дороднева. - Для того, чтобы есть 20% сметану и цельные молочные продукты, нужно жить в начале 20-го века – ходить пешком, не пользоваться лифтом, работать не земле и заниматься физическим трудом!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ищевые привычки вырабатываются с детства. Но изменить подход к выбору продуктов, сбалансировать свое питание можно в любом возрасте. И при этом совершенно не обязательно дожидаться болезней – начните сейчас!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54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300b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semiHidden/>
    <w:qFormat/>
    <w:rsid w:val="00305c8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305c83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3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38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a38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2190</Words>
  <Characters>12487</Characters>
  <CharactersWithSpaces>1464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0:00Z</dcterms:created>
  <dc:creator>User</dc:creator>
  <dc:description/>
  <dc:language>en-US</dc:language>
  <cp:lastModifiedBy>USER</cp:lastModifiedBy>
  <cp:lastPrinted>2016-05-27T04:51:00Z</cp:lastPrinted>
  <dcterms:modified xsi:type="dcterms:W3CDTF">2017-12-14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