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ыть счастливым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ечно, 100% счастливых людей сложно найти. Ведь мы не воспитывались в идеальных условиях идеальными людьми. С нами время от времени происходят разные события, которые невозможно проконтролировать. С другой стороны – важно то, как именно ты умеешь справляться с теми или иными жизненными ситуациями, какое у тебя к ним отношение. Умеешь ли ты искать себя поддержку и опору, можешь ли быть опорой для себя самой. Некоторые люди научаются справляться с жизнью, искать опору в трудных моментах, получать удовольствие от радостных – еще в детстве. Залогом хорошей самоподдержки </w:t>
      </w:r>
      <w:r>
        <w:rPr>
          <w:lang w:val="en-US"/>
        </w:rPr>
        <w:t xml:space="preserve"> </w:t>
      </w:r>
      <w:r>
        <w:rPr/>
        <w:t>в будущем является счастливая родительская семья. Впрочем, повысить свой уровень счастья, качества жизни можно и во взрослом возрасте. Это довольно сложный труд души, но он всегда вознаграждается. Как же сделать первые шаги на пути к увеличению собственного счастья?</w:t>
      </w:r>
    </w:p>
    <w:p>
      <w:pPr>
        <w:pStyle w:val="Normal"/>
        <w:rPr/>
      </w:pPr>
      <w:r>
        <w:rPr/>
        <w:drawing>
          <wp:inline distT="0" distB="0" distL="0" distR="0">
            <wp:extent cx="5810250" cy="2809875"/>
            <wp:effectExtent l="0" t="0" r="0" b="0"/>
            <wp:docPr id="1" name="Рисунок 1" descr="C:\Users\админ\Desktop\сайт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\Desktop\сайт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1.</w:t>
      </w:r>
      <w:r>
        <w:rPr/>
        <w:t xml:space="preserve"> Всякое изменение начинается с принятия того, что есть. Так гласит парадоксальная теория изменений. Если мы будем изо всех сил стараться быть не тем, кем мы есть, внушать себе, что мы счастливы и у нас все хорошо – истинные изменения вряд ли произойдут. Поэтому попробуйте осознать, что с вами происходит сейчас – именно вот в момент, когда вы читаете эти строки. Какое у вас настроение? Какие ощущения в теле вы испытываете? Если на душе тоска, печать – очень хорошо. Важно признать, обратить внимание на то, что есть, признать и принять это. Запишите на бумаге все, что пришло вам в голову. Или изобразите в виде рисунков.</w:t>
      </w:r>
    </w:p>
    <w:p>
      <w:pPr>
        <w:pStyle w:val="Normal"/>
        <w:jc w:val="both"/>
        <w:rPr/>
      </w:pPr>
      <w:r>
        <w:rPr>
          <w:b/>
        </w:rPr>
        <w:t>Шаг 2.</w:t>
      </w:r>
      <w:r>
        <w:rPr/>
        <w:t xml:space="preserve"> Понаблюдайте за своими ощущениями после первого шага. Поменялось ли что-либо? Что хочется сейчас сделать? Если появилась энергия, идеи – очень хорошо. Воплотите все, что захотелось сделать сейчас. Возможно, приготовить мужу вкусный ужин, а возможно – прогуляться по улице или пересадить цветы.</w:t>
      </w:r>
    </w:p>
    <w:p>
      <w:pPr>
        <w:pStyle w:val="Normal"/>
        <w:jc w:val="both"/>
        <w:rPr/>
      </w:pPr>
      <w:r>
        <w:rPr>
          <w:b/>
        </w:rPr>
        <w:t>Шаг 3</w:t>
      </w:r>
      <w:r>
        <w:rPr/>
        <w:t>. Попытайтесь  сделать что-то, полностью погрузившись в настоящий момент. Если  вы готовите – попробуйте осознавать каждый момент, просто ощущать те чувства и эмоции, которые возникают. Если в голову лезут другие мысли – касающиеся других дел, людей – постарайтесь  сконцентрироваться на том моменте, который проживаете сейчас.</w:t>
      </w:r>
    </w:p>
    <w:p>
      <w:pPr>
        <w:pStyle w:val="Normal"/>
        <w:rPr/>
      </w:pPr>
      <w:r>
        <w:rPr/>
        <w:drawing>
          <wp:inline distT="0" distB="0" distL="0" distR="0">
            <wp:extent cx="5295900" cy="3419475"/>
            <wp:effectExtent l="0" t="0" r="0" b="0"/>
            <wp:docPr id="2" name="Рисунок 2" descr="C:\Users\админ\Desktop\сайт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админ\Desktop\сайт 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Шаг 4.</w:t>
      </w:r>
      <w:r>
        <w:rPr/>
        <w:t xml:space="preserve"> Почувствуйте себя. Вы виртуозно испекли пирог или сшили дочке новое платьице. А может, просто вышли на прогулку. Довольны ли вы тем, что сделали? Прожили ли вы этот момент полностью, прочувствовали ли его? Как сейчас себя ощущаете – счастливы ли вы в этот момен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jc w:val="both"/>
        <w:rPr/>
      </w:pPr>
      <w:r>
        <w:rPr/>
        <w:t>Вот – еще одно упражнение. Возьмите лист бумаги и запишите все то, что делает вас счастливыми. Например, утренний кофе или поцелуй мужа. Это могут быть самые разные мелочи. От осознания их в вашей жизни настроение улучшится , и вы поймете, что все- таки жизнь стоит того, чтобы быть счастливым!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менители» счаст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часто думаем, что счастье – в славе, деньгах, власти, физической красоте, гениальных способностях или еще в чем-то. Многие на вопрос «чего тебе не хватает для счастья» - отвечают: денег. Или – власти, должности.  Так ли это – на самом дел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ава и всеобщее восхищение</w:t>
      </w:r>
    </w:p>
    <w:p>
      <w:pPr>
        <w:pStyle w:val="Normal"/>
        <w:jc w:val="both"/>
        <w:rPr/>
      </w:pPr>
      <w:r>
        <w:rPr/>
        <w:t>Те люди, которые очень хотят прославиться, на самом деле, ищут любви и внимания, которого им недоставало в детстве от родителей. Многие известные личности были обделены родительской любовью. Ощущая этот дефицит, люди часто пытаются заменить недостающую любовь и заботу родителей – вниманием и восхищением миллионов людей. Но если посмотреть глубже, что это похоже на попытку залепить дырку в зубе жвачкой. Ведь те миллионы людей, которые смотрят на тебя по телевизору или читают про тебя в газетах – на самом деле, не знают тебя. Они наделяют тебя своим идеальным образом, который водружают на пьедестал, а с него, как говориться, далеко падать. Ведь заметьте: многих известных личностей критикуют с такой же легкостью, как и восхваля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Деньги, богатство</w:t>
      </w:r>
    </w:p>
    <w:p>
      <w:pPr>
        <w:pStyle w:val="Normal"/>
        <w:jc w:val="both"/>
        <w:rPr/>
      </w:pPr>
      <w:r>
        <w:rPr/>
        <w:t>Те, кто верят, что количество денег влияет на счастье – вероятно, заблуждаются. Да, обеспечить себе комфортный быт, передвижение – на это действительно нужны деньги. Но лишь на это. Деньги не могут заменить человеческих отношений, эмоций, ощущения счастья. Многие люди, которые имеют богатство так и остаются одинокими в глубине души, ведь они умеют зарабатывать, но не умеют быть в отношениях, искренне радоваться тому, что есть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>Власть</w:t>
      </w:r>
    </w:p>
    <w:p>
      <w:pPr>
        <w:pStyle w:val="Normal"/>
        <w:jc w:val="both"/>
        <w:rPr/>
      </w:pPr>
      <w:r>
        <w:rPr/>
        <w:t>Патологическое стремление к власти проявляется у людей, которые в детстве были ущемлены и унижены родителями, учителями или другими значимыми взрослыми. Эти люди годами копили в себе гнев и досаду, чтобы выразить и «отомстить». И мстят они тем, что обретают власть – и способны быть выше кого-то – а значит мочь унижать и контролировать кого-то. Иметь власть над другими также означает быть одиноким. А еще – иметь очень много ответственности и быть обремененным чувством вины.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>Красота</w:t>
      </w:r>
    </w:p>
    <w:p>
      <w:pPr>
        <w:pStyle w:val="Normal"/>
        <w:jc w:val="both"/>
        <w:rPr/>
      </w:pPr>
      <w:r>
        <w:rPr/>
        <w:t>Быть красивым хотят многие. Зачем? Вероятно, им кажется, что так они смогут быть любимыми и уважаемыми другими. Но это всего лишь иллюзия. «С красивого лица воды не пить», - говорят в народе. А вот хлопот, иногда, не оберешься. Очень красивые люди с детства привыкают к похвалам, почестям, вниманию. Когда они вырастают и понимают, что отношения формируются несколько иначе, чем на основании красивого лица, они становятся очень одинокими и неприспособленными трудиться, чтобы найти истинных друзей, пару. Очень часто такие люди могут страдать из-за своей внешности, ведь и зависти, и лести – никто не отменя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го вам здоровья! Счастье в ваших руках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91125" cy="3629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4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2b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2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2b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0:00Z</dcterms:created>
  <dc:creator>админ</dc:creator>
  <dc:description/>
  <dc:language>en-US</dc:language>
  <cp:lastModifiedBy>USER</cp:lastModifiedBy>
  <dcterms:modified xsi:type="dcterms:W3CDTF">2019-10-29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