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1276"/>
        <w:gridCol w:w="992"/>
        <w:gridCol w:w="1559"/>
        <w:gridCol w:w="851"/>
        <w:gridCol w:w="709"/>
        <w:gridCol w:w="6"/>
        <w:gridCol w:w="1978"/>
        <w:gridCol w:w="6"/>
        <w:gridCol w:w="2404"/>
        <w:gridCol w:w="6"/>
        <w:gridCol w:w="1412"/>
        <w:gridCol w:w="6"/>
        <w:gridCol w:w="2262"/>
        <w:gridCol w:w="6"/>
      </w:tblGrid>
      <w:tr>
        <w:trPr>
          <w:trHeight w:val="1132" w:hRule="atLeast"/>
        </w:trPr>
        <w:tc>
          <w:tcPr>
            <w:tcW w:w="16558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ложение №2</w:t>
            </w:r>
          </w:p>
          <w:p>
            <w:pPr>
              <w:pStyle w:val="Style21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ециалисты со средним медицинским и фармацевтическим образова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остоянию на 01.10.2020 год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-вание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оконч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и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нимае-мая долж-ность с указанием конкретного места работы (ЦРБ, РБ, УБ, СВА, ФАП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таж медицинск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аличие квалификацион-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№ и дата приказа, наименование специаль-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ерия и № сертификата по основной специаль-ности (кем и когда выдан, наименование специа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ерия и № свидетельства об ак-кредитации (кем и ког-да выдан, наименова-ние специи-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вышение квалификации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дата, база, тематика, специальность)</w:t>
            </w:r>
          </w:p>
        </w:tc>
      </w:tr>
      <w:tr>
        <w:trPr>
          <w:trHeight w:val="15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анима-емой долж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торы сестринского де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гина Татья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ГМИ, В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стринс-кое дело 200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6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едс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 «Организация                      сестринского дела»  Пр.№554 10.10.201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5241512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  УВО  ЧГМ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12.2018, «Управ-ление и организация сестринского дел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  УВО  ЧГ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стринского дела»</w:t>
            </w:r>
          </w:p>
        </w:tc>
      </w:tr>
      <w:tr>
        <w:trPr/>
        <w:tc>
          <w:tcPr>
            <w:tcW w:w="16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льдшеры-лаборанты  (Лабораторная диагностика)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цкая  Елена Раф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МУ,Лабо-раторная диагностика 199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67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 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«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 № 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24096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й в имму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юдмил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МУ Лабо-раторная диагностика 1969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 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, «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№663 26.11.201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240565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.03.2015г «Лабораторная диагност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методы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ммунологи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гирева Эльви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У Лабо-раторная диагностика 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5845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лаборатории иммунолог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ая диагностика Пр.№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241809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11.2018г Лаборатор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1.2018г.Современные методы клини-ческих исследований в лабор. диагнос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МК, Лабо-раторная диагностика 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5 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 К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ая, лабораторная диагностика, Приказ №614 от 13.12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241137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диаг-ностика 14.02.2017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ммунолог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Цымпилова Сэрэна Бат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МУ,Лабо-раторная диагностика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524 2414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К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а из протокола №4, ГОУ СПО ЧМК 02.07 .2018г Лабор.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 Артем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К  Лабо-раторная диагностика 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242414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К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№4, ГОУ СПО ЧМК 02.07 .2018г Лабор.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к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инское МУ Лабораторная диагностика 199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 №753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 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377180166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ВОУ ВО «Военно-медицинская академия имени С.М. Кирова» Министерства обороны РФ, Лабор. диагностика, 30.04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0000096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ВОУ ВО «Военно-медицинская академия имени С.М. Кирова» Министерства обороны РФ, 29.04.2016 г., Лабор. диагностика сифилиса в 321 ВКГ,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инское МУ Лабораторная диагностика 199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№14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 ОПК г. Краснокам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лабораторное дело, Приказ №105а от 10.10.2016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4410882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ПО «Институт переподготовки и повышения квалификации специалистов здравоохранения», Лабораторная диагностика, 30.12.2019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К, Лабо-раторная диагностика  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5845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лаборатории молекулярно-биолог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242052163, ГПОУ Ч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ммунологии. Усовершенств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ПОУ Ч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ммунологии. Усовершенствование</w:t>
            </w:r>
          </w:p>
        </w:tc>
      </w:tr>
      <w:tr>
        <w:trPr/>
        <w:tc>
          <w:tcPr>
            <w:tcW w:w="16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цинские сестры, «Сестринское дело»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кревская Евг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К,  Акушер-ское дело 199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0133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 О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ая «Сестринское дело» Пр.№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040000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К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 «Сестринское дел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ПОУ К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8.02.2015 «Сестринское дело»</w:t>
            </w:r>
          </w:p>
        </w:tc>
      </w:tr>
      <w:tr>
        <w:trPr>
          <w:trHeight w:val="6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Шил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ое дело 19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«Сестрин-ское д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р.№665,  27.11.2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2404525110  ГОУ СПО ЧМК  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исковская Оксана Алек-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К, Лечебное дело 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, «Сестринское дело» Пр.№275 02.06.2017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240962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 08.1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естринское дел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СПО Ч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МК, Сестрин-ское дело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 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стринское дело» Пр. .№335, 18.05.20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240566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У СПО ЧМК         08.06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СПО ЧМК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8.06.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Щербакова Ирина 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К,  Сестринское дело 199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ная медсестра О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, «Сест-ринское операц-ионное дело» Пр.-№202, 16.04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04000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К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6 «Операционное дел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  К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операционное дело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кнёв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МК, Сестрин-ское дело 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цион-н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естринс-кое операционное  дело» Пр.№257, 02.06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5241280306ГПОУ   ЧМК23.10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рационное  дел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  Ч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8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стринское  операционное дел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ович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З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стрин-ское дело 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 539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цион-н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«Сестрин-ское операцион-ное дело» Пр.№693 10.12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5241346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г. Операционное  де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У СПО ЧМ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операционное дело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иц Окс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стрин-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о 20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 58452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цион-ная медсестра экспе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 4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«Сестрин-ское операцион-ное дел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. №07-8\5 -133,     30.12.2014  Саха Яку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54180403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Новосибирский 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Новосибирский Г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стринское операцио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17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турин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МК, Сестрин-ское дело 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цион-н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24181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         26.11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рационное дел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У СПО ЧМК         26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операционное дел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льга Алек-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К,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,2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стрин-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8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 О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«Сестринское дело» Пр.№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0400010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ОУ К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естринское дел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К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лим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МК, Сестрин-ское дело 200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 ОЗ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«Сестринское дело» Пр.№78\ОД 13.02.2018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75241346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Ч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ОУ ЧМ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трус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К, Сестрин-ское дело 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240670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З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52411368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Ч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ОУ ЧМ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др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ий мед. колледж, Сестринское дело,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4127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262411306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ий мед. колледж, 28.06.2017,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ий мед. колледж, 28.06.2017, Сестринское дел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нский мед. колледж, Сестринское дело, 2019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242269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№5, Агинский мед. колледж, 01.07.2019 г., Сестринское де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армацев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алышева Юл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МК, Фармация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524  1905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087524128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ЧМК         23.06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0:00Z</dcterms:created>
  <dc:creator>USER</dc:creator>
  <dc:description/>
  <cp:keywords/>
  <dc:language>en-US</dc:language>
  <cp:lastModifiedBy>administrator@OSPK-CHITA.RU</cp:lastModifiedBy>
  <cp:lastPrinted>2018-12-25T09:27:00Z</cp:lastPrinted>
  <dcterms:modified xsi:type="dcterms:W3CDTF">2020-10-30T02:19:00Z</dcterms:modified>
  <cp:revision>12</cp:revision>
  <dc:subject/>
  <dc:title/>
</cp:coreProperties>
</file>