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»</w:t>
            </w:r>
          </w:p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осударственного казенного учреждения здравоохранения</w:t>
            </w:r>
          </w:p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ая станция переливания кров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» апреля 2018г. № 7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медицинские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З «Краевая станция переливания кров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крови, её компонентов и препаратов лечебно-профилактическим учреждения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1686"/>
        <w:gridCol w:w="13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троцитная масс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9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ная взвес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9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ная масса фильтрован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2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ная взвесь фильтрованная (эритроциты в добавочном раствор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2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итроцитная масса (отмытая)ЭМОЛ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81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тромбоцитов из дозы крови фильтрова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32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тромбоцитов из дозы крови фильтрова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тромбоцитов аппаратного аферез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тромбоцитов из дозы кр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92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тромбоцитов из дозы кр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6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зма свежезамороженн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ые эритроциты для определения неполных антиэритроцитарных антите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20 м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эритроциты для определения группы кр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15 м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4:00Z</dcterms:created>
  <dc:creator>user</dc:creator>
  <dc:description/>
  <cp:keywords/>
  <dc:language>en-US</dc:language>
  <cp:lastModifiedBy>админ</cp:lastModifiedBy>
  <cp:lastPrinted>2019-09-02T09:56:00Z</cp:lastPrinted>
  <dcterms:modified xsi:type="dcterms:W3CDTF">2019-09-04T02:43:00Z</dcterms:modified>
  <cp:revision>18</cp:revision>
  <dc:subject/>
  <dc:title>«УТВЕРЖДЕН»</dc:title>
</cp:coreProperties>
</file>