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US"/>
        </w:rPr>
      </w:pPr>
      <w:r>
        <w:rPr>
          <w:rFonts w:cs="Tahoma" w:ascii="Tahoma" w:hAnsi="Tahoma"/>
          <w:b/>
          <w:bCs/>
          <w:sz w:val="32"/>
          <w:szCs w:val="32"/>
          <w:lang w:val="en-US"/>
        </w:rPr>
      </w:r>
    </w:p>
    <w:p>
      <w:pPr>
        <w:pStyle w:val="Normal"/>
        <w:ind w:left="450" w:hanging="0"/>
        <w:rPr/>
      </w:pPr>
      <w:r>
        <w:rPr>
          <w:rFonts w:cs="Tahoma" w:ascii="Tahoma" w:hAnsi="Tahoma"/>
          <w:b/>
          <w:bCs/>
          <w:sz w:val="32"/>
          <w:szCs w:val="32"/>
        </w:rPr>
        <w:t>1   декабря – Всемирный день борьбы со СПИД.</w:t>
      </w:r>
    </w:p>
    <w:p>
      <w:pPr>
        <w:pStyle w:val="Normal"/>
        <w:ind w:left="45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450" w:hanging="0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</w:rPr>
        <w:t>Красная лента - официальный международный символ борьбы со СПИД.</w:t>
      </w:r>
    </w:p>
    <w:p>
      <w:pPr>
        <w:pStyle w:val="Normal"/>
        <w:ind w:left="450" w:hanging="0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</w:r>
    </w:p>
    <w:p>
      <w:pPr>
        <w:pStyle w:val="Normal"/>
        <w:ind w:left="450" w:hanging="0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</w:r>
    </w:p>
    <w:p>
      <w:pPr>
        <w:pStyle w:val="Normal"/>
        <w:ind w:left="450" w:hanging="0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Helvetica" w:ascii="Helvetica" w:hAnsi="Helvetica"/>
          <w:color w:val="4F4F4F"/>
          <w:sz w:val="28"/>
          <w:szCs w:val="28"/>
        </w:rPr>
        <w:drawing>
          <wp:inline distT="0" distB="0" distL="0" distR="0">
            <wp:extent cx="302006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ая ленточка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Простая вещь - петелька из отрезка ленты красного цвета, длиной 15 сантиметров. Ее носят, приколов булавкой к одежде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>Но красная ленточка на вашей одежде - это не обычное украшение, это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- символ осознания людьми важности проблемы СПИДа, принятый во всем мире. Чем больше людей наденут красную ленточку, тем слышнее будет голос тех, кто требует внимания к проблеме СПИДа и к проблемам миллионов людей, затронутых этой эпидемией. 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- символ памяти о сотнях тысяч людей, унесенных этой жестокой болезнью. 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- символ солидарности с теми, кого эпидемия СПИДа затронула лично: с людьми, живущими с ВИЧ-инфекцией и СПИДом, с их близкими, родными и друзьями. 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- символ надежды, что вскоре будет найдено лекарство, излечивающее от СПИДа, и вакцина, предохраняющая от заражения. 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- символ поддержки ведущихся во всем мире научных разработок и клинических испытаний, призванных найти новые лекарства и вакцину от ВИЧ. 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- символ протеста против истерии и невежества, против дискриминации и общественной изоляции людей, живущих с ВИЧ-инфекцией. </w:t>
      </w:r>
    </w:p>
    <w:p>
      <w:pPr>
        <w:pStyle w:val="Heading1"/>
        <w:ind w:firstLine="851"/>
        <w:rPr>
          <w:spacing w:val="30"/>
          <w:szCs w:val="28"/>
        </w:rPr>
      </w:pPr>
      <w:r>
        <w:rPr>
          <w:bCs/>
          <w:spacing w:val="30"/>
          <w:szCs w:val="28"/>
        </w:rPr>
        <w:t>Как все начиналос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>История красной ленточки началась в апреле 1991 года. Чтобы привлечь внимание общественности к проблеме СПИДа, художник Франк Мур создает красную ленточку. Красная ленточка становится символом надежды, объединившим голоса людей, заявлявшим о необходимости осмысления проблемы СПИД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91 года, чтобы привлечь внимание общественности к проблеме СПИДа, художник Франк Мур создал красную ленточку. Красная ленточка становится символом надежды, объединившим голоса людей в борьбе со СПИД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ее носил только узкий круг людей - члены благотворительной организации VisualAIDS, в которой состояли люди искусства, желавшие свои силы и талант направить на борьбу с эпидемией. Очень быстро красная ленточка стала символом борьбы со СПИДом, популярным в самых широких слоях обще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1991 года на концерте, посвященном памяти Фредди Меркьюри, в Великобритании, который был ВИЧ-инфицирован, красную ленточку впервые надели 70 тысяч поклонников артис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2 году на церемонии вручения премии "Оскар" в Голливуде две трети присутствующих надели красную ленточ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забет Тейлор, Мэджик Джонсон, Артур Эм и другие популярные люди, надев красную ленточку, присоединили свои голоса к борьбе со СПИДом.</w:t>
      </w:r>
    </w:p>
    <w:p>
      <w:pPr>
        <w:pStyle w:val="Style14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Сегодня во всем мире красная ленточка является символом солидарности с людьми, которых затронула проблема ВИЧ/СПИДа. Как символ своего участия в антиспидовской борьбе, красную ленточку носят люди в России, Европе и во всем мире. </w:t>
      </w:r>
    </w:p>
    <w:p>
      <w:pPr>
        <w:pStyle w:val="Normal"/>
        <w:spacing w:before="15" w:after="75"/>
        <w:rPr/>
      </w:pPr>
      <w:r>
        <w:rPr>
          <w:color w:val="000000"/>
          <w:sz w:val="28"/>
          <w:szCs w:val="28"/>
        </w:rPr>
        <w:tab/>
        <w:t xml:space="preserve">В России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м стал носить «красную ленточку» знаменитый российский музыкант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 "Мумий Тролля" . Илья Лагутенко выполн яет  свою миссию методами, которые находятся в арсенале музыканта. В других странах подобную миссию выполняют Боно, Бритни Спирс, Фред Дерст.  Первым шагом на пути стал выход сингла группы "Мумий Тролль" "Это по любви". В клипе на эту песню Лагутенко красуется с красной ленточкой на груди. Именно такая ленточка является международным символом борьбы со СПИДом, и носит ее Илья постоянн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енточка - просто петелька из полоски красной ткани - символ многозначный. Это не только знак поминовения умерших от СПИДа. Это знак причастности к глобальной проблеме, символ солидарности с теми, кого эпидемия СПИДа коснулась лично: с ВИЧ-инфицированными и больными СПИДом, с их родными и близкими. Это символ протеста против невежества, против дискриминации людей, живущих с ВИ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ленточка стала непременным атрибутом эмблем всех организаций и сообществ, занимающихся проблемами лечения и профилактики ВИЧ/СПИДа, а также защиты прав ВИЧ-инфицированных и больных СПИД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 Как получить красную ленточку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Вы можете сделать ее сами. Это очень просто - отрежьте полоску ткани красного цвета длиной примерно 15 сантиметров, сложите ее пополам, чтобы концы образовали букву V. Приколите верх ленточки к одежде английской булавко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5"/>
          <w:sz w:val="28"/>
          <w:szCs w:val="28"/>
        </w:rPr>
      </w:pPr>
      <w:r>
        <w:rPr>
          <w:rFonts w:cs="Times New Roman"/>
          <w:b/>
          <w:spacing w:val="15"/>
          <w:sz w:val="28"/>
          <w:szCs w:val="28"/>
        </w:rPr>
      </w:r>
    </w:p>
    <w:p>
      <w:pPr>
        <w:pStyle w:val="Normal"/>
        <w:rPr>
          <w:rFonts w:ascii="Helvetica" w:hAnsi="Helvetica" w:cs="Helvetica"/>
          <w:color w:val="4F4F4F"/>
          <w:sz w:val="28"/>
          <w:szCs w:val="28"/>
        </w:rPr>
      </w:pPr>
      <w:r>
        <w:rPr>
          <w:rFonts w:cs="Helvetica" w:ascii="Helvetica" w:hAnsi="Helvetica"/>
          <w:color w:val="4F4F4F"/>
          <w:sz w:val="28"/>
          <w:szCs w:val="28"/>
        </w:rPr>
        <w:drawing>
          <wp:inline distT="0" distB="0" distL="0" distR="0">
            <wp:extent cx="3020060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ind w:firstLine="851"/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22:00Z</dcterms:created>
  <dc:creator>Профотдел</dc:creator>
  <dc:description/>
  <cp:keywords/>
  <dc:language>en-US</dc:language>
  <cp:lastModifiedBy>USER</cp:lastModifiedBy>
  <cp:lastPrinted>2019-11-28T16:52:00Z</cp:lastPrinted>
  <dcterms:modified xsi:type="dcterms:W3CDTF">2019-11-28T08:00:00Z</dcterms:modified>
  <cp:revision>10</cp:revision>
  <dc:subject/>
  <dc:title/>
</cp:coreProperties>
</file>