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 здравоохранения Забайкальского кра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евой центр медицинской профилактик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Bookman Old Style" w:hAnsi="Bookman Old Style"/>
          <w:b/>
          <w:color w:val="000000"/>
          <w:sz w:val="40"/>
          <w:szCs w:val="40"/>
          <w:lang w:eastAsia="ru-RU"/>
        </w:rPr>
        <w:t xml:space="preserve">Памятка для родителей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Bookman Old Style" w:hAnsi="Bookman Old Style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Bookman Old Style" w:hAnsi="Bookman Old Style"/>
          <w:b/>
          <w:color w:val="000000"/>
          <w:sz w:val="40"/>
          <w:szCs w:val="40"/>
          <w:lang w:eastAsia="ru-RU"/>
        </w:rPr>
        <w:t>по предупреждению детского травматизм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329565</wp:posOffset>
                </wp:positionV>
                <wp:extent cx="1552575" cy="1552575"/>
                <wp:effectExtent l="533400" t="617855" r="466725" b="617855"/>
                <wp:wrapSquare wrapText="bothSides"/>
                <wp:docPr id="1" name="Рисунок 1" descr="http://goldstarinfo.ru/wp-content/uploads/2013/07/%D1%81%D1%82%D0%B0%D1%82%D0%B8%D1%81%D1%82%D0%B8%D0%BA%D0%B0-%D0%B4%D0%B5%D1%82%D1%81%D0%BA%D0%BE%D0%B3%D0%BE-%D1%82%D1%80%D0%B0%D0%B2%D0%BC%D0%B0%D1%82%D0%B8%D0%B7%D0%BC%D0%B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http://goldstarinfo.ru/wp-content/uploads/2013/07/%D1%81%D1%82%D0%B0%D1%82%D0%B8%D1%81%D1%82%D0%B8%D0%BA%D0%B0-%D0%B4%D0%B5%D1%82%D1%81%D0%BA%D0%BE%D0%B3%D0%BE-%D1%82%D1%80%D0%B0%D0%B2%D0%BC%D0%B0%D1%82%D0%B8%D0%B7%D0%BC%D0%B0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688800">
                          <a:off x="0" y="0"/>
                          <a:ext cx="1552680" cy="155268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t" o:allowincell="f" style="position:absolute;margin-left:386.85pt;margin-top:25.9pt;width:122.2pt;height:122.2pt;mso-wrap-style:none;v-text-anchor:middle;rotation:11" type="_x0000_t75">
                <v:imagedata r:id="rId3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ить здоровье ребенка задача каждого родителя. Данная информация представлена с целью предупредить необратимые события. Обязанность родителей - обучать детей основам профилактики травматизма. Важно при этом внушить им, что опасности можно избежать, если вести себя правильно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распространенным является бытовой травматизм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ломы, черепно-мозговые травмы возникают как следствие падений с высоты (окно, диван, коляска, подбрасывание вверх во время игры), нередки ожоги жидкостями (горячий чай, суп), ожоги от горячей плиты, посуды, утюга, других электроприборов, открытого огня, отравления неизвестными веществ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к можно предотвратить падения?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ограждения на подоконниках, балконах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ть стоять и играть в непосредственной близости от открытых окон (москитная сетка не является защитой от падений!)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условия, когда ребенку невозможно забраться на подоконник или предметы мебели, обеспечивать замки элементами защиты от открывания детьми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подбрасывать ребенка высоко вверх, он может удариться головой о потолок или люстру или упасть мимо встречающих рук и удариться о пол или о землю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4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асно оставлять малыша одного на диване или на не ограждённой кровати, ставить ряд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оной повышенной опасности являются детские площадки и общественный транспорт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есь рядом с ребенком во время пребывания на территории площадки и в транспорте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жидая транспорт, стойте на хорошо освещенном месте рядом с людьми, ребенка всегда держите за руку;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тановках не поворачивайтесь спиной к дороге, не пытайтесь встать в первом ряду нетерпеливой толпы с ребенком - вас могут вытолкнуть под колеса;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заходе в транспорт детей в возрасте до трех лет необходимо брать на руки и подобным образом из него выходить.   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к уберечь от ожогов?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ремя прекратить пользоваться скатертями;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вить подальше от края стола емкости с горячей пищей!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жать детей подальше от горячей плиты, пищи и утюга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плиты достаточно высоко или откручивать ручки конфорок, чтобы дети не могли до них достать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жать детей подальше от открытого огня, пламени свечи, костров, взрывов петард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тать от детей легковоспламеняющиеся жидкости, такие, как бензин, керосин, а также спички, свечи, зажигалки, бенгальские огни, петарды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к избежать удушья от мелких предметов?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51705</wp:posOffset>
                </wp:positionH>
                <wp:positionV relativeFrom="paragraph">
                  <wp:posOffset>134620</wp:posOffset>
                </wp:positionV>
                <wp:extent cx="1806575" cy="2371725"/>
                <wp:effectExtent l="400050" t="444500" r="384175" b="444500"/>
                <wp:wrapSquare wrapText="bothSides"/>
                <wp:docPr id="2" name="Рисунок 4" descr="http://ljalka.com/wp-content/uploads/2011/10/0009991927W-565x849-199x30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http://ljalka.com/wp-content/uploads/2011/10/0009991927W-565x849-199x300.jpg"/>
                        <pic:cNvPicPr/>
                      </pic:nvPicPr>
                      <pic:blipFill>
                        <a:blip r:embed="rId4"/>
                        <a:srcRect l="0" t="12938" r="0" b="0"/>
                        <a:stretch/>
                      </pic:blipFill>
                      <pic:spPr>
                        <a:xfrm>
                          <a:off x="0" y="0"/>
                          <a:ext cx="1806480" cy="237168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c8c6bd"/>
                          </a:solidFill>
                          <a:miter/>
                        </a:ln>
                        <a:effectLst>
                          <a:outerShdw algn="b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21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000000"/>
                          </a:extrusion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t" o:allowincell="f" style="position:absolute;margin-left:374.15pt;margin-top:10.6pt;width:142.2pt;height:186.7pt;mso-wrap-style:none;v-text-anchor:middle" type="_x0000_t75">
                <v:imagedata r:id="rId5" o:detectmouseclick="t"/>
                <v:stroke color="#c8c6bd" weight="19044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ледует давать еду с мелкими элементами костей, семечками. За детьми всегда нужно присматривать во время еды. Старайтесь кормить ребенка измельченной пищей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секайте баловство за столом, смех и игры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упайте игрушки, от которых невозможно отсоединить мелкие части, а занятия с мелкими деталями (мозаика, конструктор) проводить только совместно с ребенком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йте внимание, если у ребенка затруднено дыхание, нельзя исключить возможность попадания мелких предметов в дыхательные пути ребенка, даже если никто не видел, как ребенок положил что-либо в ро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травления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довитые вещества, медикаменты, отбеливатели, кислоты и горючее, например керосин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 Ядовитые вещества могут вызвать тяжелое отравление, поражение мозга, слепоту и смерть. Яд опасен не только при заглатывании, но и при вдыхании, попадании на кожу, в глаза и даже на одежду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чень важно для взрослых - самим правильно вести себя во всех ситуациях, демонстрируя детям безопасный образ жизни.  Не забывайте, что Вы – пример для своего ребен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 здравоохранения Забайкальского кра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280670</wp:posOffset>
            </wp:positionV>
            <wp:extent cx="6705600" cy="895350"/>
            <wp:effectExtent l="0" t="0" r="0" b="0"/>
            <wp:wrapSquare wrapText="bothSides"/>
            <wp:docPr id="3" name="Рисунок 6" descr="C:\Users\user\Pictures\82344_html_507a20c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C:\Users\user\Pictures\82344_html_507a20c5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евой центр медицинской профилактик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обую группу опасных для здоровья и жизни ситуаций составляют различные виды повреждений, или травмы. П</w:t>
      </w:r>
      <w:bookmarkStart w:id="0" w:name="_GoBack"/>
      <w:bookmarkEnd w:id="0"/>
      <w:r>
        <w:rPr>
          <w:rFonts w:eastAsia="Times New Roman" w:cs="Arial" w:ascii="Arial" w:hAnsi="Arial"/>
          <w:color w:val="000000"/>
          <w:lang w:eastAsia="ru-RU"/>
        </w:rPr>
        <w:t>овреждения: как легкие (ушибы, ссадины, царапины), так и тяжелые повреждения: сотрясение мозга, остановка дыхания, переломы и вывихи, раны, ожог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бята! Помните, что в профилактике травматизма многое зависит от вас самих. </w:t>
        <w:br/>
        <w:t xml:space="preserve">Поэтому запомните основные правила безопасности: 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drawing>
          <wp:anchor behindDoc="0" distT="142875" distB="142875" distL="0" distR="14287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00275" cy="1343025"/>
            <wp:effectExtent l="0" t="0" r="0" b="0"/>
            <wp:wrapSquare wrapText="bothSides"/>
            <wp:docPr id="4" name="Рисунок 3" descr="http://uzo.izmuroma.ru/img/img_000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http://uzo.izmuroma.ru/img/img_0004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При купании:</w:t>
      </w: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 умеющие плавать, могут заходить в воду только по пояс, в место, обозначенное плавучими рейками или протянутыми веревка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ходя к воде, убедись, что заход в воду свободный от зарослей камыша, осоки и водорослей, дно – твердое, а глубина увеличивается постепенно. Обязательно убедитесь, что поверхность дна свободна от ям, камней, коряг, осколков стекла и прочих посторонних предме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 входите и не ныряйте в воду после длительного пребывания на солнце. При охлаждении в воде наступает резкое рефлекторное сокращение мышц, что приводит к остановке дых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авильно пользуйтесь кач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 подходите близко к катающимся качелям, не раскатывайтесь слишком высоко, не качайтесь лежа, не спрыгивайте с качелей в раскаченном виде, слезать с сиденья только тогда, когда качели остановятс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drawing>
          <wp:anchor behindDoc="0" distT="142875" distB="142875" distL="0" distR="14287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3810</wp:posOffset>
            </wp:positionV>
            <wp:extent cx="1209675" cy="2133600"/>
            <wp:effectExtent l="0" t="0" r="0" b="0"/>
            <wp:wrapSquare wrapText="bothSides"/>
            <wp:docPr id="5" name="Рисунок 2" descr="http://uzo.izmuroma.ru/img/img_000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http://uzo.izmuroma.ru/img/img_0004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748" t="0" r="170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Соблюдайте правила дорожного движения:</w:t>
      </w: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 тротуару следует идти как можно дальше от проезжей ча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ходя улицу, следует остановиться у проезжей части и посмотреть налево, потом направо и снова быстро налево. Начинайте переходить улицу только при зеленом свете светофор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лицу переходите по возможности в безопасных местах - у светофора, на обозначенном "зеброй" переходе или, по крайней мере, на перекрестке - водители машин здесь более внимательн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икогда не бросайтесь в транспортный поток очертя голову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 переходите дорогу, слушая музыку в наушниках или разговаривая по телефону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авильно организовывайте занятия физкультурой и спор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нироваться нужно обязательно в спортивной одежде и обуви, соответствующей времени года и виду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сли у вас ухудшилось самочувствие, обязательно сообщите об этом врачу или тренеру, чтобы он решил вопрос о дальнейших тренировках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вместно с тренером систематически следите за состоянием спортивных сооружений, оборудования, инвентар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 время тренировок и соревнований будьте организованными и дисциплинированными. </w:t>
        <w:br/>
        <w:br/>
        <w:t>     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Соблюдая эти несложные правил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ы полностью застрахуете себя от травм и поврежден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ита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1e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6458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e7fa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8103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8103c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556b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6458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e7fa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2e7f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701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556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content" w:customStyle="1">
    <w:name w:val="page_content"/>
    <w:basedOn w:val="Normal"/>
    <w:qFormat/>
    <w:rsid w:val="00f645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2e7f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</Pages>
  <Words>999</Words>
  <Characters>5698</Characters>
  <CharactersWithSpaces>6684</CharactersWithSpaces>
  <Paragraphs>1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9:00Z</dcterms:created>
  <dc:creator>user</dc:creator>
  <dc:description/>
  <dc:language>en-US</dc:language>
  <cp:lastModifiedBy>USER</cp:lastModifiedBy>
  <dcterms:modified xsi:type="dcterms:W3CDTF">2020-06-02T02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